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Arial" w:hAnsi="Arial" w:cs="Arial"/>
          <w:sz w:val="20"/>
          <w:lang w:val="es-ES_tradnl" w:eastAsia="en-US"/>
        </w:rPr>
      </w:pPr>
      <w:r>
        <w:rPr>
          <w:rFonts w:cs="Arial" w:ascii="Arial" w:hAnsi="Arial"/>
          <w:sz w:val="20"/>
          <w:lang w:val="es-ES_tradnl" w:eastAsia="en-US"/>
        </w:rPr>
      </w:r>
    </w:p>
    <w:p>
      <w:pPr>
        <w:pStyle w:val="Heading2"/>
        <w:jc w:val="center"/>
        <w:rPr>
          <w:rFonts w:ascii="Arial" w:hAnsi="Arial" w:cs="Arial"/>
          <w:sz w:val="20"/>
          <w:lang w:val="es-ES_tradnl" w:eastAsia="en-US"/>
        </w:rPr>
      </w:pPr>
      <w:r>
        <w:rPr>
          <w:rFonts w:cs="Arial" w:ascii="Arial" w:hAnsi="Arial"/>
          <w:sz w:val="20"/>
          <w:lang w:val="es-ES_tradnl" w:eastAsia="en-US"/>
        </w:rPr>
      </w:r>
    </w:p>
    <w:p>
      <w:pPr>
        <w:pStyle w:val="Heading2"/>
        <w:jc w:val="center"/>
        <w:rPr>
          <w:rFonts w:ascii="Arial" w:hAnsi="Arial" w:cs="Arial"/>
          <w:sz w:val="20"/>
          <w:lang w:val="es-ES_tradnl" w:eastAsia="en-US"/>
        </w:rPr>
      </w:pPr>
      <w:r>
        <w:rPr>
          <w:rFonts w:cs="Arial" w:ascii="Arial" w:hAnsi="Arial"/>
          <w:sz w:val="20"/>
          <w:lang w:val="es-ES_tradnl" w:eastAsia="en-US"/>
        </w:rPr>
        <w:t>Jonathan Swift</w:t>
      </w:r>
    </w:p>
    <w:p>
      <w:pPr>
        <w:pStyle w:val="Heading2"/>
        <w:jc w:val="center"/>
        <w:rPr>
          <w:rFonts w:ascii="Arial" w:hAnsi="Arial" w:cs="Arial"/>
          <w:sz w:val="20"/>
          <w:lang w:val="es-ES_tradnl" w:eastAsia="en-US"/>
        </w:rPr>
      </w:pPr>
      <w:r>
        <w:rPr>
          <w:rFonts w:cs="Arial" w:ascii="Arial" w:hAnsi="Arial"/>
          <w:sz w:val="20"/>
          <w:lang w:val="es-ES_tradnl" w:eastAsia="en-US"/>
        </w:rPr>
        <w:t>LOS VIAJES DE GULLIVER</w:t>
      </w:r>
    </w:p>
    <w:p>
      <w:pPr>
        <w:pStyle w:val="Heading2"/>
        <w:jc w:val="both"/>
        <w:rPr>
          <w:rFonts w:ascii="Arial" w:hAnsi="Arial" w:cs="Arial"/>
          <w:sz w:val="20"/>
          <w:lang w:val="es-ES_tradnl" w:eastAsia="en-US"/>
        </w:rPr>
      </w:pPr>
      <w:r>
        <w:rPr>
          <w:rFonts w:cs="Arial" w:ascii="Arial" w:hAnsi="Arial"/>
          <w:sz w:val="20"/>
          <w:lang w:val="es-ES_tradnl" w:eastAsia="en-US"/>
        </w:rPr>
      </w:r>
    </w:p>
    <w:p>
      <w:pPr>
        <w:pStyle w:val="Heading2"/>
        <w:jc w:val="both"/>
        <w:rPr>
          <w:rFonts w:ascii="Arial" w:hAnsi="Arial" w:cs="Arial"/>
          <w:sz w:val="20"/>
          <w:lang w:val="es-ES_tradnl" w:eastAsia="en-US"/>
        </w:rPr>
      </w:pPr>
      <w:r>
        <w:rPr>
          <w:rFonts w:cs="Arial" w:ascii="Arial" w:hAnsi="Arial"/>
          <w:sz w:val="20"/>
          <w:lang w:val="es-ES_tradnl" w:eastAsia="en-US"/>
        </w:rPr>
        <w:t>Primera parte</w:t>
      </w:r>
    </w:p>
    <w:p>
      <w:pPr>
        <w:pStyle w:val="Normal"/>
        <w:jc w:val="both"/>
        <w:rPr>
          <w:rFonts w:ascii="Arial" w:hAnsi="Arial" w:cs="Arial"/>
          <w:sz w:val="20"/>
          <w:lang w:val="en-US" w:eastAsia="en-US"/>
        </w:rPr>
      </w:pPr>
      <w:r>
        <w:rPr>
          <w:rStyle w:val="Emphasis"/>
          <w:rFonts w:cs="Arial" w:ascii="Arial" w:hAnsi="Arial"/>
          <w:sz w:val="20"/>
          <w:lang w:val="en-US" w:eastAsia="en-US"/>
        </w:rPr>
        <w:t>Un viaje a Liliput</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primero</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da algunas referencias de sí y de su familia y de sus primeras inclinaciones a viajar. Naufraga, se salva a nado y toma tierra en el país de Liliput, donde es hecho prisionero e interna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padre tenía una pequeña hacienda en Nottinghamshire. De cinco hijos, yo era el tercero. Me mandó al Colegio Emanuel, de Cambridge, teniendo yo catorce años, y allí residí tres, seriamente aplicado a mis estudios; pero como mi sostenimiento, aun siendo mi pensión muy corta, representaba una carga demasiado grande para una tan reducida fortuna, entré de aprendiz con míster James Bates, eminente cirujano de Londres, con quien estuve cuatro años, y con pequeñas cantidades que mi padre me enviaba de vez en cuando fuí aprendiendo navegación y otras partes de las Matemáticas, útiles a quien ha de viajar, pues siempre creí que, más tarde o más temprano, viajar sería mi suerte. Cuando dejé a míster Bates, volví al lado de mi padre; allí, con su ayuda, la de mi tío Juan y la de algún otro pariente, conseguí cuarenta libras y la promesa de treinta al año para mi sostenimiento en Leida. En este último punto estudié Física dos años y siete meses, seguro de que me sería útil en largas travesías.</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Poco después de mi regreso de Leida, por recomendación de mi buen maestro míster Bates, me coloqué de médico en el </w:t>
      </w:r>
      <w:r>
        <w:rPr>
          <w:rStyle w:val="Emphasis"/>
          <w:rFonts w:cs="Arial" w:ascii="Arial" w:hAnsi="Arial"/>
          <w:sz w:val="20"/>
          <w:lang w:val="en-US" w:eastAsia="en-US"/>
        </w:rPr>
        <w:t xml:space="preserve">Swallow, </w:t>
      </w:r>
      <w:r>
        <w:rPr>
          <w:rFonts w:cs="Arial" w:ascii="Arial" w:hAnsi="Arial"/>
          <w:sz w:val="20"/>
          <w:lang w:val="en-US" w:eastAsia="en-US"/>
        </w:rPr>
        <w:t>barco mandado por el capitán Abraham Panell, con quien en tres años y medio hice un viaje o dos a Oriente y varios a otros puntos. Al volver decidí establecerme en Londres, propósito en que me animó míster Bates, mi maestro, por quien fuí recomendado a algunos clientes. Alquilé parte de una casa pequeña en la Old Jewry; y como me aconsejasen tomar estado, me casé con mistress Mary Burton, hija segunda de míster Edmund Burton, vendedor de medias de Newgate Street, y con ella recibí cuatrocientas libras como do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como mi buen maestro Bates murió dos años después, y yo tenía pocos amigos, empezó a decaer mi negocio; porque mi conciencia me impedía imitar la mala práctica de tantos y tantos entre mis colegas. Así, consulté con mi mujer y con algún amigo, y determiné volverme al mar. Fui médico sucesivamente en dos barcos y durante seis años hice varios viajes a las Indias Orientales y Occidentales, lo cual me permitió aumentar algo mi fortuna. Empleaba mis horas de ocio en leer a los mejores autores antiguos y modernos, y a este propósito siempre llevaba buen repuesto de libros conmigo; y cuando desembarcábamos, en observar las costumbres e inclinaciones de los naturales, así como en aprender su lengua, para lo que me daba gran facilidad la firmeza de mi memoria.</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El último de estos viajes no fue muy afortunado; me aburrí del mar y quise quedarme en casa con mi mujer y demás familia. Me trasladé de la Old Jewry a Fatter Lane y de aquí a Wapping, esperando encontrar clientela entre los marineros; pero no me salieron las cuentas. Llevaba tres años de aguardar que cambiaran las cosas, cuando acepté un ventajoso ofrecimiento del capitán William Pritchard, patrón del </w:t>
      </w:r>
      <w:r>
        <w:rPr>
          <w:rStyle w:val="Emphasis"/>
          <w:rFonts w:cs="Arial" w:ascii="Arial" w:hAnsi="Arial"/>
          <w:sz w:val="20"/>
          <w:lang w:val="en-US" w:eastAsia="en-US"/>
        </w:rPr>
        <w:t xml:space="preserve">Antelope, </w:t>
      </w:r>
      <w:r>
        <w:rPr>
          <w:rFonts w:cs="Arial" w:ascii="Arial" w:hAnsi="Arial"/>
          <w:sz w:val="20"/>
          <w:lang w:val="en-US" w:eastAsia="en-US"/>
        </w:rPr>
        <w:t>que iba a emprender un viaje al mar del Sur. Nos hicimos a la mar en Bristol el 4 de mayo de 1699, y la travesía al principio fue muy próspe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sería oportuno, por varias razones, molestar al lector con los detalles de nuestras aventuras en aquellas aguas. Baste decirle que en la travesía a las Indias Orientales fuimos arrojados por una violenta tempestad al noroeste de la tierra de Van Diemen. Según observaciones, nos encontrábamos a treinta grados, dos minutos de latitud Sur. De nuestra tripulación murieron doce hombres, a causa del trabajo excesivo y la mala alimentación, y el resto se encontraba en situación deplorable. El 15 de noviembre, que es el principio del verano en aquellas regiones, los marineros columbraron entre la espesa niebla que reinaba una roca a obra de medio cable de distancia del barco; pero el viento era tan fuerte, que no pudimos evitar que nos arrastrase y estrellase contra ella al momento. Seis tripulantes, yo entre ellos, que habíamos lanzado el bote a la mar, maniobramos para apartarnos del barco y de la roca. Remamos, según mi cálculo, unas tres leguas, hasta que nos fue imposible seguir, exhaustos como estábamos ya por el esfuerzo sostenido mientras estuvimos en el barco. Así, que nos entregamos a merced de las olas, y al cabo de una media hora una violenta ráfaga del Norte volcó la barca. Lo que fuera de mis compañeros del bote, como de aquellos que se salvasen en la roca o de los que quedaran en el buque, nada puedo decir; pero supongo que perecerían todos. En cuanto a mí, nadé a la ventura, empujado por viento y marea. A menudo alargaba las piernas hacia abajo, sin encontrar fondo; pero cuando estaba casi agotado y me era imposible luchar más, hice pie. Por entonces la tormenta había amainado mucho.</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El declive era tan pequeño, que anduve cerca de una milla para llegar a la playa, lo que conseguí, según mi cuenta, a eso de las ocho de la noche. Avancé después tierra adentro cerca de media milla, sin descubrir señal alguna de casas ni habitantes; caso de haberlos, yo estaba en tan miserable condición que no podía advertirlo. Me encontraba cansado en extremo, y con esto, más lo caluroso del tiempo y la media pinta de aguardiente que me había bebido al abandonar el barco, sentí que me ganaba el sueño. Me tendí en la hierba, que era muy corta y suave, y dormí más profundamente que recordaba haber dormido en mi vida, y durante unas nueve horas, según pude ver, pues al despertarme amanecía. Intenté levantarme, pero no pude moverme; me había echado de espaldas y me encontraba los brazos y las piernas fuertemente amarrados a ambos lados del terreno, y mi cabello, largo y fuerte, atado del mismo modo. Asimismo, sentía varias delgadas ligaduras que me cruzaban el cuerpo desde debajo de los brazos hasta los muslos. Soló podía mirar hacia arriba; el sol empezaba a calentar y su luz me ofendía los ojos. Oía yo a mi alrededor un ruido confuso; pero la postura en que yacía solamente me dejaba ver el cielo. Al poco tiempo sentí moverse sobre mi pierna izquierda algo vivo, que, avanzando lentamente, me pasó sobre el pecho y me llegó casi hasta la barbilla; forzando la mirada hacia abajo cuanto pude, advertí que se trataba de una criatura humana cuya altura no llegaba a seis pulgadas, con arco y flecha en las manos y carcaj a la espalda. En tanto, sentí que lo menos cuarenta de la misma especie, según mis conjeturas, seguían al primero. Estaba yo en extremo asombrado, y rugí tan fuerte, que todos ellos huyeron hacia atrás con terror; algunos, según me dijeron después, resultaron heridos de las caídas que sufrieron al saltar de mis costados a la arena. No obstante, volvieron pronto, y uno de ellos, que se arriesgó hasta el punto de mirarme de lleno la cara, levantando los brazos y los ojos con extremos de admiración, exclamó con una voz chillona, aunque bien distinta: </w:t>
      </w:r>
      <w:r>
        <w:rPr>
          <w:rStyle w:val="Emphasis"/>
          <w:rFonts w:cs="Arial" w:ascii="Arial" w:hAnsi="Arial"/>
          <w:sz w:val="20"/>
          <w:lang w:val="en-US" w:eastAsia="en-US"/>
        </w:rPr>
        <w:t xml:space="preserve">Hekinah degul. </w:t>
      </w:r>
      <w:r>
        <w:rPr>
          <w:rFonts w:cs="Arial" w:ascii="Arial" w:hAnsi="Arial"/>
          <w:sz w:val="20"/>
          <w:lang w:val="en-US" w:eastAsia="en-US"/>
        </w:rPr>
        <w:t>Los demás repitieron las mismas palabras varias veces; pero yo entonces no sabía lo que querían decir. El lector me creerá si le digo que este rato fue para mí de gran molestia. Finalmente, luchando por libertarme, tuve la fortuna de romper los cordeles y arrancar las estaquillas que me sujetaban a tierra el brazo izquierdo -pues llevándomelo sobre la cara descubrí el arbitrio de que se habían valido para atarme-, y al mismo tiempo, con un fuerte tirón que me produjo grandes dolores, aflojé algo las cuerdecillas que me sujetaban los cabellos por el lado izquierdo, de modo que pude volver la cabeza unas dos pulgadas. Pero aquellas criaturas huyeron otra vez antes de que yo pudiera atraparlas.</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Sucedido esto, se produjo un enorme vocerío en tono agudísimo, y cuando hubo cesado, oí que uno gritaba con gran fuerza: </w:t>
      </w:r>
      <w:r>
        <w:rPr>
          <w:rStyle w:val="Emphasis"/>
          <w:rFonts w:cs="Arial" w:ascii="Arial" w:hAnsi="Arial"/>
          <w:sz w:val="20"/>
          <w:lang w:val="en-US" w:eastAsia="en-US"/>
        </w:rPr>
        <w:t>Tolpo</w:t>
      </w:r>
      <w:r>
        <w:rPr>
          <w:rFonts w:cs="Arial" w:ascii="Arial" w:hAnsi="Arial"/>
          <w:sz w:val="20"/>
          <w:lang w:val="en-US" w:eastAsia="en-US"/>
        </w:rPr>
        <w:t xml:space="preserve"> </w:t>
      </w:r>
      <w:r>
        <w:rPr>
          <w:rStyle w:val="Emphasis"/>
          <w:rFonts w:cs="Arial" w:ascii="Arial" w:hAnsi="Arial"/>
          <w:sz w:val="20"/>
          <w:lang w:val="en-US" w:eastAsia="en-US"/>
        </w:rPr>
        <w:t xml:space="preserve">phonac. </w:t>
      </w:r>
      <w:r>
        <w:rPr>
          <w:rFonts w:cs="Arial" w:ascii="Arial" w:hAnsi="Arial"/>
          <w:sz w:val="20"/>
          <w:lang w:val="en-US" w:eastAsia="en-US"/>
        </w:rPr>
        <w:t>Al instante sentí más de cien flechas descargadas contra mi mano izquierda, que me pinchaban como otras tantas agujas; y además hicieron otra descarga al aire, al modo en que en Europa lanzamos por elevación las bombas, de la cual muchas flechas me cayeron sobre el cuerpo -por lo que supongo, aunque yo no las noté- y algunas en la cara, que yo me apresuré a cubrirme con la mano izquierda. Cuando pasó este chaparrón de flechas oí lamentaciones de aflicción y sentimiento; y hacía yo nuevos esfuerzos por desatarme, cuando me largaron otra andanada mayor que la primera, y algunos, armados de lanzas, intentaron pincharme en los costados. Por fortuna, llevaba un chaleco de ante que no pudieron atravesa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Juzgué el partido más prudente estarme quieto acostado; y era mi designio permanecer así hasta la noche, cuando, con la mano izquierda ya desatada, podría libertarme fácilmente. En cuanto a los habitantes, tenía razones para creer que yo sería suficiente adversario para el mayor ejército que pudieran arrojar sobre mí, si todos ellos eran del tamaño de los que yo había visto. Pero la suerte dispuso de mí en otro modo. Cuando la gente observó que me estaba quieto, ya no disparó más flechas; pero por el ruido que oía conocí que la multitud había aumentado, y a unas cuatro yardas de mí, hacia mi oreja derecha, oí por más de una hora un golpear como de gentes que trabajasen. Volviendo la cabeza en esta dirección tanto cuanto me lo permitían las estaquillas y los cordeles, vi un tablado que levantaba de la tierra cosa de pie y medio, capaz para sostener a cuatro de los naturales, con dos o tres escaleras de mano para subir; desde allí, uno de ellos, que parecía persona de calidad, pronunció un largo discurso, del que yo no comprendí una sílaba.</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Olvidaba consignar que esta persona principal, antes de comenzar su oración, exclamó tres veces: </w:t>
      </w:r>
      <w:r>
        <w:rPr>
          <w:rStyle w:val="Emphasis"/>
          <w:rFonts w:cs="Arial" w:ascii="Arial" w:hAnsi="Arial"/>
          <w:sz w:val="20"/>
          <w:lang w:val="en-US" w:eastAsia="en-US"/>
        </w:rPr>
        <w:t xml:space="preserve">Langro dehul san. </w:t>
      </w:r>
      <w:r>
        <w:rPr>
          <w:rFonts w:cs="Arial" w:ascii="Arial" w:hAnsi="Arial"/>
          <w:sz w:val="20"/>
          <w:lang w:val="en-US" w:eastAsia="en-US"/>
        </w:rPr>
        <w:t xml:space="preserve">(Estas palabras y las anteriores me fueron después repetidas y explicadas.) Inmediatamente después, unos cincuenta moradores se llegaron a mí y cortaron las cuerdas que me sujetaban al lado izquierdo de la cabeza, gracias a lo cual pude volverme a la derecha y observar la persona y el ademán del que iba a hablar. Parecía el tal de mediana edad y más alto que cualquiera de los otros tres que le acompañaban, de los cuales uno era un paje que le sostenía la cola, y aparentaba ser algo mayor que mi dedo medio, y los otros dos estaban de pie, uno a cada lado, dándole asistencia. Accionaba como un consumado orador y pude distinguir en su discurso muchos períodos de amenaza y otros de promesas, piedad y cortesía. Yo contesté en pocas palabras, pero del modo más sumiso, alzando la mano izquierda, y los ojos hacia el sol, como quien lo pone por testigo; y como estaba casi muerto de hambre, pues no había probado bocado desde muchas horas antes de dejar el buque, sentí con tal rigor las demandas de la Naturaleza, que no pude dejar de mostrar mi impaciencia -quizá contraviniendo las estrictas reglas del buen tono -llevándome el dedo repetidamente a la boca para dar a entender que necesitaba alimento. El hurgo -así llaman ellos a los grandes señores, según supe después- me comprendió muy bien. Bajó del tablado y ordenó que se apoyasen en mis costados varias escaleras; más de un centenar de habitantes subieron por ellas y caminaron hacia mi boca cargados con cestas llenas de carne, que habían sido dispuestas y enviadas allí por orden del rey a la primera seña que hice. Observé que era la carne de varios animales, pero no pude distinguirlos por el gusto. Había brazuelos, piernas y lomos formados como los de carnero y muy bien sazonados, pero más pequeños que alas de calandria. Yo me comía dos o tres de cada bocado y me tomé de una vez tres panecillos aproximadamente del tamaño de balas de fusil. Me abastecían como podían buenamente, dando mil muestra de asombro y maravilla por mi corpulencia y mi apetito. Hice luego seña de que me diesen de beber. Por mi modo de comer juzgaron que no me bastaría una pequeña cantidad, y como eran gentes ingeniosísimas, pusieron en pie con gran destreza uno de sus mayores barriles y después lo rodaron hacia mi mano y le arrancaron la parte superior; me lo bebí de un trago, lo que bien pude hacer, puesto que no contenía media pinta, y sabía como una especie de vinillo de Burgundy, aunque mucho menos sabroso. Trajéronme un segundo barril, que me bebí de la misma manera, e hice señas pidiendo más; pero no había ya ninguno que darme. Cuando hube realizado estos prodigios, dieron gritos de alborozo y bailaron sobre mi pecho, repitiendo varias veces, como al principio hicieron: </w:t>
      </w:r>
      <w:r>
        <w:rPr>
          <w:rStyle w:val="Emphasis"/>
          <w:rFonts w:cs="Arial" w:ascii="Arial" w:hAnsi="Arial"/>
          <w:sz w:val="20"/>
          <w:lang w:val="en-US" w:eastAsia="en-US"/>
        </w:rPr>
        <w:t xml:space="preserve">Hekinah degul. </w:t>
      </w:r>
      <w:r>
        <w:rPr>
          <w:rFonts w:cs="Arial" w:ascii="Arial" w:hAnsi="Arial"/>
          <w:sz w:val="20"/>
          <w:lang w:val="en-US" w:eastAsia="en-US"/>
        </w:rPr>
        <w:t xml:space="preserve">Me dieron a entender que echase abajo los dos barriles, después de haber avisado a la gente que se quitase de en medio gritándole: </w:t>
      </w:r>
      <w:r>
        <w:rPr>
          <w:rStyle w:val="Emphasis"/>
          <w:rFonts w:cs="Arial" w:ascii="Arial" w:hAnsi="Arial"/>
          <w:sz w:val="20"/>
          <w:lang w:val="en-US" w:eastAsia="en-US"/>
        </w:rPr>
        <w:t>Borach mivola;</w:t>
      </w:r>
      <w:r>
        <w:rPr>
          <w:rFonts w:cs="Arial" w:ascii="Arial" w:hAnsi="Arial"/>
          <w:sz w:val="20"/>
          <w:lang w:val="en-US" w:eastAsia="en-US"/>
        </w:rPr>
        <w:t xml:space="preserve"> y cuando vieron por el aire los toneles estalló un grito general de: </w:t>
      </w:r>
      <w:r>
        <w:rPr>
          <w:rStyle w:val="Emphasis"/>
          <w:rFonts w:cs="Arial" w:ascii="Arial" w:hAnsi="Arial"/>
          <w:sz w:val="20"/>
          <w:lang w:val="en-US" w:eastAsia="en-US"/>
        </w:rPr>
        <w:t xml:space="preserve">Hekinah degul. </w:t>
      </w:r>
      <w:r>
        <w:rPr>
          <w:rFonts w:cs="Arial" w:ascii="Arial" w:hAnsi="Arial"/>
          <w:sz w:val="20"/>
          <w:lang w:val="en-US" w:eastAsia="en-US"/>
        </w:rPr>
        <w:t xml:space="preserve">Confieso que a menudo estuve tentado, cuando andaban paseándoseme por el cuerpo arriba y abajo, de agarrar a los primeros cuarenta o cincuenta que se me pusieran al alcance de la mano y estrellarlos contra el suelo; pero el recuerdo de lo que había tenido que sufrir, y que probablemente no era lo peor que de ellos se podía temer, y la promesa que por mi honor les había hecho -pues así interpretaba yo mismo mi sumisa conducta-, disiparon pronto esas ideas. Además, ya entonces me consideraba obligado por las leyes de la hospitalidad a una gente que me había tratado con tal esplendidez y magnificencia. No obstante, para mis adentros no acababa de maravillarme de la intrepidez de estos diminutos mortales que osaban subirse y pasearse por mi cuerpo teniendo yo una mano libre, sin temblar solamente a la vista de una criatura tan desmesurada como yo debía de parecerles a ellos. Después de algún tiempo, cuando observaron que ya no pedía más de comer, se presentó ante mí una persona de alto rango en nombre de Su Majestad Imperial. Su Excelencia, que había subido por la canilla de mi pierna derecha, se me adelantó hasta la cara con una docena de su comitiva, y sacando sus credenciales con el sello real, que me acercó mucho a los ojos, habló durante diez minutos sin señales de enfado, pero con tono de firme resolución. Frecuentemente, apuntaba hacia adelante, o sea, según luego supe, hacia la capital, adonde Su Majestad, en consejo, había decidido que se me condujese. Contesté con algunas palabras, que de nada sirvieron, y con la mano desatada hice seña indicando la otra -claro que por encima de la cabeza de Su Excelencia, ante el temor de hacerle daño a él o a su séquito-, y luego la cabeza y el cuerpo, para dar a entender que deseaba la libertad. Parece que él me comprendió bastante bien, porque movió la cabeza a modo de desaprobación y colocó la mano en posición que me descubría que había de llevárseme como prisionero. No obstante, añadió otras señas para hacerme comprender que se me daría de comer y beber en cantidad suficiente y buen trato. Con esto intenté una vez más romper mis ligaduras; pero cuando volví a sentir el escozor de las flechas en la cara y en las manos, que tenía llenas de ampollas, sobre las que iban a clavarse nuevos dardos, y también cuando observé que el número de mis enemigos había crecido, hice demostraciones de que podían disponer de mí a su talante. Entonces el hurgo y su acompañamiento se apartaron con mucha cortesía y placentero continente. Poco después oí una gritería general, en que se repetían frecuentemente las palabras </w:t>
      </w:r>
      <w:r>
        <w:rPr>
          <w:rStyle w:val="Emphasis"/>
          <w:rFonts w:cs="Arial" w:ascii="Arial" w:hAnsi="Arial"/>
          <w:sz w:val="20"/>
          <w:lang w:val="en-US" w:eastAsia="en-US"/>
        </w:rPr>
        <w:t xml:space="preserve">Peplom Selan </w:t>
      </w:r>
      <w:r>
        <w:rPr>
          <w:rFonts w:cs="Arial" w:ascii="Arial" w:hAnsi="Arial"/>
          <w:sz w:val="20"/>
          <w:lang w:val="en-US" w:eastAsia="en-US"/>
        </w:rPr>
        <w:t>y noté que a mi izquierda numerosos grupos aflojaban los cordeles, a tal punto que pude volverme hacia la derecha. Antes me habían untado la cara y las dos manos con una especie de ungüento de olor muy agradable y que en pocos minutos me quitó por completo el escozor causado por las flechas. Estas circunstancias, unidas al refresco de que me habían servido las viandas y la bebida, que eran muy nutritivas, me predispusieron al sueño. Dormí unas ocho horas, según me aseguraron después; y no es de extrañar, porque los médicos, de orden del emperador, habían echado una poción narcótica en los toneles de vin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 lo que parece, en el mismo momento en que me encontraron durmiendo en el suelo, después de haber llegado a tierra, se había enviado rápidamente noticia con un propio al emperador, y éste determinó en consejo que yo fuese atado en el modo que he referido -lo que fue realizado por la noche, mientras yo dormía-, que se me enviase carne y bebida en abundancia y que se preparase una máquina para llevarme a la capita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a resolución quizá parezca temeraria, y estoy cierto de que no sería imitada por ningún príncipe de Europa en caso análogo; sin embargo, a mi juicio, era en extremo prudente, al mismo tiempo que generosa. Suponiendo que esta gente se hubiera arrojado a matarme con sus lanzas y sus flechas mientras dormía, yo me hubiese despertado seguramente a la primera sensación de escozor, sensación que podía haber excitado mi cólera y mi fuerza hasta el punto de hacerme capaz de romper los cordeles con que estaba sujeto, después de lo cual, e impotentes ellos para resistir, no hubiesen podido esperar merce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as gentes son excelentísimos matemáticos, y han llegado a una gran perfección en las artes mecánicas con el amparo y el estímulo del emperador, que es un famoso protector de la ciencia. Este príncipe tiene varias máquinas montadas sobre ruedas para el transporte de árboles y otros grandes pesos. Muchas veces construye sus mayores buques de guerra, de los cuales algunos tienen hasta nueve pies de largo, en los mismos bosques donde se producen las maderas, y luego los hace llevar en estos ingenios tres o cuatrocientas yardas, hasta el mar. Quinientos carpinteros e ingenieros se pusieron inmediatamente a la obra para disponerla mayor de las máquinas hasta entonces construida. Consistía en un tablero levantado tres pulgadas del suelo, de unos siete pies de largo y cuatro de ancho, y que se movía sobre veintidós ruedas. Los gritos que oí eran ocasionados por la llegada de esta máquina, que, según parece, emprendió la marcha cuatro horas después de haber pisado yo tierra. La colocaron paralela a mí; pero la principal dificultad era alzarme y colocarme en este vehículo. Ochenta vigas, de un pie de alto cada una, fueron erigidas para este fin, y cuerdas muy fuertes, del grueso de bramantes, fueron sujetas con garfios a numerosas fajas con que los trabajadores me habían rodeado el cuello, las manos, el cuerpo y las piernas. Novecientos hombres de los más robustos tiraron de estas cuerdas por medio de poleas fijadas en las vigas, y así, en menos de tres horas, fui levantado, puesto sobre la máquina y en ella atado fuertemente. Todo esto me lo contaron, porque mientras se hizo esta operación yacía yo en profundo sueño, debido a la fuerza de aquel medicamento soporífero echado en el vino. Mil quinientos de los mayores caballos del emperador, altos, de cuatro pulgadas y media, se emplearon para llevarme hacia la metrópolis, que, como ya he dicho, estaba a media milla de distanci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cía unas cuatro horas que habíamos empezado nuestro viaje, cuando vino a despertarme un accidente ridículo. Habiéndose detenido el carro un rato para reparar no sé qué avería, dos o tres jóvenes naturales tuvieron la curiosidad de recrearse en mi aspecto durante el sueño; se subieron a la máquina y avanzaron muy sigilosamente hasta mi cara. Uno de ellos, oficial de la guardia, me metió la punta de su chuzo por la ventana izquierda de la nariz hasta buena altura, el cual me cosquilleó como una paja y me hizo estornudar violentamente. En seguida se escabulleron sin ser descubiertos, y hasta tres semanas después no conocí yo la causa de haberme despertado tan de repen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icimos una larga marcha en lo que quedaba del día y descansé por la noche, con quinientos guardias a cada lado, la mitad con antorchas y la otra mitad con arcos y flechas, dispuestos a asaetearme si se me ocurría moverme. A la mañana, siguiente, al salir el sol, seguimos nuestra marcha, y hacia el mediodía estábamos a doscientas yardas de las puertas de la ciudad. El emperador y toda su corte nos salieron al encuentro; pero los altos funcionarios no quisieron de ninguna manera consentir que Su Majestad pusiera en peligro su persona subiéndose sobre mi cuerp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el sitio donde se paró el carruaje había un templo antiguo, tenido por el más grande de todo el reino, y que, mancillado algunos años hacía por un bárbaro asesinato cometido en él, fue, según cumplía al celo religioso de aquellas gentes, cerrado como profano. Se destinaba desde entonces a usos comunes, y se habían sacado de él todos los ornamentos y todo el moblaje. En este edificio se había dispuesto que yo me alojara. La gran puerta que daba al Norte tenía cuatro pies de alta y cerca de dos de ancha. Así que yo podía deslizarme por ella fácilmente. A cada lado de la puerta había una ventanita, a no más que seis pulgadas del suelo. Por la de la izquierda, el herrero del rey pasó noventa y una cadenas como las que llevan las señoras en Europa para el reloj, y casi tan grandes, las cuales me ciñeron a la pierna izquierda, cerradas con treinta y seis candados. Frente a este templo, al otro lado de la gran carretera, a veinte pies de distancia, había una torrecilla de lo menos cinco pies de alta. A ella subió el emperador con muchos principales caballeros de su corte para aprovechar la oportunidad de verme, según me contaron, porque yo no los distinguía a ellos. Se advirtió que más de cien mil habitantes salían de la ciudad con el mismo proyecto, y, a pesar de mis guardias, seguramente no fueron menos de diez mil los que en varias veces subieron a mi cuerpo con ayuda de escaleras de mano. Pero pronto se publicó un edicto prohibiéndolo bajo pena de muer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los trabajadores creyeron que ya me sería imposible desencadenarme, cortaron todas las cuerdas que me ligaban, y acto seguido me levanté en el estado más melancólico en que en mi vida me había encontrado. El ruido y el asombro de la gente al verme levantar y andar no pueden describirse. Las cadenas que me sujetaban la pierna izquierda eran de unas dos yardas de largo, y no sólo me dejaban libertad para andar hacia atrás y hacia adelante en semicírculo, sino que también, como estaban fijas a cuatro pulgadas de la puerta, me permitían entrar por ella deslizándome y tumbarme a la larga en el templo.</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emperador de Liliput, acompañado de gentes de la nobleza, acude a ver al autor en su prisión. -Descripción de la persona y el traje del emperador.- Se designan hombres de letras para que enseñen el idioma del país al autor.- Éste se gana el favor por su condición apacible.- Le registran los bolsillos y le quitan la espada y las pistol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me vi de pie miré a mi alrededor, y debo confesar que nunca se me ofreció más curiosa perspectiva. La tierra que me rodeaba parecía toda ella un jardín, y los campos, cercados, que tenían por regla general cuarenta pies en cuadro cada uno, se asemejaban a otros tantos macizos de flores. Alternaban con estos campos bosques como de media pértica; los árboles más altos calculé que levantarían unos siete pies. A mi izquierda descubrí la población, que parecía una decoración de ciudad de un teatr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Ya había descendido el emperador de la torre y avanzaba a caballo hacia mí; lo que estuvo a punto de costarle caro, porque la caballería, que, aunque perfectamente amaestrada, no tenía en ningún modo costumbre de ver lo que debió de parecerle como si se moviese ante ella una montaña, se encabritó; pero el príncipe, que es jinete excelente, se mantuvo en la silla, mientras acudían presurosos sus servidores y tomaban la brida para que pudiera apearse Su Majestad. Cuando se hubo bajado me inspeccionó por todo alrededor con gran admiración, pero guardando distancia del alcance de mi cadena. Ordenó a sus cocineros y despenseros, ya preparados, que me diesen de comer y beber, como lo hicieron adelantando las viandas en una especie de vehículos de ruedas hasta que pude cogerlos. Tomé estos vehículos, que pronto estuvieron vaciados; veinte estaban llenos de carne y diez de licor. Cada uno de los primeros me sirvió de dos o tres buenos bocados, y vertí el licor de diez envases -estaba en unas redomas de barro- dentro de un vehículo, y me lo bebí de un trago, y así con los demás. La emperatriz y los jóvenes príncipes de la sangre de uno y otro sexo, acompañados de muchas damas, estaban a alguna distancia, sentados en sus sillas de manos; pero cuando le ocurrió al emperador el accidente con su caballo descendieron y vinieron al lado de su augusta persona, de la cual quiero en este punto hacer la prosopografía. Es casi el ancho de mi uña más alto que todos los de su corte, y esto por sí solo es suficiente para infundir pavor a los que le miran. Sus facciones son firmes y masculinas; de labio austríaco y nariz acaballada; su color, aceitunado; su continente, derecho; su cuerpo y sus miembros, bien proporcionados; sus movimientos, graciosos, y majestuoso su porte. No era joven ya, pues tenía veintiocho años y tres cuartos, de los cuales había reinado alrededor de siete con toda felicidad y por lo general victorioso. Para considerarle mejor, me eché de lado, de modo que mi cara estuviese paralela a la suya, mientras él se mantenía a no más que tres yardas de distancia; pero como después lo he tenido en la mano muchas veces, no puedo engañarme en su descripción. Su traje era muy liso y sencillo, y hecho entre la moda asiática y la europea; pero llevaba en la cabeza un ligero yelmo de oro adornado de joyas y con una pluma en la cresta. Tenía en la mano la espada desenvainada para defenderse si acaso yo viniera a escaparme; la espada era de unas tres pulgadas de largo, y la guarnición y la vaina eran de oro, avalorado con diamantes. Su voz era aguda, pero muy clara y articulada; yo no podía oírla estando de pie. Las damas y los cortesanos vestían con la mayor magnificencia; tanto, que el espacio en que se encontraban podía compararse a un guardapiés bordado de figuras de oro y plata que se hubiera extendido en el suelo. Su Majestad Imperial me hablaba con frecuencia, y yo le respondía; pero ni uno ni otro entendíamos palab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aban presentes varios sacerdotes y letrados -por lo que yo colegí de sus vestidos-, a quienes se encargó que se dirigiesen a mí. Yo les hablé en todos los idiomas de que tenía algún conocimiento, tales como alto y bajo alemán, latín, francés, español, italiano y lengua franca; pero de nada sirvió. Después de unas dos horas se retiró la corte y me dejaron con una fuerte guardia, para evitar la impertinencia y probablemente la malignidad de la plebe, que se apiñaba muy impaciente a mi alrededor todo lo cerca que su temor le permitía, y entre la cual no faltó quien tuviera la desvergüenza de dispararme flechas estando yo sentado en el suelo junto a la puerta de mi casa. Con una de ellas estuvo en nada que me atinase al ojo izquierdo. Entonces el coronel hizo coger a seis de los cabecillas, y pensó que ningún castigo sería tan apropiado como entregarlos atados en mis manos, lo que ejecutaron, en efecto, algunos de sus soldados, empujándolos con los extremos de las picas hasta que estuvieron a mi alcance. Los cogí a todos en la mano derecha, me metí cinco en el bolsillo de la casaca, y en cuanto al sexto hice como si fuese a comérmelo vivo. El pobre hombre gritó despavorido, y el coronel y sus oficiales mostraron gran disgusto, especialmente cuando me vieron sacar mi cortaplumas; pero pronto les tranquilicé, pues mirando amablemente y cortando en seguida las cuerdas con que el hombre estaba atado, lo dejé suavemente en el suelo, donde él al punto echó a correr. Hice lo mismo con los otros, sacándolos del bolsillo uno por uno, y observé que tanto los soldados como el pueblo se consideraron muy obligados por este rasgo de clemencia, que se refirió en la corte muy en provecho mí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legada la noche encontré algo incómoda mi casa, donde tenía que echarme en el suelo, y así tuve que seguir un par de semanas; en este tiempo el emperador dio orden de que se hiciese una cama para mí. Se llevaron a mi casa y se armaron seiscientas camas de la medida corriente. Ciento cincuenta de estas camas, unidas unas con otras, daban el ancho y el largo; a cada una se superpusieron tres más, y, sin embargo, puede creerme el lector si le digo que no me preocupaba en absoluto la idea de caerme al suelo, que era de piedra pulimentada. Según el mismo cálculo se me proporcionaron sábanas, mantas y colchas, bastante buenas para quien de tanto tiempo estaba hecho a penalidad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noticia de mi llegada, conforme fue extendiéndose por el reino, atrajo a verme número tan enorme de personas ricas, desocupadas y curiosas, que las poblaciones quedaron casi vacías; y se hubiera llegado a un gran descuido en la labranza y en los asuntos domésticos si Su Majestad Imperial no hubiese proveído por diversos edictos y decretos de gobierno contra esta dificultad. Dispuso que los que ya me hubiesen visto se volviesen a sus casas y que nadie se acercase a la mía en un radio de cincuenta yardas sin permiso de la corte, con lo cual obtuvieron los secretarios de Estados considerables emolumentos.</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En tanto, el emperador celebraba frecuentes consejos para discutir qué partido había de tomarse conmigo, y después me aseguró un amigo particular -persona de gran calidad que estaba, según fama, tanto como el que más, en los secretos de Estado- que la corte tenía numerosas preocupaciones respecto de mí. Temían que me libertase, que mi dieta, demasiado costosa, fuera causa de carestías. Algunas veces determinaron matarme de hambre, o, por lo menos, dispararme a la cara y a las manos flechas envenenadas que me despacharían pronto; pero luego consideraban que el hedor de un tan gran cuerpo muerto podía desatar una peste en la metrópoli y probablemente extenderla a todo el reino. En medio de estas consultas, varios oficiales del ejército llegaron a la puerta de la gran Cámara del Consejo, y dos de ellos, que fueron admitidos, dieron cuenta de mi conducta con los seis criminales antes mencionados, conducta que produjo impresión tan favorable para mí en el corazón de Su Majestad y en el de toda la Junta, que se despachó una comisión imperial para obligar a todos los pueblos situados dentro de un radio de novecientas yardas en torno de la ciudad a entregar todas las mañanas seis bueyes, cuarenta carneros y otras vituallas para mi manutención, junto con una cantidad proporcionada de pan, de vino y de otros licores. En pago de todo ello, Su Majestad entregaba asignados contra su tesoro; porque sépase que este príncipe vive especialmente de su fortuna personal y sólo rara vez, en grandes ocasiones, levanta subsidios entre sus vasallos, que están obligados a auxiliarle en las guerras a expensas de sí propios. Se dictó también un estatuto para que se pusieran a mi servicio seiscientas personas, que disfrutaban dietas para su mantenimiento y pabellones convenientemente edificados para ellas a ambos lados de mi puerta. Asimismo se ordenó que trescientos sastres me hiciesen un traje a la moda del país; que seis de los más eminentes sabios de Su Majestad me instruyesen en su lengua, y, por último, que a los caballos del emperador y a los de la nobleza y tropas de guardia se los llevase a menudo a verme para que se acostumbrasen a mí. Todas estas disposiciones fueron debidamente cumplidas, y en tres semanas hice grandes progresos en el estudio del idioma, tiempo durante el cual el emperador me honraba frecuentemente con sus visitas y se dignaba auxiliar a mis maestros en la enseñanza. Ya empezamos a conversar en cierto modo, y las primeras palabras que aprendí fueron para expresar mi deseo de que se sirviese concederme la libertad, lo que todos los días repetía puesto de rodillas. Su respuesta, por lo que pude comprender, era que el tiempo lo traería todo, que no podía pensar en tal cosa sin asistencia de su Consejo, y que antes debía yo </w:t>
      </w:r>
      <w:r>
        <w:rPr>
          <w:rStyle w:val="Emphasis"/>
          <w:rFonts w:cs="Arial" w:ascii="Arial" w:hAnsi="Arial"/>
          <w:sz w:val="20"/>
          <w:lang w:val="en-US" w:eastAsia="en-US"/>
        </w:rPr>
        <w:t xml:space="preserve">Lumos Kelmin peffo defmar lon Emposo: </w:t>
      </w:r>
      <w:r>
        <w:rPr>
          <w:rFonts w:cs="Arial" w:ascii="Arial" w:hAnsi="Arial"/>
          <w:sz w:val="20"/>
          <w:lang w:val="en-US" w:eastAsia="en-US"/>
        </w:rPr>
        <w:t>esto es, jurar la paz con él y con su reino. No obstante, yo sería tratado con toda amabilidad; y me aconsejaba conquistar, con mi paciencia y mi conducta comedida, el buen concepto de él y de sus súbditos. Me pidió que no tomase a mal que diese orden a ciertos correctos funcionarios de que me registrasen, porque suponía él que llevaría yo conmigo varias armas que por fuerza habían de ser cosas peligrosísimas si correspondían a la corpulencia de persona tan prodigiosa. Dije que Su Majestad sería satisfecho, porque estaba dispuesto a desnudarme y a volver las faltriqueras delante de él. Esto lo manifesté, parte de palabra, parte por señas. Replicó él que, de acuerdo con las leyes del reino, debían registrarme dos funcionarios; y aunque él sabia que esto no podría hacerse sin mi consentimiento y ayuda, tenía tan buena opinión de mi generosidad y de mi justicia que confiaba en mis manos las personas de sus funcionarios añadiendo que cualquier cosa que me fuese tomada me sería devuelta cuando saliera del país o pagada al precio que yo quisiera ponerle. Tomé a los funcionarios en mis manos y los puse primeramente en los bolsillos de la casaca y luego en todos los demás que el traje llevaba, excepto los dos de la pretina y un bolsillo secreto que no quise que me registrasen y en que guardaba yo alguna cosilla de mi uso que a nadie podía interesar sino a mí. Por lo que hace a los bolsillos de la pretina, en uno llevaba un reloj de plata, y en el otro una pequeña cantidad de oro en una bolsa. Aquellos caballeros, provistos de pluma, tinta y papel, hicieron un exacto inventario de cuanto vieron, y cuando hubieron terminado me pidieron que los bajase para ir a entregárselo al emperador. Este inventario, vertido por mí más tarde dice literalmente como sigue:</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w:t>
      </w:r>
      <w:r>
        <w:rPr>
          <w:rStyle w:val="Emphasis"/>
          <w:rFonts w:cs="Arial" w:ascii="Arial" w:hAnsi="Arial"/>
          <w:sz w:val="20"/>
          <w:lang w:val="en-US" w:eastAsia="en-US"/>
        </w:rPr>
        <w:t>Imprimis</w:t>
      </w:r>
      <w:r>
        <w:rPr>
          <w:rFonts w:cs="Arial" w:ascii="Arial" w:hAnsi="Arial"/>
          <w:sz w:val="20"/>
          <w:lang w:val="en-US" w:eastAsia="en-US"/>
        </w:rPr>
        <w:t xml:space="preserve">. En el bolsillo derecho de la casaca del «Gran-Hombre-Montaña» (así traduzco </w:t>
      </w:r>
      <w:r>
        <w:rPr>
          <w:rStyle w:val="Emphasis"/>
          <w:rFonts w:cs="Arial" w:ascii="Arial" w:hAnsi="Arial"/>
          <w:sz w:val="20"/>
          <w:lang w:val="en-US" w:eastAsia="en-US"/>
        </w:rPr>
        <w:t xml:space="preserve">Quinbus Flestrin), </w:t>
      </w:r>
      <w:r>
        <w:rPr>
          <w:rFonts w:cs="Arial" w:ascii="Arial" w:hAnsi="Arial"/>
          <w:sz w:val="20"/>
          <w:lang w:val="en-US" w:eastAsia="en-US"/>
        </w:rPr>
        <w:t xml:space="preserve">después del más detenido registro, encontramos sólo una gran pieza de tela ordinaria, de bastante tamaño para servir de alfombra en la gran sala del trono de Vuestra Majestad. En el bolsillo izquierdo vimos una enorme arca de plata, con tapa del mismo metal, que nosotros los comisionados no pudimos alzar. Expresamos nuestro deseo de que fuese abierta, y uno de nosotros se metió en ella, y se encontró hasta media pierna en una especie de polvo, parte del cual nos voló a la cara y nos obligó a estornudar varias veces a los dos. En el bolsillo derecho del chaleco encontramos un enorme envoltorio de objetos blancos, delgados, doblados unos sobre otros, del grandor aproximado de tres hombres, atado con un fuerte cable y marcado con cifras negras, que nosotros, con todos los respetos, suponemos que son escrituras, de letras casi como la mitad de nuestra palma de la mano cada una. En el izquierdo había una especie de artefacto, del dorso del cual se elevaban veinte largas pértigas -algo así como la estacada que hay ante el palacio de Vuestra Majestad-, y con lo cual conjeturamos que el Hombre-Montaña se peina la cabeza, pues no siempre nos decidimos a molestarle con preguntas, a causa de las grandes dificultades que encontrábamos para hacernos comprender de él. En el gran bolsillo del lado derecho de su cubierta media -así traduzco la palabra </w:t>
      </w:r>
      <w:r>
        <w:rPr>
          <w:rStyle w:val="Emphasis"/>
          <w:rFonts w:cs="Arial" w:ascii="Arial" w:hAnsi="Arial"/>
          <w:sz w:val="20"/>
          <w:lang w:val="en-US" w:eastAsia="en-US"/>
        </w:rPr>
        <w:t xml:space="preserve">Ranfu-lo, </w:t>
      </w:r>
      <w:r>
        <w:rPr>
          <w:rFonts w:cs="Arial" w:ascii="Arial" w:hAnsi="Arial"/>
          <w:sz w:val="20"/>
          <w:lang w:val="en-US" w:eastAsia="en-US"/>
        </w:rPr>
        <w:t>con que designaban mis calzones- vimos una columna de hierro hueca, de la altura de un hombre, sujeta a un sólido trozo de viga mayor que la columna; de un lado de ésta salían enormes pedazos de hierro, de formas extrañas, que no sabemos para qué puedan servir. En el bolsillo izquierdo, otra máquina de la misma clase. En el bolsillo más pequeño del lado derecho había varios trozos redondos y planos de metal blanco y rojo, de tamaños diferentes; algunos de los trozos blancos, que parecían ser de plata, eran tan grandes y pesados que apenas pudimos levantarlos entre los dos. En el bolsillo izquierdo había dos columnas negras de forma irregular; con dificultad alcanzábamos a su extremo superior desde el fondo del bolsillo. Una de ellas estaba tapada y parecía toda de una pieza; pero en la parte alta de la otra aparecía un objeto redondo, blanco, dos veces como nuestra cabeza de grande, aproximadamente. Dentro de cada uno había cerradas la presión de su vientre. Del de la derecha minado por nuestras órdenes, tuvo que enseñarnos el Gran-Hombre-Montaña, pues sospechábamos que pudieran ser máquinas peligrosas. Las sacó de sus cajas y nos dijo que en su país tenía por costumbre afeitarse la barba con una de ellas y cortar la carne con la otra. Había dos bolsillos en que no pudimos entrar: los llamaba él sus bolsillos de pretina, y eran dos grandes rajas abiertas en la parte superior de su media cubierta, pero que mantenía cerradas la presión de su vientre. Del de la derecha colgaba una gran cadena de plata, con una extraordinaria suerte de máquina al extremo. Le ordenamos sacar lo que hubiese sujeto a esta cadena, que resultó ser una esfera la mitad de plata y la otra mitad de un metal transparente, porque en el lado transparente vimos ciertas extrañas cifras, dibujadas en circunferencia, y que creímos poder tocar, hasta que notamos que nos detenía los dedos aquella substancia diáfana. Nos acercó a los oídos este aparato, que producía un ruido incesante, como el de una aceña. Imaginamos que es, o algún animal desconocido, o el dios que él adora; aunque nos inclinamos a la última opinión, porque nos aseguró -si es que no le entendimos mal, ya que se expresaba muy imperfectamente- que rara vez hacía nada sin consultarlo. Le llamaba su oráculo, y dijo que señalaba cuándo era tiempo para todas las acciones de su vida. De la faltriquera izquierda sacó una red que casi bastaría a un pescador, pero dispuesta para abrirse y cerrarse como una bolsa, y de que se servía justamente para este uso. Dentro encontramos varios pesados trozos de metal amarillo, que, si son efectivamente de oro, deben tener incalculable val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Una vez que así hubimos, obedeciendo las órdenes de Vuestra Majestad, registrado diligentemente todos sus bolsillos, observamos alrededor de su cintura una pretina hecha de la piel de algún gigantesco animal, de la cual pretina, por el lado izquierdo, colgaba una espada del largo de cinco hombres, y por el derecho, un talego o bolsa, dividido en dos cavidades, capaz cada una de ellas para tres súbditos de Vuestra Majestad. En una de estas cavidades había varias esferas o bolas de un metal pesadísimo, del tamaño de nuestra cabeza aproximadamente, y para levantar las cuales hacía falta buen brazo. La otra cavidad contenía un montón de ciertos granos negros, no de gran tamaño ni peso, pues pudimos tener más de cincuenta en la palma de la man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o es exacto inventario de lo que encontramos sobre el cuerpo del Hombre-Montaña, quien se comportó con nosotros muy correctamente y con el respeto debido a la comisión de Vuestra Majestad. Firmado y sellado en el cuarto día de la octogésimanovena luna del próspero reinado de Vuestra Majestad. -Clefrin Frelock, Marsi Frelock.»</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emperador, cuando le fue leído este inventario, me ordenó, aunque en términos muy amables, que entregase los distintos objetos que en él se mencionaban. Me pidió primero la cimitarra, que me quité con vaina y todo. Mientras tanto, mandó que tres mil hombres de sus tropas escogidas -que estaban dándole escolta- me rodeasen a cierta distancia, con arcos y flechas en disposición de disparar; pero no me di cuenta de ello porque tenía mi vista totalmente fija en Su Majest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spués mostró su deseo de que desenvainase la cimitarra, la cual, aunque algo enmohecida por el agua del mar, estaba en su mayor parte en extremo reluciente. Lo hice así, e inmediatamente todas las tropas lanzaron un grito entre de terror y sorpresa, pues al sol brillaba con fuerza, y les deslumbró el reflejo que se producía al flamear yo la cimitarra de un lado para otro. Su Majestad, que es un príncipe por demás animoso, se intimidó mucho menos de lo que yo podía esperar; me ordenó volverla a la vaina y arrojarla al suelo lo más suavemente que pudiese, a unos seis pies de distancia del extremo de mi cadena. Pidió después una de las columnas huecas de hierro, como llamaban a mis pistoletes. Lo saqué, y, conforme a su deseo, le expliqué como pude para qué servía; y cargándolo sólo con pólvora, la cual, gracias a lo bien cerrado de mi bolsa, se libró de mojarse en el mar -percance contra el cual tiene buen ciudado de precaverse todo marinero avisado-, advertí primero al emperador que no se asustara y luego tiré al aire. Aquí el asombro fue mucho mayor que a la vista de la cimitarra. Cientos de hombres cayeron como muertos de repente, y hasta el emperador, aunque no cedió el terreno, no pudo recobrarse en un rato. Entregué los dos pistoletes del mismo modo que había entregado la cimitarra, y luego la bolsa de la pólvora y las balas, previniéndole que pusiese aquélla lejos del fuego, pues con la más pequeña chispa podía inflamarse y hacer volar por los aires su palacio imperial. De la misma manera entregué mi reloj, al que el emperador tuvo tan gran curiosidad por ver, que mandó a dos de los más corpulentos soldados de su guardia que lo sostuvieran sobre un madero en los hombros, como hacen en Inglaterra los carreteros con los barriles de cerveza. Se asombró del continuo ruido que hacía y del movímiento del minutero, que él podía fácilmente percibir -porque la vista de ellos es mucho más perspicaz que la nuestra-, y requirió la opinión de algunos de sus sabios que tenía próximos, opiniones que fueron varias y apartadas, como el lector puede bien imaginar sin que yo se las repita, aunque, desde luego, no pude entenderlas muy perfectamente. Luego entregué las monedas de plata y de cobre, la bolsa, con nueve piezas grandes de oro y algunas más pequeñas; el cuchillo y la navaja de afeitar; el peine, la tabaquera, el pañuelo y el libro diario. La cimitarra, los pistoletes y la bolsa de la carga fueron llevados en carro a los almacenes de Su Majestad; pero las demás cosas me fueron devuelt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enía yo, como antes indiqué, un bolsillo secreto que escapó del registro, donde guardaba unos lentes -que algunas veces usaba por debilidad de la vista-, un anteojo de bolsillo y otros cuantos útiles que, no importando para nada al emperador, no me creí en conciencia obligado a descubrir, y que temía que me rompiesen o estropeasen si me arriesgaba a soltarlos.</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divierte al emperador y a su nobleza de ambos sexos de modo muy extraordinario. -Descripción de las diversiones de la corte de Liliput. -El autor obtiene su libertad bajo ciertas condicion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dulzura y buen comportamiento habían influído tanto en el emperador y su corte, y sin duda en el ejército y el pueblo en general, que empecé a concebir esperanzas de lograr mi libertad en plazo breve.Yo recurría a todos los métodos para cultivar esta favorable disposición. Gradualmente, los naturales fueron dejando de temer daño alguno de mí. A veces me tumbaba y dejaba que cinco o seis bailasen en mi mano, y, por último, los chicos y las chicas se arriesgaron a jugar al escondite entre mi cabello. A la sazón había progresado bastante en el conocimiento y habla de su lengua. Un día quiso el rey obsequiarme con algunos espectáculos del país, en los cuales, por la destreza y magnificencia, aventajan a todas las naciones que conozco. Ninguno me divirtió tanto como el de los volatineros, ejecutado sobre un finísimo hilo blanco tendido en una longitud aproximada de dos pies y a doce pulgadas del suelo. Y acerca de él quiero, contando con la paciencia del lector, extenderme un poc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a diversión es solamente practicada por aquellas personas que son candidatos a altos empleos y al gran favor de la corte. Se les adiestra en este arte desde su juventud y no siempre son de noble cuna y educación elevada. Cuando hay vacante un alto puesto, bien sea por fallecimiento o por ignominia -lo cual acontece a menudo-, cinco o seis de estos candidatos solicitan del emperador permiso para divertir a Su Majestad y a la corte con un baile de cuerda, y aquel que salta hasta mayor altura sin caerse se lleva el empleo. Muy frecuentemente se manda a los ministros principales que muestren su habilidad y convenzan al emperador de que no han perdido sus facultades. Flimnap, el tesorero, es fama que hace una cabriola en la cuerda tirante por lo menos una pulgada más alta que cualquier señor del imperio. Yo le he visto dar el salto mortal varias veces seguidas sobre un plato trinchero, sujeto a la cuerda, no más gorda que un bramante usual de Inglaterra. Mi amigo Reldresal, secretario principal de Negocios Privados, es, en opinión mía -y no quisiera dejarme llevar de parcialidades-, el que sigue al tesorero. El resto de los altos empleados se van allá unos con otr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as distracciones van a menudo acompañadas de accidentes funestos, muchos de los cuales dejan memoria. Yo mismo he visto romperse miembros a dos o tres candidatos. Pero el peligro es mucho mayor cuando se ordena a los ministros que muestren su destreza, pues en la pugna por excederse a sí mismos y exceder a sus compañeros llevan su esfuerzo a tal punto, que apenas existe uno que no haya tenido una caída, y varios han tenido dos o tres. Me aseguraron que un año o dos antes de mi llegada, Flimnap se hubiera desnucado infaliblemente si uno de los cojines del rey, que casualmente estaba en el suelo, no hubiese amortiguado la fuerza de su caí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y también otra distracción que sólo se celebra ante el emperador y la emperatriz y el primer ministro, en ocasiones especiales. El emperador pone sobre la mesa tres bonitas hebras de seda de seis pulgadas de largo: una es azul, otra roja y la tercera verde. Estas hebras representan los premios que aquellas personas a quienes el emperador tiene voluntad de distinguir con una muestra particular de su favor. La ceremonia se verifica en la gran sala del trono de Su Majestad, donde los candidatos han de sufrir una prueba de destreza muy diferente de la anterior, y a la cual no he encontrado parecido en otro ningún país del viejo ni del nuevo mundo. El emperador sostiene en sus manos una varilla por los extremos, en posición horizontal, mientras los candidatos, que se destacan uno a uno, a veces saltan por encima de la varilla y a veces se arrastran serpenteando por debajo de ella hacia adelante y hacia atrás repetidas veces, según que la varilla avanza o retrocede. En algunas ocasiones el emperador tiene un extremo de la varilla y el otro su primer ministro; en otras, el ministro la tiene sol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quel que ejecuta su trabajo con más agilidad y resiste más saltando y arrastrándose es recompensado con la seda de color azul; la roja se da al siguiente, y la verde al tercero, y ellos la llevan rodeándosela dos veces por la mitad del cuerpo. Se ven muy pocas personas de importancia en la corte que no vayan adornadas con un ceñidor de esta índol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caballos del ejército y los de las caballerizas reales, como los habían llevado ante mí diariamente, ya no se espantaban y podían llegar hasta mis mismos pies sin dar corcovos. Los jinetes los hacían saltar mi mano cuando yo la ponía en el suelo, Y uno de los monteros del emperador, sobre un corcel de gran alzada, pasó mi pie con zapato y todo, lo que fue, a no dudar, un formidable sal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Un día tuve la buena fortuna de divertir al emperador por un procedimiento curioso. Le pedí que me hiciese llevar varios palitos de dos pies de altura y del grueso de un bastón corriente; inmediatamente Su Majestad ordenó al director de sus bosques que dictase las disposiciones oportunas, y a la mañana siguiente llegaron seis guardas con otros tantos carros, tirados por ocho caballos cada uno. Tomé nueve de estos palitos y los clavé firmemente en el suelo, en figura rectangular, de dos pies y medio en cuadrado; cogí otros cuatro palitos y los até horizontalmente a los cuatro ángulos, a unos dos pies del suelo. Después sujeté mi pañuelo a los nueve palitos que estaban de pie y lo extendí por todos lados, hasta que quedó tan estirado como el parche de un tambor; y los cuatro palitos paralelos, levantando unas cinco pulgadas más que el pañuelo, servían de balaustrada por todos lados. Cuando hube terminado mi obra pedí al emperador que permitiese a fuerzas de su mejor caballería en número de veinticuatro hombres, subir a este plano y hacer en él ejercicio. Su majestad aprobó mi propuesta y fui subiendo a los soldados con las manos, uno por uno, ya montados y armados, así como a los oficiales que debían mandarlos. Tan pronto como estuvieron formados se dividieron en dos grupos, simularon escaramuzas, dispararon flechas sin punta, sacaron las espadas, huyeron, persiguieron, atacaron y se retiraron; en una palabra: demostraron la mejor disciplina militar que nunca vi. Los palitos paralelos impedían que ellos y sus caballos cayesen del escenario aquel; y el emperador quedó tan complacido, que mandó que se repitiese la diversión varios días, y una vez se dignó permitir que le subiera a él mismo y encargarse del mando. Llegó, aunque con gran dificultad, incluso a persuadir a la propia emperatriz de que me permitiese sostenerla en su silla de manos, a dos yardas del escenario, desde donde abarcaba con la vista todo el espectáculo. Sólo una vez un caballo fogoso, que pertenecía a uno de los capitanes, hizo, piafando, un agujero en el pañuelo, y, metiendo por él la pata, cayó con su jinete; pero yo levanté inmediatamente a los dos, y, tapando el agujero con una mano, bajé a la tropa con la otra, de la misma manera que la había subido. El caballo que dio la caída se torció la mano izquierda, pero el jinete no se hizo ningún daño, y yo arreglé mi pañuelo como pude. No obstante, no me confiaría más en su resistencia para empresas tan peligros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os o tres días antes de que me pusieran en libertad estaba yo divirtiendo a la corte con este género de cosas, cuando llegó un correo a informar a Su Majestad de que un súbdito suyo, paseando a caballo cerca del sitio donde me habían hallado por primera vez, había visto en el suelo un objeto negro, grande, de forma muy extraña, que alcanzaba por los bordes la extensión del dormitorio de Su Majestad y se levantaba por el centro a la altura de un hombre, y que no era criatura viva, como al principio sospecharon, porque yacía sobre la hierba, sin movimiento. Algunos habían dado la vuelta a su alrededor varias veces; subiéndose unos en los hombros de otros, habían alcanzado a la parte de arriba, y golpeando en ella, descubierto que estaba hueca; con todos los respetos, habían pensado que podía ser algo perteneciente al Hombre-Montaña, y si Su Majestad lo mandaba estaban dispuestos a encargarse de llevarlo con sólo cinco caballos. Entonces me di cuenta de lo que querían decir, y me alegré en el alma de recibir la noticia. Según parece, al llegar a la playa después del naufragio, me encontraba yo en tal estado de confusión, que antes de ir al sitio donde me quedé dormido, mi sombrero, que había yo sujetado a mi cabeza con un cordón mientras remaba, y se me había mantenido puesto todo el tiempo que nadé, se me cayó; el cordón, supongo, se rompería por cualquier accidente que yo no advertí. Yo creía que el sombrero se me había perdido en el mar. Supliqué a Su Majestad que diese órdenes para que me lo llevasen lo antes posible, al mismo tiempo que le expliqué su empleo y su naturaleza, y al siguiente día los acarreadores llegaron con él, aunque no en muy buen estado. Habían practicado dos agujeros en el ala, a pulgada y media del borde, y metido dos ganchos por los agujeros; estos ganchos se unieron por medio de una larga cuerda a los arneses, y de esta suerte arrastraron mi sombrero más de media milla inglesa; pero como el piso de aquel país es extremadamente liso y llano, recibió mucho menos daño del que se pudiera teme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os días después de esta aventura, el emperador, que había ordenado que estuviesen listas las tropas de su ejército de guarnición en la metrópoli y las cercanías, tuvo la ocurrencia de divertirse de una manera muy singular: hizo que yo me estuviera, como un coloso, en pie y con las piernas tan abiertas como buenamente pudiese, y luego mandó a su general -que era un adalid de larga experiencia y gran valedor mío- disponer sus tropas en formación cerrada y hacerlas pasar por debajo de mí, los infantes de a veinticuatro en línea y la caballería de a dieciséis, a tambor batiente, con banderas desplegadas y con lanzas en ristre. Este cuerpo se componía de tres mil infantes y mil caball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bía enviado yo tantos memoriales y tantas solicitudes en demanda de libertad, que Su Majestad, por fin, llevó el asunto primero al Gabinete y luego al Consejo pleno, donde nadie se opuso, excepto Skyresh Bolgolam, quien se complacía, sin que yo le diese motivo alguno, en ser mi mortal enemigo. Pero fue aprobado, en contra de su voluntad, por toda la Junta, y confirmado por el emperador. Ese ministro a que me refiero era Galbet, o sea almirante del reino, persona muy de la confianza de su señor y muy versada en los asuntos, pero de temperamento rudo y agrio. Sin embargo, le persuadieron al fin para que consintiese, pero concediéndole que los artículos y condiciones bajo los cuales se me pusiera en libertad, y que yo debía jurar, fuese él mismo quien los redactase. Estos artículos me fueron presentados por Skyresh Bolgolam en persona, acompañado de los subsecretarios y varias personas significadas. Una vez que me fueron leídos, se me propuso que jurase su cumplimiento, primero a la usanza de mi propio país y luego según el procedimiento descrito por las leyes de allá, y que consistió en sostenerme en alto el pie derecho con la mano izquierda, al tiempo que me colocaba el dedo medio de la mano derecha en la coronilla y el pulgar en la punta de la oreja derecha. Pero como el lector puede que sienta curiosidad por tener una idea del estilo y modo de expresión peculiar de este pueblo, así como por conocer los artículos en virtud de los cuales recobré la libertad, he hecho la traducción de todo el documento, palabra por palabra, tan fielmente como he podido, y quiero sacarlo a luz en este pun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Golbasto Momaren Evlame Gurdilo Shefin Mully Ully Gue, muy poderoso emperador de Liliput, delicia y terror del universo, cuyos dominios se extienden cinco mil blustrugs -unas doce millas en circunferencia- hacia los confines del globo; monarca de todos los monarcas, más alto que los hijos de los hombres, cuyos pies oprimen el centro del mundo y cuya cabeza se levanta hasta tocar el Sol; cuyo gesto hace temblar las rodillas de los príncipes de la tierra; agradable como la primavera, reconfortante como el verano, fructífero como el otoño, espantoso como el invierno. Su Muy Sublime Majestad propone al Hombre-Montaña, recientemente llegado a nuestros celestiales dominios, los artículos siguientes, que por solemne juramento él viene obligado a cumpli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rimero. El Hombre-Montaña no saldrá de nuestros dominios sin una licencia nuestra con nuestro gran sell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egundo. No le será permitido entrar en nuestra metrópoli sin nuestra orden expresa. Cuando esto suceda, los habitantes serán avisados con dos horas de anticipación para que se encierren en sus cas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ercero. El citado Hombre-Montaña limitará sus paseos a nuestras principales carreteras, y no deberá pasearse ni echarse en nuestras praderas ni en nuestros sembrad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rto. Cuando pasee por las citadas carreteras pondrá el mayor cuidado en no pisar el cuerpo de ninguno de nuestros amados súbditos, así como sus caballos y carros, y en no coger en sus manos a ninguno de nuestros súbditos sin consentimiento del propio interesa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Quinto. Si un correo requiriese extraordinaria diligencia, el Hombre-Montaña estará obligado a llevar en su bolsillo al mensajero con su caballo un viaje de seis días, una vez en cada luna, y, si fuese necesario, a devolver sano y salvo al citado mensajero a nuestra imperial presenci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exto. Será nuestro aliado contra nuestros enemigos de la isla de Blefuscu, y hará todo lo posible por destruir su flota, que se prepara actualmente para invadir nuestros domini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éptimo. El citado Hombre-Montaña, en sus ratos de ocio, socorrerá y auxiliará a nuestros trabajadores, ayudándoles a levantar determinadas grandes piedras para rematar el muro del parque principal y otros de nuestros reales edifici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Octavo. El citado Hombre-Montaña entregará en un plazo de dos lunas un informe exacto de la circunferencia de nuestros dominios, calculada en pasos suyos alrededor de la cost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veno. Finalmente, bajo su solemne juramento de cumplir todos los anteriores artículos, el citado Hombre-Montaña dispondrá de un suministro diario de comida y bebida suficiente para el mantenimiento de 1.724 de nuestros súbditos, y gozará libre acceso a nuestra real persona y otros testimonios de nuestra gracia. Dado en nuestro palacio de Belfaborac, el duodécimo día de la nonagésimaprimera luna de nuestro reina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Juré y suscribí estos artículos con gran contento y alborozo, aun cuando algunos no eran tan honrosos como yo podía haber deseado, lo que procedía enteramente de la mala voluntad de Skyresh Bolgolam, el gran almirante. Inmediatamente después me soltaron las cadenas y quedé en completa libertad. El mismo emperador en persona me hizo el honor de hallarse presente a toda la ceremonia. Mostré mi reconocimiento postrándome a los pies de Su Majestad, pero él me mandó levantarme; y después de muchas amables expresiones, que no referiré por que no se me tache de vanidoso, agregó que esperaba que yo fuese un útil servidor y que mereciese todas las gracias que ya me había conferido y otras que pudiera conferirme en lo futur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lector habrá podido advertir que en el último artículo dictado para el recobro de mi libertad estipula el emperador que me sea suministrada una cantidad de comida y bebida bastante para el mantenimiento de 1.724 liliputienses. Pregunté algún tiempo después a un amigo mío de la corte cómo se les ocurrió fijar ese número precisamente, y me contestó que los matemáticos de Su Majestad, habiendo tomado la altura de mi cuerpo por medio de un cuadrante, y visto que excedía a los suyos en la proporción de doce a uno, dedujeron, tomando sus cuerpos como base, que el mío debía contener, por lo menos, mil setecientos veinticuatro de los suyos, y, por consiguiente, necesitaba tanta comida, como fuese necesaria para alimentar ese número de liliputienses. Por donde puede el lector formarse una idea del ingenio de aquel pueblo, así como de la prudente y exacta economía de tan gran príncipe.</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V</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Descripción de Mildendo, metrópoli de Liliput, con el palacio del emperador. -Conversación entre el autor y un secretario principal acerca de los asuntos de aquel imperio. -El ofrecimiento del autor para servir al emperador en sus guerr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 primero que pedí después de obtener la libertad fue que me concediesen licencia para visitar a Mildendo, la metrópoli; licencia que el emperador me concedió fácilmente, pero con el encargo especial de no producir daño a los habitantes ni en las casas. Se notificó a la población por medio de una proclama mi propósito de visitar la ciudad. La muralla que la circunda es de dos pies y medio de alto y por lo menos de once pulgadas de anchura, puesto que puede dar la vuelta sobre ella con toda seguridad un coche con sus caballos, y está flanqueada con sólidas torres a diez pies de distancia. Pasé por encima de la gran Puerta del Oeste, y, muy suavemente y de lado, anduve las dos calles principales, sólo con chaleco, por miedo de estropear los tejados y aleros de las casas con los faldones de mi casaca. Caminaba con el mayor tiento para no pisar a cualquier extraviado que hubiera podido quedar por las calles, aunque había órdenes rigurosas de que todo el mundo permaneciese en sus casas, ateniendose a los riesgos los desobedientes. Las azoteas y los tejados estaban tan atestados de espectadores, que pensé no haber visto en todos mis viajes lugar más populoso. La ciudad es un cuadrado exacto y cada lado de la muralla tiene quinientos pies de longitud. Las dos grandes calles que se cruzan y la dividen en cuatro partes iguales tienen cinco pies de anchura. Las demás vías, en que no pude entrar y sólo vi de paso, tienen de doce a dieciocho pulgadas. La población es capaz para quinientas mil almas. Las casas son de tres a cinco pisos; las tiendas y mercados están perfectamente abastecid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palacio del emperador está en el centro de la ciudad, donde se encuentran las dos grandes calles. Lo rodea un muro de dos pies de altura, a veinte pies de distancia de los edificios. Obtuve permiso de Su Majestad para pasar por encima de este muro; y como el espacio entre él y el palacio es muy ancho, pude inspeccionar éste por todas partes. El patio exterior es un cuadrado de cuarenta pies y comprende otros dos; al más interior dan las habitaciones reales, que yo tenía grandes deseos de ver; pero lo encontré extremadamente difícil, porque las grandes puertas de comunicación entre los cuadros sólo tenían dieciocho pulgadas de altura y siete pulgadas de ancho. Por otra parte, los edificios del patio externo tenían por lo menos cinco pies de altura, y me era imposible pasarlo de una zancada sin perjuicios incalculables para la construcción, aun cuando los muros estaban sólidamente edificados con piedra tallada y tenían cuatro pulgadas de espesor. También el emperador estaba muy deseoso de que yo viese la magnificencia de su palacio; pero no pude hacer tal cosa hasta después de haber dedicado tres días a cortar con mi navaja algunos de los mayores árboles del parque real, situado a unas cien yardas de distancia de la ciudad. Con estos árboles hice dos banquillos como de tres pies de altura cada uno y lo bastante fuertes para soportar mi peso. Advertida la población por segunda vez, volví a atravesar la ciudad hasta el palacio con mis dos banquetas en la mano. Cuando estuve en el patio exterior me puse de pie sobre un banquillo, y tomando en la mano el otro lo alcé por encima del tejado y lo dejé suavemente en el segundo patio, que era de ocho pies de anchura. Pasé entonces muy cómodamente por encima del edificio desde un banquillo a otro y levanté el primero tras de mí con una varilla en forma de gancho. Con esta traza llegué al patio interior, y, acostándome de lado, acerqué la cara a las ventanas de los pisos centrales, que de propósito estaban abiertas, y descubrí las más espléndidas habitaciones que imaginarse puede. Allí vi a la emperatriz y a la joven princesa en sus varios alojamientos, rodeadas de sus principales servidores. Su Majestad Imperial se dignó dirigirme una graciosa sonrisa y por la ventana me dio su mano a besa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no quiero anticipar al lector más descripciones de esta naturaleza porque las reservo para un trabajo más serio que ya está casi para entrar en prensa y que contiene una descripción general de este imperio desde su fundación, a través de una larga seria de príncipes, con detallada cuenta de sus guerras y su política, sus leyes, cultura y religión, sus plantas y animales, sus costumbres y trajes peculiares, más otras materias muy útiles y curiosas. Porque aquí mi principal propósito sólo es referir acontecimientos y asuntos ocurridos a aquellas gentes o a mí mismo durante los nueve meses que residí en aquel imperi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Una mañana, a los quince días aproximadamente de haber obtenido mi libertad, Reldresal, secretario principal de Asuntos Privados -como ellos le intitulan-, vino a mi casa acompañado sólo de un servidor. Mandó a su coche que esperase a cierta distancia y me pidió que le concediese una hora de audiencia, a lo que yo inmediatamente accedí, teniendo en cuenta su categoría y sus méritos personales, así como los buenos oficios que había hecho valer cuando mis peticiones a la corte. Le ofrecí tumbarme para que pudiera hacerse oír de mí más cómodamente; pero él prefirió permitirme que lo tuviese en la mano durante nuestra conversación. Empezó felicitándome por mi libertad, en la cual, según dijo, podía permitirse creer que había tenido alguna parte; pero añadió, sin embargo, que a no haber sido por el estado de cosas que a la sazón reinaba en la corte, quizá no la hubiese obtenido tan pronto. «Porque -dijo- por muy floreciente que nuestra situación pueda parecer a los extranjeros, pesan sobre nosotros dos graves males: una violenta facción en el interior y el peligro de que invada nuestro territorio un poderoso enemigo de fuera. En cuanto a lo primero, sabed que desde hace más de setenta lunas hay en este imperio dos partidos contrarios, conocidos por los nombres de Tramecksan y Slamecksan, a causa de los tacones altos y bajos de su calzado, que, respectivamente, les sirven de distintivo. Se alega, es verdad, que los tacones altos son más conformes a nuestra antigua constitución; pero, sea de ello lo que quiera, Su Majestad ha decidido hacer uso de tacones bajos solamente en la administración del gobierno y para todos los empleados que disfrutan la privanza de la corona, como seguramente habréis observado; y por lo que hace particularmente a los tacones de Su Majestad Imperial, son cuando menos un drurr más bajos que cualesquiera otros de su corte -el drurr es una medida que viene a valer la decimoquinta parte de una pulgada-. La animosidad entre estos dos partidos ha llegado a tal punto, que los pertenecientes a uno no quieren comer ni beber ni hablar con los del otro. Calculamos que los Tramocksan, o tacones-altos, nos exceden en numero; pero la fuerza está por completo de nuestro lado. Nosotros nos sospechamos que Su Alteza Imperial, el heredero de la corona, se inclina algo hacia los tacones-altos; al menos, vemos claramente que uno de sus tacones es más alto que el otro, lo que le produce cierta cojera al andar. Por si fuera poco, en medio de estas querellas intestinas, nos amenaza con una invasión la isla de Blefuscu, que es el otro gran imperio del universo, casi tan extenso y poderoso como este de Su Majestad. Porque en cuanto a lo que os hemos oído afirmar acerca de existir otros reinos y estados en el mundo habitados por criaturas humanas tan grandes como vos, nuestros filósofos lo ponen muy en duda y se inclinan más bien a creer que caísteis de la Luna o de alguna estrella, pues es evidente que un centenar de mortales de vuestra corpulencia destruirían en poco tiempo todos los frutos y ganados de los dominios de Su Majestad. Por otra parte, nuestras historias de hace seis mil lunas no mencionan otras regiones que los dos grandes imperios de Liliput o Blefuscu, grandes potencias que, como iba a deciros, están empeñadas en encarnizadísima guerra desde hace treinta y seis lunas. Empezó con la siguiente ocasión: Todo el mundo reconoce que el modo primitivo de partir huevos para comérselos era cascarlos por el extremo más ancho; pero el abuelo de su actual Majestad, siendo niño, fue a comer un huevo, y, partiéndolo según la vieja costumbre, le avino cortarse un dedo. Inmediatamente el emperador, su padre, publicó un edicto mandando a todos sus súbditos que, bajo penas severísimas, cascasen los huevos por el extremo más estrecho. El pueblo recibió tan enorme pesadumbre con esta ley, que nuestras historias cuentan que han estallado seis revoluciones por ese motivo, en las cuales un emperador perdió la vida y otro la corona. Estas conmociones civiles fueron constantemente fomentadas por los monarcas de Blefuscu, y cuando eran sofocadas, los desterrados huían siempre a aquel imperio en busca de refugio. Se ha calculado que, en distintos períodos, once mil personas han preferido la muerte a cascar los huevos por el extremo más estrecho. Se han publicado muchos cientos de grandesvolúmenes sobre esta controversia; pero los libros de los anchoextremistas han estado prohibidos mucho tiempo, y todo el partido, incapacitado por la ley para disfrutar empleos. Durante el curso de estos desórdenes, los emperadores de Blefuscu se quejaron frecuentemente por medio de sus embajadores, acusándonos de provocar un cisma en la religión por contravenir una doctrina fundamental de nuestro gran profeta Lustrog, contenida en el capítulo cuadragésimocuarto del Blundecral -que es su Alcorán-. No obstante, esto se tiene por un mero retorcimiento del texto, porque las palabras son éstas: «Que todo creyente verdadero casque los huevos por el extremo conveniente». Y cuál sea el extremo conveniente, en mi humilde opinión, ha de dejarse a la conciencia de cada cual, o cuando menos a la discreción del más alto magistrado, el establecerlo. Luego, los anchoextremistas han encontrado tanto crédito en la corte del emperador de Blefuscu y aquí tanta secreta asistencia de su partido, que entre ambos imperios viene sosteniéndose una sangrienta guerra hace treinta y seis lunas, con varia suerte, y en ella llevamos perdidos cuarenta grandes barcos y un número mucho mayor de embarcaciones más pequeñas, junto con treinta mil de nuestros mejores marinos y soldados; y se sabe que las bajas del enemigo son algo mayores que las nuestras. Pero ahora han equipado una flota numerosa y están precisamente preparando una invasión contra nosotros, y Su Majestad Imperial, poniendo gran confianza en vuestro valor y esfuerzo, me ha ordenado exponer esta relación de sus negocios ante v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Rogué al secretario que presentase mis humildes respetos al emperador y le hiciera saber que juzgaba yo no corresponderme, como extranjero que era, intervenir en cuestiones de partidos; pero que estaba dispuesto, aun con riesgo de mi vida, a defender su persona y su estado contra los invasores.</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evita una invasión con una extraordinaria estratagema. -Se le confiere un alto título honorífico. -Llegan embajadores del emperador de Blefuscu y demandan la paz.</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imperio de Blefuscu es una isla situada al lado nordeste de Liliput, de donde sólo está separada por un canal de ochocientas yardas de anchura. Yo no lo había visto aún, y ante la noticia del intento de invasión evité presentarme por aquel lado de la costa, no me descubriese alguno de los buques del enemigo, que no tenía de mí noticia ninguna, rigurosamente prohibida como está la relación entre los dos imperios durante la guerra, bajo pena de muerte, y decretado por nuestro emperador el embargo de todos los buques, sin distinción. Comuniqué a Su Majestad un proyecto que había formado para apresar completa la flota del enemigo, la cual, por lo que nos aseguraban nuestros exploradores, estaba anclada en el puerto, lista para darse a la vela al primer viento favorable. Consulté a los más experimentados hombres de mar acerca de la profundidad del canal, que sondaban frecuentemente, y me dijeron que en el centro, durante la marea alta, tenía setenta glumgruffs de profundidad, lo que equivale a unos seis pies de medida europea, y el resto de él, cincuenta glumgruffs lo más. Me dirigí hacia la costa nordeste, frente a Blefuscu, y allí, tumbado detrás de una colina, saqué mi pequeno anteojo de bolsillo y descubrí anclada la flota del enemigo, constituída por unos cincuenta buques de guerra y un gran número de transportes. Volví después a mi casa y di orden -para lo cual tenía autorización- de que me llevasen una gran cantidad del cable más fuerte y de barras de hierro. El cable venía a tener el grueso del bramante, y las barras la longitud y el tamaño de agujas de hacer media. Tripliqué el cable para hacerlo más resistente, y con el mismo fin retorcí juntas tres de las barras de hierro, cuyos extremos doblé en forma de gancho. Cuando hube fijado cincuenta ganchos a otros tantos cables volví a la costa nordeste y, quitándome la casaca, los zapatos y las medias, me entré en el mar, con mi chaleco de cuero, como una hora antes de subir la marea. Vadeé todo lo aprisa que pude y nadé en el centro unas treinta yardas, hasta que hice pie; llegué a la flota en menos de media hora. El enemigo se aterró de tal modo cuando me vio, que saltó de los barcos y nadó a la costa, donde no habría menos de treinta mil almas. Tomé entonces mis trebejos y, después de pasar un gancho por la proa de cada buque, até juntas todas las cuerdas por su extremo. Mientras yo procedía a esta maniobra, el enemigo me disparó varios miles de flechas, muchas de las cuales me daban en las manos y en la cara y, además de excesivo escozor, me causaban gran molestia en mi trabajo. Por lo que más temía era por los ojos, que infaliblemente hubiera perdido a no haber dado en seguida con un medio. Guardaba yo, entre otros pequeños útiles, un par de lentes en un bolsillo secreto que, como antes advertí, había escapado a las investigaciones del emperador; los saqué y me los sujeté a la nariz todo lo fuerte que pude, y así armado continué tranquilamente mi obra, a pesar de las flechas del enemigo, muchas de las cuales iban a dar contra los cristales de mis lentes, pero sin otro efecto que el de desajustármelos un poco. Una vez que tuve fijos todos los ganchos, cogí el nudo y empecé a tirar; pero no se movía ni un barco, porque todos estaban demasiado fuertemente sujetos por las anclas; así, que faltaba la parte más dura de mi empresa. Solté la cuerda y, dejando los ganchos fijos a los barcos, corté resueltamente con mi navaja los cables que amarraban las anclas, mientras recibía sobre doscientos tiros en la cara y las manos. Tomé luego el extremo anudado de los cables a que estaban atados los ganchos, y con gran facilidad me llevé tras de mí cincuenta de los mayores buques de guerra del enemig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blefuscudianos, que no tenían la menor sospecha de lo que yo me proponía, quedaron al principio confundidos de asombro. Me habían visto cortar los cables y pensaban que mi designio era solamente dejar los barcos a merced de las olas o que se embistiesen unos contra otros; pero cuando vieron toda la flota echar a andar en orden y a mí tirando delante, lanzaron tal grito de dolor y desesperación, que casi es imposible de explicar ni de concebir. Ya fuera de peligro, me detuve un rato para sacarme las flechas que se me habían hincado en las manos y en la cara y me untó ungüento del que me habían dado al principio de mi llegada, según he referido anteriormente. Luego me quité los lentes, y aguardando alrededor de una hora a que la marea estuviese algo más baja, vadeé el centro con mi carga y llegué salvo al puerto real de Liliput.</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emperador y toda su corte estaban en la playa esperando el éxito de esta gran aventura. Veían avanzar los barcos formando una extensa media luna; pero no podían distinguirme a mí, que estaba metido hasta el pecho en el agua. Ya llegaba yo a la mitad del canal y su zozobra no menguaba, porque las aguas me cubrían hasta el cuello. Pensaba el emperador que yo me había ahogado y que la flota del enemigo se aproximaba en actitud hostil; pero en breve se desvanecieron sus temores, porque, disminuyendo la poca profundidad del canal a cada paso que daba yo, pronto estuve a distancia para hacerme oír; y alzando el cabo del cable con que estaba atada la flota, grité en voz muy alta: «¡Viva el muy poderoso emperador de Liliput!» Este gran príncipe me recibió al llegar a tierra con todos los encomios posibles y me hizo allí mismo nardac, que es el más alto título honorífico entre ell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u Majestad quería que yo aprovechase alguna otra ocasión para traer a sus puertos el resto de los barcos de su enemigo. Y tan desmedida es la ambición de los príncipes, que parecía pensar nada menos que en reducir todo el imperio de Blefuscu a una provincia gobernada por un virrey, en aniquilar a los anchoextremistas desterrados y en obligar a estas gentes a cascar los huevos por el extremo estrecho, con lo cual quedaría él único monarca del mundo entero. Pero yo me encargué de disuadirle de su propósito por medio de numerosos argumentos sacados de los principios de la política, así como de los de la justicia, y protesté francamente que yo nunca serviría de instrumento para llevar a la esclavitud a un pueblo libre y valeroso. Y cuando el asunto se discutió en Consejo, la parte más prudente del Ministerio fue de mi opin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a rotunda declaración mía era tan opuesta a los planes y a la política de Su Majestad Imperial, que éste no me perdonó nunca; se refirió a ella de una muy artificiosa manera en el Consejo, donde, según me dijeron, algunos de los más prudentes parecían -al menos, este alcance podía darse a su silencio- ser de mi opinión; pero otros, que eran mis enemigos secretos, no pudieron contener ciertas expresiones, que por caminos indirectos llegaron hasta mí. Desde este momento comenzó una intriga entre Su Majestad y una camarilla de ministros maliciosamente dispuestos en contra mía, intriga que estalló en menos de dos meses y hubiera conducido probablemente a mí total perdición. ¡De tan poco peso son los mayores servicios para los príncipes si se los pone en la balanza frente a una negativa de satisfacer sus pasion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 las tres semanas de mi hazaña llegó una solemne embajada de Blefuscu con humildes ofrecimientos de paz, y ésta quedó prontamente concertada, en condiciones muy ventajosas para nuestro emperador, y de las cuales hago gracia a los lectores. Los embajadores eran seis, con una comitiva de unas quinientas personas, y su entrada fue de toda magnificencia, como correspondía a la grandeza de su señor y a la importancia de su negocio. Cuando estuvo concluido el tratado, durante cuya negociación yo les auxilié con mis buenos oficios, valiéndome del crédito que entonces tenía, o al menos parecía tener, en la corte, Sus Excelencias, a quienes en secreto habían informado de cuanto había procurado en favor suyo, me invitaron a visitar aquel reino en nombre del emperador, su señor, y me pidieron que les diese alguna muestra de mi fuerza colosal, de la que habían oído tantas maravillas, en lo cual les complací. Pero no quiero molestar al lector con estos detall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hube entretenido algún tiempo a Sus Excelencias, con infinita satisfacción y sorpresa por su parte, les pedí que me hiciesen el honor de presentar mis más humildes respetos al emperador, su señor, la fama de cuyas virtudes tenía tan justamente lleno de admiración al mundo entero, y a cuya real persona tenía resuelto ofrecer mis servicios antes de regresar a mi país. De consiguiente, la próxima vez que tuve el honor de ver a nuestro emperador pedí su real licencia para hacer una visita al monarca blefuscudiano, licencia que se dignó concederme, según pude claramente advertir, de muy fría manera. Pero no pude adivinar la razón, hasta que cierta persona vino a contarme misteriosamente que Flimnap y Bolgolam habían presentado mi trato con aquellos embajadores como una prueba de desafecto, culpa de la que puedo asegurar que mi corazón era por completo inocente. Y ésta fue la primera ocasión en que empecé a concebir idea, aunque imperfecta, de lo que son cortes y ministr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 de notar que estos embajadores me hablaron por medio de un intérprete, pues los idiomas de ambos imperios se diferencian entre sí tanto como dos cualesquiera de Europa, y cada nación se enorgullece de la antigüedad, belleza y energía de su propia lengua y siente un manifiesto desprecio por la de su vecino. No obstante, nuestro emperador, valiéndose de la ventaja que le daba la toma de la flota, les obligó a presentar sus credenciales y pronunciar su discurso en lengua liliputiense. Debe, sin embargo, reconocerse que a consecuencia de las amplias relaciones de ambos reinos en el campo del comercio y los negocios; del continuo recibimiento de desterrados, que entre ellos es mutuo, y de la costumbre que hay en cada imperio de enviar al otro a los jóvenes de la nobleza y de las más acaudaladas familias principales para que se afinen viendo mundo y estudiando hombres y costumbres, hay pocas personas de distinción, así como comerciantes y hombres de mar que viven en las regiones marítimas, que no sepan sostener una conversación en ambas lenguas. Así pude apreciarlo algunas semanas después, cuando fuí a ofrecer mis respetos al emperador de Blefuscu; visita que, en medio de las grandes desdichas que me acarreó la maldad de mis enemigos, resultó para mí muy feliz aventura, como referiré en el oportuno luga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Recordará el lector que cuando firmé los artículos en virtud de los cuales recobré la libertad, había algunos que me disgustaban por demasiado serviles, y a los cuales sólo me podía obligar a someterme una necesidad extrema. Pero siendo ya como era un nardac del más alto rango del imperio, tales oficios se consideraron por bajo de mi dignidad, y el emperador -dicho sea en justicia- nunca jamás me los mencionó.</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De los habitantes de Liliput: sus estudios, leyes y costumbres y modo de educar a sus hijos. -El método de vida del autor en aquel país. -Vindicación que hizo de una gran dam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unque es mi propósito dejar la descripción de este imperio para un tratado particular, me complace, en tanto, obsequiar al curioso lector con algunas nociones generales. De poco menos de seis pulgadas de alto los naturales de estatura media, hay exacta proporción en los demás animales, así como en árboles y plantas. Por ejemplo: los caballos y bueyes más grandes tienen de cuatro a cinco pulgadas de altura; los carneros, pulgada y media, poco más o menos; los gansos, el tamaño de un gorrión aproximadamente; y así las varias gradaciones en sentido descendente, hasta llegar a los más pequeños, que para mi vista eran casi imperceptibles. Pero la Naturaleza ha adaptado los ojos de los liliputienses a todos los objetos propios para su visión; ven con gran exactitud, pero no a gran distancia. Como testimonio de la agudeza de su vista para los objetos cercanos puedo mencionar la diversión que me produjo observar cómo un cocinero pelaba una calandria que no llegaba al tamaño de una mosca corriente, y cómo una niña enhebraba una aguja invisible con una seda invisible. Sus árboles más crecidos son de unos siete pies de altura; me refiero a algunos de los existentes en el gran parque real, y a las copas de los cuales llegaba yo justamente con el puño. Los otros vegetales están en la misma proporción; pero esto lo dejo a la imaginación de los lector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olamente diré ahora algo acerca de la cultura, que durante largas épocas ha florecido en aquel pueblo en todas sus ramas. La manera de escribir es muy particular, pues no escriben ni de izquierda a derecha, como los europeos, ni de derecha a izquierda, como los árabes, ni de arriba abajo, como los chinos, sino oblicuamente, de uno a otro ángulo del papel, como las señoras de Inglater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tierran sus muertos con la cabeza para abajo, porque tienen la idea de que dentro de once mil lunas todos se levantarán otra vez, y que al cabo de este período la Tierra -que ellos juzgan plana- se volverá de arriba abajo, y gracias a este medio, cuando resuciten se encontrarán de pie. Los eruditos confiesan el absurdo de esta doctrina; pero la práctica sigue, en condescendencia con el vulg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y en este imperio algunas leyes y costumbres muy particulares; y si no fuesen tan por completo contrarias a las de mi querido país, me darían ganas de decir algo en su justificación. Sólo sería de desear que se cumpliesen. La primera de que hablaré se refiere a los espías. Todos los crímenes contra el Estado se castigan con la mayor severidad; pero si la persona acusada demuestra plenamente su inocencia en el proceso, inmediatamente se da al acusador muerte ignominiosa, y de sus bienes muebles y raíces es cuatro veces indemnizada la persona inocente, por la pérdida de tiempo, por el peligro a que estuvo expuesta, por las molestias de su prisión y por todos los gastos que haya tenido que hacer para su defensa. Si el fondo no alcanza es generosamente completado por la Corona. El emperador, asimismo, confiere al interesado alguna pública prueba de su gracia y se hace por la ciudad la proclamación de su inocenci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nsideran allí el fraude como un crimen mayor que el robo, y, por consecuencia, rara vez dejan de castigarlo con la muerte porque sostienen ellos que el cuidado y la vigilancia, practicados con el común entendimiento, pueden preservar de los ladrones los bienes de un hombre, mientras que la honradez no tiene defensa contra una astucia superior; y como es necesario que haya perpetuas relaciones de compra y venta y comercio a crédito, donde se permite y tolera el fraude, o donde no hay leyes para castigarlo, el comerciante más honrado sale siempre perdiendo y el bribón saca la ventaja. Recuerdo que en una ocasión intercedía yo con el rey por un criminal que había perjudicado a su amo en una gran cantidad de dinero recibido por orden, y con el cual se escapó; y como dijese a Su Majestad, a modo de atenuación, que se trataba sólo de un abuso de confianza, el emperador encontró monstruoso que yo presentase como defensa la mayor agravación de su crimen; y la verdad es que al contestarle tuve bien poco que añadir a la respuesta usual de que las diferentes naciones tienen diferentes costumbres, porque confieso que quedé enteramente confundi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unque nosotros, generalmente llamarnos al premio y al castigo los goznes sobre que gira todo gobierno, nunca vi que pusiera en práctica esta máxima nación ninguna, a excepción de Liliput. Quienquiera que allí pueda probar suficientemente que ha observado con puntualidad las leyes de su país durante setenta y tres lunas, tiene derecho a ciertos privilegios, de acuerdo con su calidad y la condición de su vida, unidos a una cantidad de dinero proporcionada, que sale de un fondo afecto a este uso.Asimismo adquiere el título de sninall, o sea legal, que se agrega a su apellido, pero que no pasa a la descendencia. Aquellas gentes creyeron enorme defecto de nuestra política lo que yo les referí acerca de obligar nuestras leyes sólo por el castigo, sin mencionar el premio para nada. Por esta razón, la imagen de la Justicia en sus tribunales está representada con seis ojos: dos delante, dos detrás y uno a cada lado, que significan circunspección, más una bolsa de oro abierta en la mano derecha y una espada envainada en la izquierda, con que se quiere mostrar que está mejor dispuesta para el premio que para el castig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l escoger personas para cualquier empleo se mira más la moralidad que las grandes aptitudes; pues dado que el gobierno es necesario a la Humanidad, suponen allí que el nivel general del entendimiento humano ha de convenir a un oficio u otro, y que la Providencia nunca pudo pretender hacer de la administración de los negocios públicos un misterio que sólo comprendan algunas personas de genio sublime, de las que por excepción nacen tres en una misma época. Piensan, por el contrario, que la verdad, la justicia, la moderación y sus semejantes residen en todos los hombres, y que la práctica de estas virtudes, asistidas por la experiencia y una recta intención, capacitan a cualquier hombre para el servicio de su país, salvo aquellos casos en que se requieran estudios especiales. Y creían por de contado que la falta de virtudes morales estaba tan lejos de poder suplirse con dotes superiores de inteligencia, que nunca debían ponerse cargos en manos tan peligrosas como las de gentes que merecieran tal concepto, pues, cuando menos, los errores cometidos por ignorancia con honrado propósito jamás serían de tan fatales consecuencias para el bien público como las prácticas de un hombre inclinado a la corrupción y de grandes aptitudes para conducir y multiplicar y defender sus corrupcion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l mismo modo, no creer en una Divina Providencia incapacita a un hombre para desempeñar cargos públicos; porque, dado que los reyes se proclaman a sí Mismos diputados de la Providencia, los liliputienses entienden que no hay nada más absurdo en un príncipe que dar empleos a hombres que niegan la autoridad en nombre de la cual ellos se conduce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l hablar de estas y de las siguientes leyes quiero que se entienda que me refiero sólo a las instituciones originales, y no a la escandalosa corrupción en que este pueblo ha caído a causa de la degenerada naturaleza del hombre; pues por lo que toca a esa vergonzosa práctica de obtener altos cargos haciendo volatines, o divisas de favor y distinción saltando por encima de varillas o arrastrándose bajo ellas, ha de saber el lector que fue introducida por el abuelo del emperador hoy reinante, y ha prosperado a tal punto por el incremento gradual de partidos y faccion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ingratitud allí es un crimen capital, como leemos que lo ha sido en algunos otros países; porque -razonan ellos- aquel que paga con maldad a su bienhechor ha de ser necesariamente un enemigo común del resto de la Humanidad, que no le ha hecho beneficio ninguno, y, por lo tanto, tal hombre no es a propósito para esta vi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us nociones respecto de los deberes de padres e hijos difieren extremadamente de las nuestras. De ningún modo conceden que un niño está obligado a su padre por haberlo engendrado, ni a su madre por haberlo traído al mundo; lo cual, teniendo en cuenta las miserias de la vida humana, no es un beneficio en sí mismo, ni tampoco fue la intención de sus padres, cuyo pensamiento durante sus lides amorosas tenía bien distinta ocupación. Por estos y otros parecidos razonamientos, es su opinión que los padres son los últimos a quienes debe confiarse la educación de sus propios hijos, y, en consecuencia, hay en cada edad establecimientos públicos, adonde todos los padres, con excepción de los aldeanos y los labradores, están obligados a llevar a sus pequeños de uno y otro sexo para que los críen y eduquen así que llegan a la edad de veinte lunas, tiempo en que ya se les suponen algunos rudimentos de docilidad. Estos seminarios son de varias categorías, acomodadas a las diferentes clases, y para ambos sexos. Tienen profesores especialmente hábiles en la educación de niños para la condición de vida conveniente a la alcurnia de sus padres y a la propia capacidad de cada uno, así como a las particulares inclinaciones. Diré primero algo de los establecimientos para varones, y luego de los de hembr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seminarios para niños varones de noble o eminente cuna cuentan con graves y cultos profesores y sus correspondientes auxiliares. Las ropas y el alimento de los niños son sencillos y simples. Se educa a éstos en los principios de honor, justicia, valor, modestia, clemencia, religión y amor de su país; se les tiene siempre dedicados a algún quehacer, excepto en las horas de comer y dormir, que son muy pocas, y en las dos que se destinan a recreo, que consiste en ejercicios corporales. Son vestidos por hombres hasta que tienen cuatro años de edad, y a partir de entonces se les obliga a vestirse solos, por elevado que sea su rango, y las mujeres ayudantes, que proporcionalmente tienen la edad de las nuestras de cincuenta años, realizan sólo los trabajos serviles. No se tolera a los niños que hablen nunca con criados, sino que han de ir juntos, en grupos mayores o menores, a esparcirse en sus recreos, y siempre en presencia de un profesor o auxiliar; así se evitan esas tempranas perniciosas impresiones de insensatez y vicio a que nuestros niños están sujetos. A los padres sólo se les tolera que los vean dos veces al año; la visita no dura más de una hora. Se les consiente que besen al niño al llegar y al marcharse; pero un profesor, que siempre está presente en tales ocasiones, no les tolera de ningún modo que cuchicheen, ni que usen de expresiones de mimo ni que les lleven regalos de juguetes, dulces o cosa pareci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pensión para la educación y el mantenimiento de los niños se encargan de cobrarla a las familias, por medio de embargo, los oficiales del emperador, en caso de no haber sido debidamente satisfech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establecimientos para niños de familias de posición media, como comerciantes, traficantes y menestrales, funcionan proporcionalmente según el mismo sistema, sólo que los que han de dedicarse a oficio empiezan el aprendizaje a los once años, mientras los de las personas de calidad continúan sus ejercicios hasta los quince, que corresponden a los veinticinco entre nosotros, aunque su reclusión va perdiendo gradualmente en rigor durante los tres años últim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los seminarios para hembras, las niñas de calidad son educadas casi lo mismo que los varones, sólo que las viste reposada servidumbre de su mismo sexo, pero siempre en presencia de un profesor o auxiliar, hasta que se visten ellas solas, que es cuando llegan a los cinco años. Si se descubre que estas niñeras intentan alguna vez distraer a las niñas con cuentos terroríficos o estúpidos, o con alguno de los disparates que acostumbran las doncellas entre nosotros, son públicamente paseadas con azotes tres vueltas a la ciudad, encarceladas por un año y desterradas de por vida a la parte más desolada del país. De este modo las señoritas sienten tanta vergüenza como los hombres, de ser cobardes y melindrosas, y desprecian todo adorno personal que vaya más allá de lo decente y lo limpio; ni tampoco advierten en su educación diferencia ninguna basada en la diferencia de sexo, a no ser que los ejercicios femeninos nunca llegan a ser tan duros, que se les instruye en algunas reglas referentes a la vida doméstica, y que se les asigna un plan menos amplio de estudios. Es allí una máxima que, entre gentes de calidad, la esposa debe ser siempre una discreta y agradable compañía, ya que no puede ser siempre joven. Cuando las muchachas llegan a los doce años, que es entre ellos la edad del matrimonio, sus padres o tutores se las llevan a casa con vivas expresiones de gratitud para los profesores, y rara vez sin lágrimas de la señorita y de sus compañeras. En los colegios para hembras de más baja categoría se enseña a las niñas toda clase de trabajos propios de su sexo y de sus varios rangos. Las destinadas a aprendizajes salen a los siete años, y las demás siguen hasta los onc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s familias modestas que tienen niños en estos colegios, además de la pensión anual, que es todo lo más reducida posible, tienen que entregar al administrador del colegio una pequeña parte de sus entradas mensuales, destinada a constituir un patrimonio para el niño, y, en consecuencia, la ley limita los gastos a todos los padres, porque estiman los liliputienses que nada puede haber tan injusto como que las gentes, en satisfacción de sus propios apetitos, traigan niños al mundo y dejen al común la carga de sostenerlos. En cuanto a las personas de calidad, dan garantía de apropiar a cada niño una cantidad determinada, de acuerdo con su condición, y estos fondos se administran siempre con buena economía y con la justicia más riguros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aldeanos y labradores conservan a sus hijos en casa, ya que su ocupación ha de ser sólo labrar y cultivar la tierra, y, por tanto, su educación, de poca consecuencia para el común. A los pobres y enfermos se les recoge en hospitales, porque la mendicidad es un oficio desconocido en este imperi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Y ahora quizá pueda interesar al lector curioso que yo le dé alguna cuenta de mis asuntos particulares y de mi modo de vivir en aquel país durante una residencia de nueve meses y trece días. Como tengo idea para las artes mecánicas, y como también me forzaba la necesidad, me había hecho una mesa y una silla bastante buenas valiéndome de los mayores árboles del parque real. Se dedicaron doscientas costureras a hacerme camisas y lienzos para la cama y la mesa, todo de la más fuerte y basta calidad que pudo encontrarse, y, sin embargo, tuvieron que reforzar este tejido dándole varios dobleces, porque el más grueso era algunos puntos más fino que la batista. Las telas tienen generalmente tres pulgadas de ancho, y tres pies forman una pieza. Las costureras me tomaron medida acostándome yo en el suelo y subiéndoseme una en el cuello y otra hacia media pierna, con una cuerda fuerte, que sostenían extendida una por cada punta, mientras otra tercera medía la longitud de la cuerda con una regla de una pulgada de largo. Luego me midieron el dedo pulgar de la mano derecha, y no necesitaron más, pues por medio de un cálculo matemático, según el cual dos veces la circunferencia del dedo pulgar es una vez la circunferencia de la muñeca, y así para el cuello y la cintura, y con ayuda de mi camisa vieja, que extendí en el suelo ante ellas para que les sirviese de patrón, me asentaron las nuevas perfectamente. Del mismo modo se dedicaron trescientos sastres a hacerme vestidos; pero ellos recurrieron a otro expediente para tomarme medida. Me arrodillé, y pusieron una escalera de mano desde el suelo hasta mi cuello; uno subió por esta escalera y dejó caer desde el cuello de mi vestido al suelo una plomada cuya cuerda correspondía en largo al de mi casaca, pero los brazos y la cintura, me los medí yo mismo. Cuando estuvo acabado mi traje, que hubo que hacer en mi misma casa, pues en la mayor de las suyas no hubiera cabido, tenía el aspecto de uno de esos trabajos de retacitos que hacen las señoras en Inglaterra, salvo que era todo de un mismo col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isponía yo de trescientos cocineros para que me aderezasen los manjares, alojados en pequeñas barracas convenientemente edificadas alrededor de mi casa, donde vivían con sus familias. Me preparaban dos platos cada uno. Cogía con la mano veinte camareros y los colocaba sobre la mesa, y un centenar más me servían abajo en el suelo, unos llevando platos de comida y otros barriles de vino y diferentes licores, cargados al hombro, todo lo cual subían los camareros de arriba, cuando yo lo necesitaba, en modo muy ingenioso, valiéndose de unas cuerdas, como nosotros subimos el cubo de un pozo en Europa. Cada plato de comida hacía por un buen bocado, y cada barril, por un trago razonable. Su cordero cede al nuestro, pero su vaca es excelente. Una vez comí un lomo tan grande, que tuve que darle tres bocados; pero esto fue raro. Mis servidores se asombraban de verme comerlo con hueso y todo, como en nuestro país hacemos con las patas de las calandrias. Los gansos y los pavos me los comía de un bocado por regla general, y debo confesar que aventajan con mucho a los nuestros. De las aves más pequeñas podía coger veinte o treinta con la punta de mi navaj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Un día, Su Majestad Imperial, informado de mi método de vida, expresó el deseo de tener él y de que tuviera su real consorte, así como los jóvenes príncipes de la sangre de ambos sexos, el gusto -como él se dignó decir- de comer conmigo. En consecuencia vinieron, y yo los coloqué en tronos dispuestos sobre mi mesa, justamente frente a mí, rodeados de su guardia. Flimnap, gran tesorero, asistía allí de igual modo, en la mano el blanco bastón, insignia de su cargo, y observé que frecuentemente me miraba con agrio semblante, lo que hice ademán de no ver. Lejos de ello, comí más que de costumbre, en honor a mi querido país, así como para llenar de admiración a la corte. Tengo mis razones particulares para creer que esta visita de Su Majestad dio a Flimnap ocasión para hacerme malos oficios con su señor. Este ministro había sido siempre mi secreto enemigo, aunque exteriormente me halagaba más de lo que era costumbre en la aspereza de su genio. Pintó al monarca la triste situación de su tesoro: cómo se veía obligado a negociar empréstitos con gran descuento; cómo los vales reales no circularían a menos de nueve por ciento bajo la par; cómo, en fin, yo había costado a Su Majestad por encima de millón y medio de sprugs -la mayor moneda de oro de ellos, aproximadamente del tamaño de una lentejuela-, y, en resumidas cuentas, cuán prudente sería en el emperador aprovechar la primera ocasión favorable para deshacerse de mí.</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bo aquí vindicar la reputación de una distinguida dama que fue víctima inocente a costa mía. El tesorero dio en sentirse celoso de su mujer, por culpa de ciertas malas lenguas que le informaron de que su gracia había concebido una violenta pasión por mi persona, y durante algún tiempo cundió por la corte el escándalo de que ella había venido una vez secretamente a mi alojamiento. Declaro solemnemente que esto es una infame invención, sin ningún fundamento, fuera de que su gracia se dignaba tratarme con todas las inocentes muestras de confianza y amistad. Confieso que venía a menudo a mi casa, pero siempre públicamente y nunca sin tres personas más en el coche, que eran generalmente su hermana, su joven hija y alguna amistad particular; pero lo mismo hacían otras muchas damas de la corte. Y además apelo a todos mis criados para que digan si alguna vez vieron a mi puerta coche ninguno sin saber a qué personas llevaba. En tales ocasiones, cuando un criado me pasaba el anuncio, era mi costumbre salir inmediatamente a la puerta, y, luego de ofrecer mis respetos, tomar el coche y los dos caballos cuidadosamente en mis manos -porque si los caballos eran seis, el postillón desenganchaba cuatro siempre- y ponerlos encima de la mesa, donde había colocado yo un cerco desmontable todo alrededor, de cinco pulgadas de alto, para evitar accidentes. Con frecuencia he tenido al mismo tiempo cuatro coches con sus caballos sobre mi mesa, llena de visitantes, mientras yo, sentado en mi silla, inclinaba la cabeza hacia ellos; y cuando yo departía con un grupo, el cochero paseaba a los otros lentamente alrededor de la mesa. He pasado muchas tardes muy agradables en estas conversaciones; pero desafío al tesorero y a sus dos espías -se me antoja citarlos por sus nombres y allá se las hayan después-, Clustril y Drunlo, a que prueben que me visitó nunca nadie de incógnito, salvo el secretario Reldresal, que fue enviado por mandato expreso de Su Majestad Imperial, como antes he referido. No me hubiese detenido tanto en este particular a no tratarse de un punto que toca tan cerca a la reputación de una gran señora, para no decir nada de la mía propia, aunque yo tenía entonces el honor de ser nardac, lo que no es el tesorero, pues todo el mundo sabe que sólo es glumlum, titulo inferior en un grado, como el de marqués lo es al de duque en Inglaterra, aunque esto no quita para que yo reconozca que él estaba por encima de mí en razón de su cargo. Estos falsos informes, que llegaron después a mi conocimiento por un accidente de que no es oportuno hablar, hicieron que Flimnap, el tesorero, pusiera durante algún tiempo mala cara a su señora, y a mí peor; y aunque al fin se desengañó y se reconcilió con ella, yo perdí todo crédito con él y vi decaer rápidamente mi influencia con el mismo emperador, quien, sin duda, se dejaba influir demasiado por aquel favorito.</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informado de que se pretende acusarle de alta traición, huye a Blefuscu. -Su recibimiento allí.</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ntes de proceder a dar cuenta de mi salida de este reino puede resultar oportuno enterar al lector de una intriga secreta que durante dos meses estuvo urdiéndose contra mí.</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Yo, hasta entonces, había ignorado siempre lo que eran cortes, pues me inhabilitaba para relacionarme con ellas lo modesto de mi condición. Desde luego, había oído hablar y leído bastante acerca de las disposiciones de los grandes príncipes y los ministros; pero nunca esperé encontrarme con tan terribles efectos de ellas en un país tan remoto y regido, a lo que yo suponía, por máximas muy diferentes de las de Europ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aba disponiéndome yo para rendir homenaje al emperador de Blefuscu, cuando una persona significada de la corte -a quien yo una vez había servido muy bien, con ocasión de haber ella incurrido en el más profundo desagrado de Su Majestad Imperial- vino a mi casa muy secretamente, de noche, en una silla de mano, y, sin dar su nombre, pidió ser recibida. Despedidos los silleteros, me metí la silla con su señoría dentro, en el bolsillo de la casaca, y dando órdenes a un criado de confianza para que dijese que me sentía indispuesto y me había acostado, aseguré la puerta de mi casa, coloqué la silla de mano sobre la mesa, según era mi costumbre, y me senté al lado. Una vez que hubimos cambiado los saludos de rigor, como yo advirtiese gran preocupación en el semblante de su señoría y preguntase la razón de ello, me pidió que le escuchase con paciencia sobre un asunto que tocaba muy de cerca a mi honor y a mi vida. Su discurso fue así concebido, pues tomé notas de él tan pronto como quedé sol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béis de saber -dijo- que recientemente se han reunido varias comisiones de consejo con el mayor secreto y sois vos el motivo; y hace no más que dos días que Su Majestad ha tomado una resolución definitiva. Sabéis muy bien que Skyresh Bolgolam, galvet -o sea almirante-, ha sido vuestro mortal enemigo casi desde que llegasteis. No sé las razones en que se funde; pero su odio ha aumentado a partir de vuestra gran victoria contra Blefuscu, con la cual su gloria como almirante está muy obscurecida. Este señor, en unión de Flimnap, el gran tesorero -cuya enemiga contra vos es notoria a causa de su señora-; Limtoc, el general; Lalcon, el chambelán, y Balmull, el gran justicia, han redactado en contra vuestra artículos de acusación por traición y otros crímenes capital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e prefacio me alteró en tales términos, consciente como estaba yo de mis merecimientos y mi inocencia, que estuve a punto de interrumpir, cuando él me suplicó que guardara silencio, y prosiguió de esta suer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levado de la gratitud por los favores que me habéis dispensado, me procuré informes de todo el proceso y una copia de los artículos, con lo cual arriesgué mi cabeza en servicio vuestro.</w:t>
      </w:r>
    </w:p>
    <w:p>
      <w:pPr>
        <w:pStyle w:val="NormalWeb"/>
        <w:spacing w:before="0" w:after="0"/>
        <w:jc w:val="both"/>
        <w:rPr>
          <w:rFonts w:ascii="Arial" w:hAnsi="Arial" w:cs="Arial"/>
          <w:sz w:val="20"/>
          <w:lang w:val="en-US" w:eastAsia="en-US"/>
        </w:rPr>
      </w:pPr>
      <w:r>
        <w:rPr>
          <w:rFonts w:cs="Arial" w:ascii="Arial" w:hAnsi="Arial"/>
          <w:sz w:val="20"/>
          <w:lang w:val="en-US" w:eastAsia="en-US"/>
        </w:rPr>
        <w:t>ARTÍCULOS DE ACUSACIÓN CONTRA QUINBUS FLESTRIN (EL HOMBRE-MONTAÑA)</w:t>
      </w:r>
    </w:p>
    <w:p>
      <w:pPr>
        <w:pStyle w:val="Normal"/>
        <w:jc w:val="both"/>
        <w:rPr>
          <w:rFonts w:ascii="Arial" w:hAnsi="Arial" w:cs="Arial"/>
          <w:sz w:val="20"/>
          <w:lang w:val="en-US" w:eastAsia="en-US"/>
        </w:rPr>
      </w:pPr>
      <w:r>
        <w:rPr>
          <w:rFonts w:cs="Arial" w:ascii="Arial" w:hAnsi="Arial"/>
          <w:i/>
          <w:iCs/>
          <w:sz w:val="20"/>
          <w:lang w:val="en-US" w:eastAsia="en-US"/>
        </w:rPr>
        <w:t>Artículo I</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Que el citado Quinbus Flestrin, habiendo traído la flota imperial de Blefuscu al puerto real, y habiéndole después ordenado Su Majestad Imperial capturar todos los demás barcos del citado imperio de Blefuscu y reducir aquel imperio a la condición de provincia, que gobernase un virrey nuestro, y destruir y dar muerte no sólo a todos los desterrados anchoextremistas, sino asimismo a toda la gente de aquel imperio que no abjurase inmediatamente de la herejía anchoextremista, él, el citado Flestrin, como un desleal traidor contra Su Muy Benigna y Serena Majestad Imperial, pidió ser excusado del citado servicio bajo el pretexto de repugnancia a forzar conciencias y a destruir las libertades y las vidas de pueblos inocentes.</w:t>
      </w:r>
    </w:p>
    <w:p>
      <w:pPr>
        <w:pStyle w:val="Normal"/>
        <w:jc w:val="both"/>
        <w:rPr>
          <w:rFonts w:ascii="Arial" w:hAnsi="Arial" w:cs="Arial"/>
          <w:sz w:val="20"/>
          <w:lang w:val="en-US" w:eastAsia="en-US"/>
        </w:rPr>
      </w:pPr>
      <w:r>
        <w:rPr>
          <w:rFonts w:cs="Arial" w:ascii="Arial" w:hAnsi="Arial"/>
          <w:i/>
          <w:iCs/>
          <w:sz w:val="20"/>
          <w:lang w:val="en-US" w:eastAsia="en-US"/>
        </w:rPr>
        <w:t>Artículo II</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Que siendo así que determinados embajadores llegaron de la corte de Blefuscu a pedir paz a la corte de Su Majestad, el citado Flestrin, como un desleal traidor, ayudó, patrocinó, alentó y advirtió a los citados embajadores, aunque sabía que se trataba de servidores de un príncipe que recientemente había sido enemigo declarado de Su Majestad Imperial y estado en guerra declarada contra su citada Majestad.</w:t>
      </w:r>
    </w:p>
    <w:p>
      <w:pPr>
        <w:pStyle w:val="Normal"/>
        <w:jc w:val="both"/>
        <w:rPr>
          <w:rFonts w:ascii="Arial" w:hAnsi="Arial" w:cs="Arial"/>
          <w:sz w:val="20"/>
          <w:lang w:val="en-US" w:eastAsia="en-US"/>
        </w:rPr>
      </w:pPr>
      <w:r>
        <w:rPr>
          <w:rStyle w:val="Emphasis"/>
          <w:rFonts w:cs="Arial" w:ascii="Arial" w:hAnsi="Arial"/>
          <w:sz w:val="20"/>
          <w:lang w:val="en-US" w:eastAsia="en-US"/>
        </w:rPr>
        <w:t>Artículo III</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Que el citado Quinbus Flestrin, en contra de los deberes de todo súbdito fiel, se dispone actualmente a hacer un viaje a la corte e imperio de Blefuscu, para lo cual sólo ha recibido permiso verbal de Su Majestad Imperial, y so color del citado permiso pretende deslealmente y traidoramente emprender el citado viaje, y, en consecuencia, ayudar, alentar y patrocinar al emperador de Blefuscu, tan recientemente enemigo y en guerra declarada con Su Majestad Imperial antedich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y algunos otros artículos, pero éstos son los mas importantes, y de ellos os he leído un extrac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el curso de los varios debates habidos en esta acusación hay que reconocer que Su Majestad dio numerosas muestras de su gran benignidad, invocando con frecuencia los servicios que le habíais prestado y tratando de atenuar vuestros crímenes. El tesorero y el almirante insistieron en que se os debería dar la muerte más cruel e ignominiosa, poniendo fuego a vuestra casa durante la noche y procediendo el general con veinte mil hombres armados de flechas envenenadas a disparar contra vos, apuntando a la cara y a las manos. Algunos servidores vuestros debían recibir orden secreta de esparcir en vuestras camisas y sábanas un jugo venenoso que pronto os haría desgarrar vuestras propias carnes con vuestras manos y morir en la más espantosa tortura. El general se sumó a esta opinión, así que durante largo plazo hubo mayoría en contra vuestra; pero Su Majestad, resuelto a salvaros la vida si era posible, pudo por último disuadir al chambelá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Reldresal, secretario principal de Asuntos Privados, que siempre se proclamó vuestro amigo verdadero, fue requerido por el emperador para que expusiera su opinión sobre este punto, como así lo hizo, y con ello acreditó el buen concepto en que le tenéis. Convino en que vuestros crímenes eran grandes, pero que, no obstante, había lugar para la gracia, la más loable virtud en los príncipes, y por la cual Su Majestad era tan justamente alabado. Dijo que la amistad entre vos y él era tan conocida en todo el mundo, que quizá el ilustrísimo tribunal tuviera su juicio por interesado. Sin embargo, obedeciendo al mandato que había recibido, descubriría libremente sus sentimientos. Si Su Majestad, en consideración a vuestros servicios y siguiendo su clemente inclinación, se dignara dejaros la vida y dar orden solamente de que os sacaran los dos ojos, él suponía, salvando los respetos, que con esta medida la justicia quedaría en cierto modo satisfecha y todo el mundo aplaudiría la benignidad del emperador, así como la noble y generosa conducta de quienes tenían el honor de ser sus consejeros. La pérdida de vuestros ojos -argumentaba él- no serviría de impedimento a vuestra fuerza corporal, con la que aun podíais ser útil a Su Majestad. La ceguera aumenta el valor ocultándonos los peligros, y el miedo que tuvisteis por vuestros ojos os fue la mayor dificultad para traer la flota enemiga. Y, finalmente, que os sería bastante ver por los ojos de los ministros, ya que los más grandes príncipes no suelen hacer de otro mo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a proposición fue acogida con la desaprobación mas completa por toda la Junta. Bolgolam, el almirante, no pudo contener su cólera, antes bien, levantándose enfurecido, dijo que se admiraba de cómo un secretario se atrevía a dar una opinión favorable a que se respetase la vida de un traidor, que los servicios que habíais hecho eran, según todas las verdaderas razones de Estado, la mayor agravación de vuestros crímenes; que la misma fuerza que os permitió traer la flota enemiga podría serviros para devolverla al primer motivo de descontento; que tenía firmes razones para pensar que erais un estrechoextremista en el fondo de vuestro corazón, y que, como la traición comienza en el corazón antes de manifestarse en actos descubiertos, él os acusaba de traidor con este motivo, e insistía, por tanto, en que se os diera la muer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tesorero fue de la misma opinión. Expuso a qué estrecheces se veían reducidas las rentas de Su Majestad por la carga de manteneros, que pronto habría llegado a ser insoportable, y aun añadió que la medida propuesta por el secretario, de sacaros los ojos, lejos de remediar este mal lo aumentaría, como lo hace manifiesto la práctica acostumbrada de cegar a cierta clase de aves, que así comen más de prisa y engordan más pronto. A su juicio, Su Sagrada Majestad y el Consejo, que son vuestros jueces, estaban en conciencia plenamente convencidos de vuestra culpa, lo que era suficiente argumento para condenaros a muerte sin las pruebas formales requeridas por la letra estricta de la ley.</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Su Majestad Imperial, resueltamente dispuesto en contra de la pena capital, se dignó graciosamente decir que, cuando al Consejo le pareciese la pérdida de vuestros ojos un castigo demasiado suave, otros había que poderos infligir después. Y vuestro amigo el secretario, pidiendo humildemente ser oído otra vez, en respuesta a lo que el tesorero había objetado en cuanto a la gran carga que pesaba sobre su Majestad con manteneros, dijo que Su Excelencia, que por sí solo disponía de las rentas del emperador, podía fácilmente prevenir este mal con ir aminorando vuestra asignación, de modo que, falto de alimentación suficiente, fuerais quedándoos flojo y extenuado, perdierais el apetito y os consumierais en pocos meses. Tampoco sería entonces -tan peligroso el hedor de vuestro cadáver, reducido como estaría a menos de la mitad; e inmediatamente después de vuestra muerte, cinco o seis mil súbditos de Su Majestad podían en dos o tres días quitar toda vuestra carne de vuestros huesos, transportarla a carretadas y enterrarla en diferentes sitios para evitar infecciones, dejando el esqueleto como un monumento de admiración para la posteri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 este modo, gracias a la gran amistad del secretario, quedó concertado el asunto. Se encargó severamente que el proyecto de mataros de hambre poco a poco se mantuviera secreto; pero la sentencia de sacaros los ojos había de trasladarse a los libros; no disintiendo ninguno, excepto Bolgolam, el almirante, quien, hechura de la emperatriz, era continuamente instigado por ella para insistir en vuestra muer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un plazo de tres días vuestro amigo el secretario recibirá el encargo de venir a vuestra casa y leeros los artículos de acusación, y luego daros a conocer la gran clemencia y generosidad de Su Majestad y de su Consejo, gracias a la cual se os condena solamente a la pérdida de los ojos, a lo que Su Majestad no duda que os someteréis agradecida y humildemente. Veinte cirujanos de Su Majestad, para que la operación se lleve a efecto de buen modo, procederán a descargaros afiladísimas flechas en las niñas de los ojos estando vos tendido en el suel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jo a vuestra prudencia qué medidas debéis tomar; y, para evitar sospechas, me vuelvo inmediatamente con el mismo secreto que he veni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sí lo hizo su señoría, y yo quedé solo, sumido en dudas y perplejidad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ra costumbre introducida por este príncipe y su Ministerio -muy diferente, según me aseguraron, de las prácticas de tiempos anteriores- que una vez que la corte había decretado una ejecución cruel fuese para satisfacer el resentimiento del monarca o la mala intención de un favorito-, el emperador pronunciase un discurso a su Consejo en pleno exponiendo su gran clemencia y ternura, cualidades sabidas y confesadas por el mundo entero. Este discurso se publicaba inmediatamente por todo el reino, y nada aterraba al pueblo tanto como estos encomios de la clemencia de Su Majestad, porque se había observado que cuando más se aumentaban estas alabanzas y se insistía en ellas, más inhumano era el castigo y más inocente la víctima. Y en cuanto a mí, debo confesar que, no estando designado para cortesano ni por nacimiento ni por educación, era tan mal juez en estas cosas, que no pude descubrir la clemencia ni la generosidad de esta sentencia; antes bien, la juzgué -quizá erróneamente- más rigurosa que suave. A veces pensaba en tomar mi defensa en el proceso; pues, aun cuando no podía negar los hechos alegados en los varios artículos, confiaba en que pudieran admitir alguna atenuación. Pero habiendo examinado en mi vida atentamente muchos procesos de Estado y visto siempre que terminaban según a los jueces convenía, no me atreví a confiarme a tan peligrosa determinación en coyuntura tan crítica y frente a enemigos tan poderosos. En una ocasión me sentí fuertemente inclinado a la resistencia, ya que, estando en libertad como estaba, difícilmente hubiera podido someterme toda la fuerza de aquel imperio, y yo podía sin trabajo hacer trizas a pedradas la metrópoli; pero en seguida rechacé este proyecto con horror al recordar el juramento que había hecho al emperador, los favores que había recibido de él y el alto título de nardac que me había conferido. No había aprendido la gratitud de los cortesanos tan pronto que pudiera persuadirme a mí mismo de que las presentes severidades de Su Majestad me relevaban de todas las obligaciones anterior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or fin tomé una resolución que es probable que me valga algunas censuras, y no injustamente, pues confieso que debo el conservar mis ojos, y por lo tanto mi libertad, a mi grande temeridad y falta de experiencia; porque si yo hubiese conocido entonces la naturaleza de los príncipes y los ministros como luego la he observado en otras muchas cortes, y sus sistemas de tratar a criminales menos peligrosos que yo, me hubiera sometido a pena tan suave con gran alegría y diligencia. Pero empujado por la precipitación de la juventud y disponiendo del permiso de Su Majestad Imperial para rendir homenaje al emperador de Blefuscu, aproveché esta oportunidad antes de que transcurriesen los tres días para enviar una carta a mi amigo el secretario comunicándole mi resolución de partir aquella misma mañana para Blefuscu, ateniéndome a la licencia que había recibido; y sin aguardar respuesta, marché a la parte de la isla donde estaba nuestra flota. Cogí un gran buque de guerra, até un cable a la proa, y después de levar anclas me desnudé, puse mis ropas -juntas con mi colcha, que me había llevado bajo el brazo- en el buque, y, tirando de él, ya vadeando, ya nadando, llegué al puerto de Blefuscu, donde las gentes llevaban esperándome largo tiemp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enviaron dos guías para que me encaminasen a la capital que lleva el mismo nombre. Los llevé en las manos hasta que llegué a doscientas yardas de las puertas y les rogué que comunicasen mi llegada a uno de los secretarios y le hiciesen saber que esperaba allí las órdenes de Su Majestad. Al cabo de una hora obtuve respuesta de que Su Majestad, acompañado de la familia real y de los magnates de la corte, salía a recibirme. Avancé cien yardas. El emperador y su comitiva se apearon de sus caballos, la emperatriz y las damas de sus coches, y no advertí en ellos temor ni inquietud alguna. Me acosté en el suelo para besar la mano de Su Majestad y de la emperatriz. Dije a Su Majestad que había ido en cumplimiento de mi promesa y con permiso del emperador, mi dueño, a tener el honor de ver a un monarca tan poderoso y de ofrecerle cualquier servicio de que yo fuese capaz y se aviniese con mis deberes hacia mi propio príncipe, no diciendo una palabra acerca de la desgracia en que había caído, puesto que a la sazón no tenía yo informes ofíciales de ella y podía fingirme por completo ignorante de tal designio. Ni tampoco podía razonablemente pensar que el emperador descubriese el secreto estando yo fuera de su alcance, en lo que no obstante, bien pronto pude echar de ver que me engañab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he de molestar al lector con la relación detallada de mi recibimiento en esta corte, que fue como convenía a la generosidad de tan gran príncipe, ni las dificultades en que me encontré por falta de casa y lecho, y que me redujeron a dormir en el suelo envuelto en mi colcha.</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I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por un venturoso accidente, encuentra modo de abandonar Blefuscu. -Después de varias dificultades, vuelve sano y salvo a su país nata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res días después de mi llegada, paseando por curiosidad hacia la costa nordeste de la isla, descubrí, como a media legua dentro del mar, algo que parecía como un bote volcado. Me quité los zapatos y las medias, y, vadeando dos o trescientas yardas, vi que el objeto iba aproximándose por la fuerza de la marea, y luego reconocí claramente ser, en efecto, un bote, que supuse podría haber arrastrado de un barco alguna tempestad. Con esto, volví inmediatamente a la ciudad y supliqué a Su Majestad Imperial que me prestase veinte de las mayores embarcaciones que le quedaron después de la pérdida de su flota y tres mil marineros, bajo el mando del vicealmirante. Esta flota se hizo a la vela y avanzó costeando, mientras yo volvía por el camino más corto al punto desde donde primero descubriera el bote; encontré que la marea lo había acercado más todavía. Todos los marineros iban provistos de cordaje que yo de antemano había trenzado para darle suficiente resistencia. Cuando llegaron los barcos me desnudé y vadeé hasta acercarme como a cien yardas del bote, después de lo cual tuve que nadar hasta alcanzarlo. Los marineros me arrojaron el cabo de la cuerda, que yo amarré a un agujero que tenía el bote en su parte anterior, y até el otro cabo a un buque de guerra. Pero toda mi tarea había sido inútil, pues como me cubría el agua no podía trabajar. En este trance me vi forzado a nadar detrás y dar empujones al bote hacia adelante lo más frecuentemente que podía con una de las manos; y como la marea me ayudaba, avancé tan de prisa, que en seguida hice pie y pude sacar la cabeza. Descansé dos o tres minutos y luego di al bote otro empujón, y así continué hasta que el agua no me pasaba de los sobacos; y entonces, terminada ya la parte más trabajosa, tomé los otros cables, que estaban colocados en uno de los buques, y los amarré primero al bote y después a nueve de los navíos que me acompañaban. El viento nos era favorable, y los marineros remolcaron y yo empujé hasta que llegamos a cuarenta yardas de la playa, y, esperando a que bajase la marea, fuí a pie enjuto adonde estaba el bote, y con la ayuda de dos mil hombres con cuerdas y máquinas me di traza para restablecerlo en su posición normal, y vi que sólo estaba un poco averia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he de molestar al lector relatando las dificultades en que me hallé para, con ayuda de ciertos canaletes, cuya hechura me llevó diez días, conducir mi bote al puerto real de Blefuscu, donde se reunió a mi llegada enorme concurrencia de gentes, llenas del asombro en presencia de embarcación tan colosal. Dije al emperador que mi buena fortuna había puesto este bote en mi camino como para trasladarme a algún punto desde donde pudiese volver a mi tierra natal, y supliqué de Su Majestad órdenes para que se me facilitasen materiales con que alistarlo, así como su licencia para partir, lo que después de algunas reconvenciones de cortesía se dignó concederm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todo este tiempo se me hacía maravilla no tener noticia de que nuestro emperador hubiese enviado algún mensaje referente a mí a la corte de Blefuscu; pero después me hicieron saber secretamente que Su Majestad Imperial, no imaginando que yo tuviera el menor conocimiento de su propósito, creía que sólo había ido a Blefuscu en cumplimiento de mi promesa, de acuerdo con el permiso que él me había dado y era notorio en nuestra corte, y que regresaría a los pocos días, cuando la ceremonia terminase. Mas sintióse, al fin, inquietado por mi larga ausencia, y, luego de consultar con el tesorero y el resto de aquella cábala, se despachó a una persona de calidad con la copia de los artículos dictados en contra mía. Este enviado llevaba instrucciones para exponer al monarca de Blefuscu la gran clemencia de su señor, que se contentaba con castigarme no más que a la pérdida de los ojos, así como que yo había huido de la justicia y sería despojado de mi título de nardac y declarado traidor si no regresaba en un plazo de dos horas. Agregó además el enviado que su señor esperaba que, a fin de mantener la paz y la amistad entre los dos imperios, su hermano de Blefuscu daría orden de que me devolviesen a Liliput sujeto de pies y manos, para ser castigado como traid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emperador de Blefuscu, que se tomó tres días para consultar, dio una respuesta consistente en muchas cortesías y excusas. Decía que por lo que tocaba a enviarme atado, su hermano sabía muy bien que era imposible; que aun cuando yo le había despojado de su flota, no obstante, él me estaba muy obligado por los muchos buenos oficios que le había dispensado al concertarse la paz; que, sin embargo, sus dos majestades podían quedar pronto tranquilas, por cuanto yo había encontrado en la costa una colosal embarcación capaz de llevarme por mar, la cual había él dado orden de alistar con mi propia ayuda y dirección, y así confiaba en que dentro de pocas semanas ambos imperios se verían libres de carga tan insoportabl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n esta respuesta se volvió a Liliput el enviado. El monarca de Blefuscu me refirió todo lo acontecido, ofreciéndome al mismo tiempo -pero en el seno de la más estrecha confianza- su graciosa protección si quería continuar a su servicio. Pero en este punto, aun cuando yo creía sus palabras sinceras, resolví no volver a depositar confianza en príncipes ni ministros mientras me fuera posible evitarlo; y así, con todo el reconocimiento debido a sus generosas intenciones, le supliqué humildemente que me excusase. Le dije que ya que la fortuna, por bien o por mal, había puesto una embarcación en mi camino, estaba resuelto a aventurarme en el Océano antes que ser ocasión de diferencias entre dos monarcas tan poderosos. Tampoco encontré que el emperador mostrase el menor disgusto, y descubrí, gracias a cierto incidente, que estaba muy contento de mi resolución, lo mismo que la mayor parte de sus ministr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as consideraciones me movieron a apresurar mi marcha algo más de lo que yo tenía pensado; a lo que la corte, impaciente por verme partir, contribuyó con gran diligencia. Se dedicaron quinientos obreros a hacer dos velas para mi bote, según instrucciones mías, disponiendo en trece dobleces el más fuerte de sus lienzos. Pasé grandes trabajos para hacer cuerdas y cables, trenzando diez, veinte o treinta de los más fuertes de los suyos. Una gran piedra que vine a hallar después de larga busca por la playa me sirvió de ancla. Me dieron el sebo de trescientas vacas para engrasar el bote y para otros usos. Pasé trabajos increíbles para cortar algunos de los mayores árboles de construcción con que hacerme remos y mástiles, tarea en que me auxiliaron mucho los armadores de Su Majestad, ayudándome a alisarlos una vez que yo había hecho el trabajo más dur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ranscurrido como un mes, cuando todo estuvo dispuesto, envié a ponerme a las órdenes del emperador y a pedirle licencia para partir. El emperador y la familia real salieron del palacio; me acosté, juntando la cara al suelo, para besar su mano, que él muy graciosamente me alargó, y otro tanto hicieron la emperatriz y los jóvenes príncipes de la sangre. Su Majestad me obsequió con cincuenta bolsas de a doscientos sprugs cada una, con más un retrato suyo de tamaño natural, que yo coloqué inmediatamente dentro de uno de mis guantes para que no se estropeara. Las ceremonias que se celebraron a mi partida fueron demasiadas para que moleste ahora al lector con su rela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bastecí el bote con un centenar de bueyes y trescientos carneros muertos, pan y bebida en proporción y tanta carne ya aderezada como pudieron procurarme cuatrocientos cocineros. Tomé conmigo seis vacas y dos toros vivos, con otras tantas ovejas y moruecos, proyectando llevarlos a mi país y propagar la casta. Y para alimentarlos a bordo cogí un buen haz de heno y un saco de grano. De buena gana me hubiese llevado una docena de los pobladores pero ésta fue cosa que el emperador no quiso en ningún modo permitir; y además de un diligente registro que en mis bolsillos se practicó, Su Majestad me hizo prometer por mi honor que no me llevaría a ninguno de sus súbditos, a menos que mediase su propio consentimiento y dese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reparado así todo lo mejor que pude, me di a la vela el 24 de septiembre de 1701, a las seis de la mañana; y cuando había andado unas cuatro leguas en dirección Norte, con viento del Sudeste, a las seis de la tarde divisé una pequeña isla, como a obra de media legua al Noroeste. Avancé y eché el ancla en la costa de sotavento de la isla, que parecía estar inhabitada. Tomé algún alimento y me dispuse a descansar. Dormí bien y, según calculé, seis horas por lo menos, pues el día empezó a clarear a las dos horas de haberme despertado. Hacía una noche clara. Tomé mi desayuno antes de que saliera el sol, y levando ancla, con viento favorable, tomé el mismo rumbo que había llevado el día anterior, en lo que me guié por mi brújula de bolsillo. Era mi intención arribar, a ser posible, a una de las islas que yo tenía razones para creer que había al Nordeste de la tierra de Van Dieme. En todo aquel día no descubrí nada; pero el siguiente, sobre las tres de la tarde, cuando, según mis cálculos, había hecho veinticuatro leguas desde Blefuscu, divisé una vela que navegaba hacia el Sudeste; mi rumbo era Levante. La saludé a la voz, sin obtener respuesta; aprecié, no obstante, que le ganaba distancia, porque amainaba el viento. Tendí las velas cuanto pude, y a la media hora, habiéndome divisado, enarboló su enseña y disparé un cañonazo.No es fácil de expresar la alegría que experimenté ante la inesperada esperanza de volver a ver a mi amado país y a las prendas queridas que en él había dejado. Amainó el navío sus velas, y yo le alcancé entre cinco y seis de la tarde del 26 de septiembre; el corazón me saltaba en el pecho viendo su bandera inglesa. Me metí las vacas y los carneros en los bolsillos de la casaca y salté a bordo con todo mi pequeño cargamento de provisiones. El navío era un barco mercante inglés que volvía del Japón por los mares del Norte y del Sur, y su capitán, Mr. John Biddel, de Deptford, hombre muy amable y marinero excelente. Nos hallábamos a la sazón a la latitud de 30 grados Sur; había unos cincuenta hombres en el barco y allí encontré a un antiguo camarada mío, un tal Peter Williams, que me recomendó muy bien al capitán. Este caballero me trató con toda cortesía y me rogó que le diese a conocer cuál era el sitio de donde venía últimamente y adónde debía dirigirme, lo que yo hice en pocas palabras; pero él pensó que yo desvariaba y que los peligros porque había pasado me habían vuelto el juicio. Entonces saqué del bolsillo mi ganado vacuno y mis carneros, y por ellos, después de asombrarse grandemente, quedó del todo convencido de mi veracidad. Le enseñé después el oro que me había dado el emperador de Blefuscu, así como el retrato de tamaño natural de Su Majestad y algunas otras curiosidades de aquel país. Le di dos bolsas de doscientos sprugs, y le prometí que en llegando a Inglaterra le regalaría una vaca y una oveja preñad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he de molestar al lector con la relación detallada de este viaje, que fue en su mayor parte muy próspero. Llegamos a las Dunas el 13 de abril de 1702. Sólo tuve una desgracia, y fue que las ratas de a bordo me llevaron uno de los dos carneros; encontré sus huesos en un agujero, completamente mondados de carne. El resto de mi ganado lo saqué salvo a tierra y le di a pastar en una calle de césped de los jardines de Greenwich, donde la finura de la hierba les hizo comer con muy buena gana, en contra de lo que yo había temido. Y tampoco me hubiera sido posible conservarlo durante tan largo viaje si el capitán no me hubiese cedido parte de su mejor bizcocho, que, reducido a polvo y amasado con agua, fue su alimento constante. El poco tiempo que estuve en Inglaterra, obtuve considerable provecho de enseñar mi ganado a numerosas personas de calidad y a otras, y antes de emprender mi segundo viaje lo vendí por seiscientas libras. A mi último regreso he encontrado que la casta ha aumentado considerablemente, especialmente los carneros; y espero que ello será muy en ventaja de la manufactura lanera, a causa de la finura del vell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ólo estuve dos meses con mi mujer y mis hijos, pues mi deseo insaciable de ver países extraños no podía permitirme continuar más. Dejé a mi mujer mil quinientas libras y la instalé en una buena casa de Recriff. El resto de mis reservas lo llevé conmigo, parte en dinero, parte en mercancías, con esperanza de aumentar mi fortuna. El mayor de mis tíos, Juan, me había dejado una hacienda en tierras, cerca de Epping, de unas treinta libras al año, y yo tenía un buen arrendamiento del Black Bull en Fetter Lane, que me rendía otro tanto; así que no corría el peligro de dejar mi gente a la caridad de la parroquia.</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Mi hijo Juanito, que se llamaba así por su tío, estaba en la Escuela de Gramática y era aún muchacho. Mi hija Betty -hoy casada y con hijos- aprendía entonces a bordar. Me despedí de mi mujer, mi niño y mi niña, con lágrimas por ambas partes, y pasé a bordo del </w:t>
      </w:r>
      <w:r>
        <w:rPr>
          <w:rStyle w:val="Emphasis"/>
          <w:rFonts w:cs="Arial" w:ascii="Arial" w:hAnsi="Arial"/>
          <w:sz w:val="20"/>
          <w:lang w:val="en-US" w:eastAsia="en-US"/>
        </w:rPr>
        <w:t xml:space="preserve">Adventure, </w:t>
      </w:r>
      <w:r>
        <w:rPr>
          <w:rFonts w:cs="Arial" w:ascii="Arial" w:hAnsi="Arial"/>
          <w:sz w:val="20"/>
          <w:lang w:val="en-US" w:eastAsia="en-US"/>
        </w:rPr>
        <w:t>barco mercante de trescientas toneladas, destinado para Surat, mandado por el capitán John Nicholas, de Liverpoo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la relación de esta travesía debo remitirla a la segunda parte de mis viaj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FINAL DE LA PRIMERA PARTE</w:t>
      </w:r>
    </w:p>
    <w:p>
      <w:pPr>
        <w:pStyle w:val="Normal"/>
        <w:jc w:val="both"/>
        <w:rPr>
          <w:rFonts w:ascii="Arial" w:hAnsi="Arial" w:cs="Arial"/>
          <w:sz w:val="20"/>
          <w:lang w:val="en-US" w:eastAsia="en-US"/>
        </w:rPr>
      </w:pPr>
      <w:r>
        <w:rPr>
          <w:rFonts w:cs="Arial" w:ascii="Arial" w:hAnsi="Arial"/>
          <w:sz w:val="20"/>
          <w:lang w:val="en-US" w:eastAsia="en-US"/>
        </w:rPr>
      </w:r>
    </w:p>
    <w:p>
      <w:pPr>
        <w:pStyle w:val="Heading2"/>
        <w:jc w:val="both"/>
        <w:rPr>
          <w:rFonts w:ascii="Arial" w:hAnsi="Arial" w:cs="Arial"/>
          <w:sz w:val="20"/>
          <w:lang w:val="en-US" w:eastAsia="en-US"/>
        </w:rPr>
      </w:pPr>
      <w:r>
        <w:rPr>
          <w:rFonts w:cs="Arial" w:ascii="Arial" w:hAnsi="Arial"/>
          <w:sz w:val="20"/>
          <w:lang w:val="en-US" w:eastAsia="en-US"/>
        </w:rPr>
        <w:t>Segunda parte</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Un viaje a Brobdingnag</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primero</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Descripción de una gran tempestad. -Envían la lancha en busca de agua: el autor va en ella a hacer descubrimientos en el país. -Le dejan en la playa; es apresado por uno de los naturales y llevado a casa de un labrador. -Su recibimiento allí, con varios incidentes que le acontecieron. -Descripción de los habitantes.</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Condenado por mi naturaleza y por mi suerte a una vida activa y sin reposo, dos meses después de mi regreso volví a dejar mi país natal y me embarqué en las Dunas el 20 de junio de 1702, a bordo del </w:t>
      </w:r>
      <w:r>
        <w:rPr>
          <w:rStyle w:val="Emphasis"/>
          <w:rFonts w:cs="Arial" w:ascii="Arial" w:hAnsi="Arial"/>
          <w:sz w:val="20"/>
          <w:lang w:val="en-US" w:eastAsia="en-US"/>
        </w:rPr>
        <w:t xml:space="preserve">Adventure, </w:t>
      </w:r>
      <w:r>
        <w:rPr>
          <w:rFonts w:cs="Arial" w:ascii="Arial" w:hAnsi="Arial"/>
          <w:sz w:val="20"/>
          <w:lang w:val="en-US" w:eastAsia="en-US"/>
        </w:rPr>
        <w:t>navío mandado por el capitán John Nicholas, de Liverpool, y destinado para Surat. Tuvimos muy buen viento hasta que llegamos al Cabo de Buena Esperanza, donde tomamos tierra para hacer aguada; pero habiéndose abierto una vía de agua en el navío, desembarcamos nuestras mercancías e invernamos allí, pues atacado el capitán de una fiebre intermitente, no pudimos dejar el Cabo hasta fines de marzo. Entonces nos dimos a la vela, y tuvimos buena travesía hasta pasar los estrechos de Madagascar; pero ya hacia el Norte de esta isla, y a cosa de cinco grados Sur de latitud, los vientos, que se ha observado que en aquellos mares soplan constantes del Noroeste desde principios de diciembre hasta principios de mayo, comenzaron el 9 de abril a soplar con violencia mucho mayor y más en dirección Oeste que de costumbre. Siguieron así por espacio de veinte días, durante los cuales fuimos algo arrastrados al Este de las islas Molucas y unos tres grados hacia el Norte de la línea, según comprobó nuestro capitán por observaciones hechas el 2 de mayo, tiempo en que el viento cesó y vino una calma absoluta, de la que yo me regocijé no poco. Pero el patrón, hombre experimentado en la navegación por aquellos mares, nos previno para que nos dispusiéramos a guardarnos de la tempestad, que, en efecto, se desencadenó al día siguiente, pues empezó a formalizarse el viento llamado monzón del Su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reyendo que la borrasca pasaría, cargamos la cebadera y nos dispusimos para aferrar el trinquete; pero, en vista de lo contrario del tiempo, cuidamos de sujetar bien las piezas de artillería y aferramos la mesana. Como estábamos muy enmarados, creímos mejor correr el tiempo con mar en popa que no capear o navegar a palo seco. Rizamos el trinquete y lo cazamos. El timón iba a barlovento. El navío se portaba bravamente. Largamos la cargadera de trinquete; pero la vela se rajó y arriamos la verga; y una vez dentro la vela, la desaparejamos de todo su laboreo. La tempestad era horrible; la mar se agitaba inquietante y amenazadora. Se afirmaron los aparejos reales y reforzamos el servicio del timón. No calamos los masteleros, sino que los dejamos en su lugar, porque el barco corría muy bien con mar en en popa y sabíamos que con los masteleros izados el buque no sufría y surcaba el mar sin riesgo. Cuando pasó la tempestad largamos el nuevo trinquete y nos pusimos a la capa; luego largamos la mesana, la gavia y el velacho. Llevábamos rumbo Nordeste con viento Sudoeste. Amuramos a estribor, saltamos las brazas y amantillos de barlovento, cazamos las brazas de sotavento, halamos de las bolinas y las amarramos; se amuró la mesana y gobernamos a buen viaje en cuanto nos fue posibl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urante esta tempestad, a la que siguió un fuerte vendaval Oeste, fuimos arrastrados, según mi cálculo, a unas quinientas leguas al Este; así, que el marinero más viejo de los que estaban a bordo no podía decir en qué parte del mundo nos hallábamos. Teníamos aún bastantes provisiones, nuestro barco estaba sano de quilla y costados y toda la tripulación gozaba de buena salud; pero sufríamos la más terrible escasez de agua. Creímos mejor seguir el mismo rumbo que no virar más hacia el Norte, pues esto podría habernos llevado a las regiones noroeste de la Gran Tartaria y a los mares helad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16 de junio de 1703 un grumete descubrió tierra desde el mastelero. El 17 dimos vista de lleno a una gran isla o continente -que no sabíamos cuál de ambas cosas fuera-, en cuya parte sur había una pequeña lengua detierra que avanzaba en el mar y una ensenada sin fondo bastante para que entrase un barco de más de cien toneladas. Echamos el ancla a una legua de esta ensenada, y nuestro capitán mandó en una lancha a una docena de hombres bien armados con vasijas para agua, por si pudieran encontrar alguna. Le pedí licencia para ir con ellos, a fin de ver el país y hacer algún descubrimiento a serme posible. Al llegar a tierra no hallamos río ni manantial alguno, así como tampoco señal de habitantes. En vista de ello, nuestros hombres recorrieron la playa en varios sentidos para ver si encontraban algo de agua dulce cerca del mar, y yo anduve solo sobre una milla por el otro lado, donde encontré el suelo desnudo y rocoso. Empecé a sentirme cansado, y no divisando nada que despertase mi curiosidad, emprendí despacio el regreso a la ensenada; como tenía a la vista el mar, pude advertir que nuestros hombres habían reembarcado en el bote y remaban desesperadamente hacia el barco. Ya iba a gritarles, aunque de nada hubiera servido, cuando observé que iba tras ellos por el mar una criatura enorme corriendo con todas sus fuerzas. Vadeaba con agua poco más que a la rodilla y daba zancadas prodigiosas; pero nuestros hombres le habían tomado media legua de delantera, y como el mar por aquellos contornos estaba lleno de rocas puntiagudas, el monstruo no pudo alcanzar el bote. Esto me lo dijeron más tarde, porque yo no osé quedarme allí para ver el desenlace de la aventura; antes al contrario, tomé a todo correr otra vez el camino que antes había llevado y trepé a un escarpado cerro desde donde se descubría alguna perspectiva del terreno. Estaba completamente cultivado; pero lo que primero me sorprendió fue la altura de la hierba, que en los campos que parecían destinarse para heno alcanzaba unos veinte pies de altu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Fuí a dar en una carretera, que por tal la tuve yo, aunque a los habitantes les servía sólo de vereda a través de un campo de cebada. Anduve por ella algún tiempo sin ver gran cosa por los lados, pues la cosecha estaba próxima y la mies levantaba cerca de cuarenta pies. Me costó una hora llegar al final de este campo, que estaba cercado con un seto de lo menos ciento veinte pies de alto; y los árboles eran tan elevados, que no pude siquiera calcular su altura. Había en la cerca para pasar de este campo al inmediato una puerta con cuatro escalones para salvar el desnivel y una piedra que había que trasponer cuando se llegaba al último. Me fue imposible trepar esta gradería, porque cada escalón era de seis pies de alto, y la piedra última, de más de veinte. Andaba yo buscando por el cercado algún boquete, cuando descubrí en el campo inmediato, avanzando hacia la puerta, a uno de los habitantes, de igual tamaño que el que había visto en el mar persiguiendo nuestro bote. Parecía tan alto como un campanario de mediana altura y avanzaba de cada zancada unas diez yardas por lo que pude apreciar. Sobrecogido de terror y asombro, corrí a esconderme entre la mies, desde donde le vi detenerse en lo alto de la escalera y volverse a mirar al campo inmediato hacia la derecha, y le oí llamar con una voz muchísimo más potente que si saliera de una bocina; pero el ruido venía de tan alto, que al pronto creí ciertamente que era un trueno. Luego de esto, siete monstruos como él se le aproximaron llevando en las manos hoces, cada una del grandor de seis guadañas. Estos hombres no estaban tan bien ataviados como el primero y debían de ser sus criados o trabajadores, porque a algunas palabras de él se dirigieron a segar la mies del campo en que yo me hallaba. Me mantenía de ellos a la mayor distancia que podía, aunque para moverme encontraba dificultad extrema porque los tallos de la mies no distaban más de un pie en muchos casos, de modo que apenas podía deslizar mi cuerpo entre ellos. No obstante, me di traza para ir avanzando hasta que llegué a una parte del campo en que la lluvia y el viento habían doblado la mies. Aquí me fue imposible adelantar un paso, pues los tallos estaban de tal modo entretejidos, que no podía escurrirme entre ellos, y las aristas de las espigas caídas eran tan fuertes y puntiagudas, que a través de las ropas se me clavaban en las carnes. Al mismo tiempo oía a los segadores a no más de cien yardas tras de mí. Por completo desalentado en la lucha y totalmente rendido por la pesadumbre y la desesperación, me acosté entre dos caballones, deseando muy de veras encontrar allí el término de mis días. Lloré por mi viuda desolada y por mis hijos huérfanos de padre; lamenté mi propia locura y terquedad al emprender un segundo viaje contra el consejo de todos mis amigos y parientes. En medio de esta terrible agitación de ánimo, no podía por menos de pensar en Liliput, cuyos habitantes me miraban como el mayor prodigio que nunca se viera en el mundo, donde yo había podido llevarme de la mano una flota imperial y realizar aquellas otras hazañas que serán recordadas por siempre en las crónicas de aquel imperio y que la posteridad se resistirá a creer, aunque atestiguadas por millones de sus antecesores. Reflexionaba yo en la mortificación que para mí debía representar aparecer tan insignificante en esta nación como un simple liliputiense aparecería entre nosotros; pero ésta pensaba que había de ser la última de mis desdichas, pues si se ha observado en las humanas criaturas que su salvajismo y crueldad están en proporción de su corpulencia, ¿qué podía yo esperar sino ser engullido por el primero de aquellos enormes bárbaros que acertase a atraparme? Indudablemente los filósofos están en lo cierto cuando nos dicen que nada es grande ni pequeño sino por comparación. Pudiera cumplir a la suerte que los liliputienses encontrasen alguna nación cuyos pobladores fuesen tan diminutos respecto de ellos como ellos respecto de nosotros. ¿Y quién sabe si aun esta enorme raza de mortales será igualmente aventajada en alguna distante región del mundo ignorada por nosotros todaví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medrentado y confuso como estaba, no podía por menos de hacerme estas reflexiones, cuando uno de los segadores, habiéndose acercado a diez yardas del caballón tras el que yo yacía, me hizo caer en que a otro paso que diera me despachurraría con el pie o me dividiría en dos pedazos con su hoz, y, en consecuencia, cuando estaba a punto de moverse, grité todo lo fuerte que el miedo podía hacerme gritar. Entonces la criatura enorme se adelantó un poco, y, mirando por bajo y alrededor de sí algún tiempo, me divisó tendido en el suelo por fin. Me consideró un rato, con la precaución de quien se propone echar mano a una sabandija peligrosa de tal modo que no pueda arañarle ni morderle, como yo tengo hecho tantas veces con las comadrejas en Inglaterra. Por último, se atrevió a alzarme, cogiéndome por la mitad del cuerpo con el índice y el pulgar, y me llevó a tres yardas de los ojos para poder apreciar mi figura más detalladamente. Adiviné su intención, y mi buena fortuna me dio tanta presencia de ánimo, que me resolví a no resistirme lo más mínimo cuando me sostenía en el aire, a unos sesenta pies del suelo, aunque me apretaba muy dolorosamente los costados por temor de que me escurriese de entre sus dedos. Todo lo que me atreví a hacer fue levantar los ojos al cielo, juntar las manos en actitud suplicante y pronunciar algunas palabras en tono humilde y melancólico, adecuado a la situación en que me hallaba, pues temía a cada momento que me estrellase contra el suelo, como es uso entre nosotros cuando queremos dar fin de alguna sabandija. Pero quiso mi buena estrella que pareciesen gustarle mi voz y mis movimientos y empezase a mirarme como una curiosidad, muy asombrado de oírme pronunciar palabras articuladas, aunque no pudiese entenderlas. En tanto, no dejaba yo de gemir y verter lágrimas, y, volviendo la cabeza hacia los lados, darle a entender como me era posible cuán cruelmente me dañaba la presión de sus dedos. Pareció que se daba cuenta de lo que quería decirle, porque levantándose un faldón de la casaca me colocó suavemente en él e inmediatamente echó a correr conmigo en busca de su amo, que era un acaudalado labrador y el mismo a quien yo había visto primeramente en el camp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labrador, a quien, según deduje por los hechos, su servidor había dado acerca de mí las explicaciones que había podido, tomó una pajita, del tamaño de un bastón aproximadamente, y con ella me alzó los faldones, que parecía tener por una especie de vestido que la Naturaleza me hubiese dado. Me sopló los cabellos hacia los lados, para mejor verme la cara. Llamó a sus criados y les preguntó -por lo que supe después- si habían visto alguna vez en los campos bicho que se me pareciese. Luego me dejó blandamente en el suelo, a cuatro pies; pero yo me levanté inmediatamente y empecé a ir y venir despacio, para que aquella gente viese que no tenía intención de escaparme. Ellos se sentaron en círculo a mi alrededor a fin de observar mejor mis movimientos. Yo me quité el sombrero e hice al labrador una inclinación profunda; caí de rodillas, y alzando al cielo las manos y los ojos pronuncié varias palabras todo lo fuerte que pude, y me saqué de la faltriquera una bolsa de oro, que le ofrecí humildemente. La recibió en la palma de la mano, se la acercó al ojo para ver lo que era y luego la volvió varias veces con la punta de un alfiler que se había quitado de la solapa, sin lograr nada con ello. Le hice entonces seña de que pusiera la mano en el suelo; tomé la bolsa, y luego de abrirla le derramé todo el oro en la palma. Había seis piezas españolas de a cuatro pistolas cada una, aparte de veinte o treinta monedas más pequeñas. Le vi humedecerse la punta del dedo pequeño con la lengua y alzar una de las piezas más grandes y luego otra, pero aparentando ignorar por completo lo que fuesen. Me hizo seña de que volviese de nuevo las monedas a la bolsa y la bolsa a la faltriquera, partido que acabé por tomar después de renovar repetidas veces mi ofrecimien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 la sazón debía de estar ya el hacendado convencido de que yo era un ser racional. Me hablaba a menudo; pero el ruido de su voz me lastimaba los oídos como el de una aceña, aunque articulaba las palabras bastante bien. Le respondí lo más fuerte que pude en varios idiomas, y él frecuentemente inclinaba el oído hasta dos yardas de mí; pero todo fue en vano, porque éramos por completo ininteligibles el uno para el otro. Mandó luego a los criados a su trabajo, y sacando su pañuelo del bolsillo lo dobló y se lo tendió en la mano izquierda, que puso de plano en el suelo con la palma hacia arriba, al mismo tiempo que me hacía señas para que me subiese en ella, lo que pude hacer con facilidad porque no tenía más de un pie de grueso. Entendí que mi único camino era obedecer, y por miedo a caerme me tumbé a la larga sobre el pañuelo, con cuyo sobrante él me envolvió hasta la cabeza para mayor seguridad, y de este modo me llevó a su casa. Una vez allí llamó a su mujer y me mostró a ella, que dio un grito y echó a correr como las mujeres en Inglaterra a la presencia de un sapo o de una araña. No obstante, cuando hubo visto mi comportamiento un rato y lo bien que obedecía a las señas que me hacía su marido, se reconcilió conmigo pronto y poco a poco fue prodigándome los más solícitos cuidad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ran sobre las doce del día y un criado trajo la comida. Consistía en un plato fuerte de carne -propio de la sencilla condición de un labrador- servido en una fuente de veinticuatro pies de diámetro, poco más o menos. Formaban la compañía el granjero y su mujer, tres niños y una anciana abuela. Cuando estuvieron sentados, el granjero me puso a alguna distancia de él encima de la mesa, que levantaba treinta pies del suelo. Yo tenía un miedo atroz y me mantenía todo lo apartado que me era posible del borde por temor de caerme. La esposa picó un poco de carne, desmigajó luego algo de pan en un trinchero y me lo puso delante. Le hice una profunda reverencia, saqué mi cuchillo y mi tenedor y empecé a comer, lo que les causó extremado regocijo. La dueña mandó a su criada por una copita de licor capaz para unos dos galones y me puso de beber; levantó la vasija muy trabajosamente con las dos manos y del modo más respetuoso bebí a la salud de la señora, hablando todo lo más fuerte que pude en inglés, lo que hizo reír a la compañía de tan buena gana, que casi me quedé sordo del ruido. El licor sabía como una especie de sidra ligera y no resultaba desagradable. Después el dueño me hizo seña de que me acercase a su plato; pero cuando iba andando por la mesa, como tan grande era mi asombro en aquel trance -lo que fácilmente comprenderá y disculpará el indulgente lector-, me aconteció tropezar con una corteza de pan y caí de bruces, aunque no me hice daño. Me levanté inmediatamente, y advirtiendo en aquella buena gente muestras de gran pesadumbre, cogí mi sombrero -que llevaba debajo del brazo, como exige la buena crianza- y agitándolo por encima de la cabeza di tres vivas en demostración de que no había recibido en la caída perjuicio ninguno. Pero cuando en seguida avanzaba hacia mi amo -como le llamaré de aquí en adelante-, su hijo menor, que se sentaba al lado suyo -un travieso chiquillo de unos diez años- me cogió por las piernas y me alzó en el aire a tal altura, que las carnes se me despegaron de los huesos; el padre me arrebató de sus manos y le dio un bofetón en la oreja derecha, con el que hubiera podido derribar un ejército de caballería europea, al mismo tiempo que le mandaba retirarse de la mesa. Temeroso yo de que el muchacho me la guardase, y recordando bien cuán naturalmente dañinos son los niños entre nosotros para los gorriones, los conejos, los gatitos y los perritos, me dejé caer de rodillas, y, señalando hacia el muchacho, hice entender a mi amo como buenamente pude que deseaba que perdonase a su hijo. Accedió el padre, el chiquillo volvió a sentarse en su puesto, y en seguida yo me fui a él y le besé la mano, la cual mi amo le cogió e hizo que con ella me acariciase suavemen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medio de la comida, el gato favorito de mi ama le saltó al regazo. Oía yo detrás de mí un ruido como si estuviesen trabajando una docena de tejedores de medias, y volviendo la cabeza, descubrí que procedía del susurro que en su contento hacía aquel animal, que podría ser tres veces mayor que un buey, según el cálculo que hice viéndole la cabeza y una pata mientras su dueña le daba de comer y le hacía caricias. El aspecto de fiereza de este animal me descompuso totalmente, aunque yo estaba al otro lado de la mesa, a más de cincuenta pies de distancia, y aunque mi ama le sostenía temiendo que diese un salto y me cogiese entre sus garras. Pero resultó no haber peligro ninguno, pues el gato no hizo el menor caso de mí cuando despues mi amo me puso a tres yardas de él; y como he oído siempre, y la experiencia me lo ha confirmado en mis viajes, que huir o demostrar miedo ante un animal feroz es el medio seguro de que nos persiga o nos ataque, resolví en esta peligrosa coyuntura no aparentar cuidado ninguno. Pasé intrépidamente cinco veces o seis ante la misma cabeza del gato y me puse a media yarda de él, con lo cual retrocedió, como si tuviese más miedo él que yo. Los perros me importaban menos. Entraron tres o cuatro en la habitación, como es corriente en las casas de labradores; había un mastín del tamaño de cuatro elefantes, y un galgo un poco más alto que el mastín, pero no tan corpulen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ya casi estaba terminada la comida entró el ama de cría con un niño de un año en brazos, el cual me divisó inmediatamente y empezó a gritar -en el modo que todos habréis oído seguramente y que desde London Bridge hasta Chelsea es la oratoria usual entre los niños- para que me entregasen a él en calidad de juguete. La madre, llena de amorosa indulgencia, me levantó y me presentó al niño, que en seguida me cogió por la mitad del cuerpo y se metió mi cabeza en la boca. Di yo un rugido tan fuerte, que el bribonzuelo se asustó y me dejó caer, y me hubiera infaliblemente desnucado si la madre no hubiese puesto su delantal. Para callar al nene, el ama hizo uso de un sonajero que era una especie de tonel lleno de grandes piedras y sujeto con un cable a la cintura del niño; pero todo fue en vano; así, que se vio obligada a emplear el último recurso dándole de mamar. Debo confesar que nada me causó nunca tan mala impresión como ver su pecho monstruoso, que no encuentro con qué comparar para que el lector pueda formarse una idea de su tamaño, forma y color. La veía yo de cerca, pues se había sentado cómodamente para dar de mamar, y yo estaba sobre la mesa. Esto me hacía reflexionar acerca de los lindos cutis de nuestras damas inglesas, que nos parecen a nosotros tan bellas sólo porque son de nuestro mismo tamaño y sus defectos no pueden verse sino con una lente de aumento, aunque por experimentación sabemos que los cutis más suaves y más blancos son ásperos y ordinarios y de feo col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Recuerdo que cuando estaba yo en Liliput me parecían los cutis de aquellas gentes diminutas los más bellos del mundo, y hablando sobre este punto con una persona de estudios de allá, que era íntimo amigo mío, me dijo que mi cara le parecía mucho más blanca y suave cuando me miraba desde el suelo que viéndola más de cerca, cuando le levantaba yo en la mano y le aproximaba. Al principio constituía para el, según me confesó, un espectáculo muy desagradable. Me dijo que descubría en mi cutis grandes hoyos, que los cañones de mi barba eran diez veces más fuertes que las cerdas de un verraco, y mi piel de varios colores totalmente distintos. Y permítaseme que haga constar que yo soy tan blanco como la mayor parte de los individuos de mi sexo y de mi país, y que el sol me ha tostado muy poco en mis viajes. Por otra parte, cuando hablábamos de las damas que formaban la corte del emperador, solía decirme que la una tenía pecas; la otra, una boca demasiado grande; una tercera, la nariz demasiado larga, nada de lo cual podía yo distinguir. Reconozco que esta reflexión era bastante obvia, pero, sin embargo, no he querido omitirla porque no piense el lector que aquellas inmensas criaturas eran feas, pues les debo la justicia de decir que son una raza de gentes bien parecid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la comida se hubo terminado, mi amo se volvió con sus trabajadores, y, según pude colegir de su voz y su gesto, encargó muy especialmente a su mujer que tuviese cuidado de mí. Estaba yo muy cansado y con sueño, y advirtiéndolo mi ama me puso sobre su propio lecho y me cubrió con un pañuelo blanco limpio, que era mayor y más basto que la vela mayor de un buque de guer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ormí unas dos horas y soñé que estaba en casa con mi mujer y mis hijos, lo que vino a gravar mis cuitas cuando desperté y me vi solo en un vasto aposento de doscientos a trescientos pies de ancho y más de doscientos de alto, acostado en una cama de veinte yardas de anchura. Mi ama se había ido a los quehaceres de la casa, y dejádome encerrado. La cama levantaba ocho yardas del suelo. En tal situación yo, treparon dos ratas por la cortina y se dieron a correr por encima del lecho, olfateando de un lado para otro. Una de ellas llegó casi hasta mi misma cara, lo que me hizo levantarme aterrorizado y sacar mi alfanje para defenderme. Estos horribles animales tuvieron el atrevimiento de acometerme por ambos lados y uno de ellos llegó a echarme al cuello una de sus patas delanteras, pero tuve la buena fortuna de rajarle el vientre antes que pudiera hacerme daño. Cayó a mis pies, y la otra, al ver la suerte que había corrido su compañera, emprendió la huída, pero no sin una buena herida en el lomo que pude hacerle cuando escapaba, y que dejó un rastro de sangre. Después de esta hazaña me puse a pasear lentamente por la cama para recobrar el aliento y la tranquilidad. Aquellos animales eran del tamaño de un mastín grande, pero infinitamente más ligeros y feroces; así que, de haberme quitado el cinto al acostarme, infaliblemente me hubieran despedazado y devorado. Medí la cola de la rata muerta y encontré que tenía de largo dos yardas menos una pulgada; mas no tuve estómago para tirar de la cama el cuerpo exánime, que yacía en ella sangrando. Noté que tenía aún algo de vida; pero de una fuerte cuchillada en el pescuezo la despaché enteramen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oco después entró mi ama en la habitación, y viéndome todo lleno de sangre corrió hacia mí y me cogió en la mano. Yo señalé a la rata muerta, sonriendo y haciendo otras señas para significar que no estaba herido, de lo que ella recibió extremado contento. Llamó a la criada para que cogiese con unas tenazas la rata muerta y la tirase por la ventana. Después me puso sobre una mesa, donde yo le enseñé mi alfanje lleno de sangre, y limpiándolo en la vuelta de mi casaca lo volví a envaina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pero que el paciente lector sabrá excusar que me detenga en detalles que, por insignificantes que se antojen a espíritus vulgares de a ras de tierra, pueden ciertamente ayudar a un filósofo a dilatar sus pensamientos y su imaginación y a dedicarlos al beneficio público lo mismo que a la vida privada. Tal es mi intención al ofrecer estas y otras relaciones de mis viajes por el mundo, en las cuales me he preocupado principalmente de la verdad, dejando aparte adornos de erudición y estilo. Todos los lances de este viaje dejaron tan honda impresión en mi ánimo y están de tal modo presentes en mi memoria, que al trasladarlos al papel no omití una sola circunstancia interesante. Sin embargo, al hacer una escrupulosa revisión, taché varios pasajes de menos momento que figuraban en el primer original por miedo de ser motejado de fastidioso y frívolo.</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Retrato de la hija del labrador. -Llevan al autor a un pueblo en día de mercado y luego a la metrópoli.- Detalles de su viaj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ama tenía una hija de nueve años, niña de excelentes prendas para su corta edad, muy dispuesta con la aguja y muy mañosa para vestir su muñeca. Su madre y ella discurrieron arreglarme la cama del muñeco para que pasase la noche. Pusieron la cama dentro de una gaveta colocada en un anaquel colgante por miedo de las ratas. Éste fue mi lecho todo el tiempo que permanecí con aquella gente, y fue mejorándose poco a poco, conforme yo aprendía el idioma y podía ir exponiendo mis necesidades. La niña de que hablo era tan mañosa, que con sólo haberme despojado de mis ropas delante de ella una o dos veces ya sabía vestirme y desnudarme, aunque yo nunca quise darle este trabajo cuando ella me permitía que me lo tomase yo mismo. Me hizo siete camisas y alguna ropa blanca más de la tela más fina que pudo encontrarse, y que era, ciertamente, más áspera que harpillera, y ella me las lavaba siempre con sus propias manos.Asimismo era mi maestra para la enseñanza del idioma. Cuando yo señalaba alguna cosa, ella me decía el nombre en su lengua, y así en pocos días me encontré capaz de pedir lo que me era preciso. Era muy bondadosa y no más alta de cuarenta pies, pues estaba muy pequeña para su tiempo. Me dio el nombre de Grildrig, que la familia adoptó, y después todo el reino. La palabra vale tanto como la latina Nanunculus, la italiana Homunceletino y la inglesa Mannikin. A esta niña debo principalmente mi salvación en aquel país. Nunca nos separamos mientras estuve allá. Le llamaba yo mi Glumdalclitch, o sea mi pequeña niñera; y cometería grave pecado de ingratitud si omitiese esta justa mención de su cuidado y su afecto para mí, a los cuales quisiera yo que hubiese estado en mi mano corresponder como ella merecía, en lugar de verme convertido en el inocente pero fatal instrumento de su desventura, como tengo demasiadas razones para temer que haya sucedido.</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Por entonces empezaba ya a saberse y comentarse en las cercanías que mi amo se había encontrado en el campo un animal extraño, del grandor aproximado de un </w:t>
      </w:r>
      <w:r>
        <w:rPr>
          <w:rStyle w:val="Emphasis"/>
          <w:rFonts w:cs="Arial" w:ascii="Arial" w:hAnsi="Arial"/>
          <w:sz w:val="20"/>
          <w:lang w:val="en-US" w:eastAsia="en-US"/>
        </w:rPr>
        <w:t xml:space="preserve">splacknuck, </w:t>
      </w:r>
      <w:r>
        <w:rPr>
          <w:rFonts w:cs="Arial" w:ascii="Arial" w:hAnsi="Arial"/>
          <w:sz w:val="20"/>
          <w:lang w:val="en-US" w:eastAsia="en-US"/>
        </w:rPr>
        <w:t>pero formado exactamente en todas sus partes como un ser humano, al que asimismo imitaba en todas sus acciones. Parecía hablar una especie de lenguaje peculiar; había aprendido ya varias palabras del de ellos; andaba en dos pies; era manso y amable; acudía cuando le llamaban; hacía lo que le mandaban y tenía los más lindos miembros del mundo y un cutis más fino que pudiera tenerlo la hija de un noble a los tres años de edad. Otro labrador que vivía cerca y era muy amigo de mi amo pasó a hacerle una visita con la intención de averiguar lo que hubiese de cierto en este rumor. Me sacaron inmediatamente y me colocaron sobre una mesa, donde paseé según me ordenaron, saqué mi alfanje, lo volví a la vaina, hice una reverencia al huésped de mi amo, le pregunté en su propia lengua cómo estaba y le di la bienvenida, todo del modo que me había enseñado mi niñera. Este hombre, que era viejo y corto de vista, se puso los anteojos para observarme mejor, ante lo cual no pude evitar el reírme a carcajadas, pues sus ojos parecían la luna llena resplandeciendo en una habitación con dos ventanas. Mi gente, que descubrió la causa de mi regocijo, me acompañó en la risa, y el pobre viejo fue lo bastante necio para enfurecerse y turbarse. Tenía aquel hombre fama de muy tacaño, y, por mi desgracia, la merecía cumplidamente, a juzgar por el maldito consejo que dio a mi amo de que en calidad de espectáculo me enseñase un día de mercado en la ciudad próxima, que distaba media hora de marcha a caballo, o sea unas veintidós millas de nuestra casa. Adiviné que maquinaban algún mal cuando advertí que mi amo y su amigo cuchicheaban una buena pieza, a veces señalando hacia mí, y el mismo temor me hacía imaginar que entreoía y comprendía algunas palabras. Pero a la mañana siguiente Glumdalclitch, mi niñera, me enteró de todo el asunto, que ella había sonsacado hábilmente a su madre. La pobre niña me puso en su seno y rompió a llorar de vergüenza y dolor. Recelaba ella que me causara algún daño el vulgo brutal, como, por ejemplo, oprimirme hasta dejarme sin vida, o romperme un miembro cuando me cogiesen en las manos. Había advertido también cuán recatado era yo de mí y cuán cuidadoso de mi honor y suponía lo indigno que había de parecerme ser expuesto por dinero como espectáculo público a las gentes de más baja ralea. Decía que su papá y su mamá le habían prometido que Grildrig sería para ella; pero que ahora veía que iba a sucederle lo mismo que el año pasado, que hicieron como que le regalaban un corderito y tan pronto como estuvo gordo se lo vendieron a un carnicer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or lo que a mí toca puedo sinceramente afirmar que la cosa me importaba mucho menos que a mi niñera. Mantenía yo la firme esperanza, que nunca me abandonó, de que algún día podría recobrar la libertad; y en cuanto a la ignominia de ser paseado como un fenómeno, consideraba que yo era perfectamente extraño en el país y que tal desventura nunca podría achacárseme como reproche si alguna vez regresaba a Inglaterra, ya que el mismo rey de la Gran Bretaña en mis circunstancias hubiese tenido que sufrir la misma calamidad.</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Mi amo, siguiendo el consejo de su amigo, me condujo el primer día de mercado dentro de una caja a la ciudad vecina y llevó conmigo a su hijita, mi niñera, sentada en una albarda detrás de mí. La caja era cerrada por todos lados y tenía una puertecilla para que yo entrase y saliese y unos cuantos agujeros para que no me faltase el aire. La niña había tenido el cuidado de meter en ella la colchoneta de la cama de su muñeca para que me acostase. No obstante, quedé horriblemente zarandeado y molido del viaje, aunque sólo duró media hora, pues el caballo avanzaba unos cuarenta pies de cada paso y levantaba tanto en el trote, que la agitación equivalía al cabeceo de un barco durante una gran tempestad, pero mucho más frecuente. Nuestra jornada fue algo más que de Londres a San Albano. Mi amo se apeó en la posada donde solía parar, y luego de consultar durante un rato con el posadero y de hacer algunos preparativos necesarios asalarió al </w:t>
      </w:r>
      <w:r>
        <w:rPr>
          <w:rStyle w:val="Emphasis"/>
          <w:rFonts w:cs="Arial" w:ascii="Arial" w:hAnsi="Arial"/>
          <w:sz w:val="20"/>
          <w:lang w:val="en-US" w:eastAsia="en-US"/>
        </w:rPr>
        <w:t>grultond</w:t>
      </w:r>
      <w:r>
        <w:rPr>
          <w:rFonts w:cs="Arial" w:ascii="Arial" w:hAnsi="Arial"/>
          <w:sz w:val="20"/>
          <w:lang w:val="en-US" w:eastAsia="en-US"/>
        </w:rPr>
        <w:t xml:space="preserve">, o pregonero, para que corriese por la ciudad que en la casa del Águila Verde se exhibía un ser extraño más pequeño que un </w:t>
      </w:r>
      <w:r>
        <w:rPr>
          <w:rStyle w:val="Emphasis"/>
          <w:rFonts w:cs="Arial" w:ascii="Arial" w:hAnsi="Arial"/>
          <w:sz w:val="20"/>
          <w:lang w:val="en-US" w:eastAsia="en-US"/>
        </w:rPr>
        <w:t xml:space="preserve">splacknuck </w:t>
      </w:r>
      <w:r>
        <w:rPr>
          <w:rFonts w:cs="Arial" w:ascii="Arial" w:hAnsi="Arial"/>
          <w:sz w:val="20"/>
          <w:lang w:val="en-US" w:eastAsia="en-US"/>
        </w:rPr>
        <w:t>-bonito animal de aquel país, de unos seis pies de largo-, y conformado en todo su cuerpo como un ser humano, que hablaba varias palabras y hacía mil cosas divertid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colocaron sobre una mesa en el cuarto mayor de la posada, que muy bien tendría trescientos pies en cuadro. Mi niñera tomó asiento junto a la mesa, en una banqueta baja, para cuidar de mí e indicarme lo que había de hacer. Mi amo, para evitar el agolpamiento, sólo permitía que entrasen a verme treinta personas de cada vez. Anduve por encima de la mesa, obedeciendo las órdenes de la niña; me hizo ella varias preguntas, teniendo en cuenta mis alcances en el conocimiento del idioma, y yo las respondí lo más alto que me fue posible. Me volví varias veces a la concurrencia, le ofrecí mis humildes respetos, le di la bienvenida y dije otras razones que se me habían enseñado. Alcé, lleno de licor, un dedal que Glumdalclitch me había dado para que me sirviese de copa, y bebí a la salud de los espectadores. Saqué mi alfanje y lo blandí al modo de los esgrimidores de Inglaterra. Mi niñera me dio parte de una paja, y con ella hice ejercicio de pica, pues había aprendido este arte en mi juventud. Aquel día me enseñaron a doce cuadrillas de público, y otras tantas veces me vi forzado a volver a las mismas necedades, hasta quedar medio muerto de cansancio y enojo, porque los que me habían visto daban tan maravillosas referencias, que la gente parecía querer derribar las puertas para entrar. Mi amo, por su propio interés, no hubiera consentido que me tocase nadie, excepto mi niñera; y para evitar riesgos, se dispusieron en torno de la mesa bancos a distancia que me mantuviese fuera del alcance de todos. No obstante, un colegial revoltoso me asestó a la cabeza una avellana que estuvo en muy poco que me diese; venía la tal además con tanta violencia, que infaliblemente me hubiera saltado los sesos, pues casi era tan grande como una calabaza de poco tamaño. Pero tuve la satisfacción de ver al bribonzuelo bien zurrado y expulsado de la estanci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amo hizo público que me enseñaría otra vez el próximo día de mercado, y entretanto me dispuso un vehículo más conveniente, lo que no le faltaban razones para hacer, pues quedé tan rendido de mi primer viaje y de divertir a la concurrencia durante ocho horas seguidas, que apenas podía tenerme en pie ni articular una palabra. Lo menos tres días tardé en recobrar las fuerzas; y ni en casa tenía descanso, porque todos los señores de las cercanías, en un radio de cien millas, noticiosos de mi fama, acudían a verme a la misma casa de mi amo. No bajarían los que lo hicieron de treinta, con sus mujeres y sus niños -porque el país es muy populoso-, y mi amo pedía el importe de una habitación llena cada vez que me enseñaba en casa, aunque fuera a una sola familia. Así, durante algún tiempo apenas tuve reposo ningún día de la semana -excepto el viernes, que es el sábado entre ellos-, aunque no me llevaron a la ciu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nociendo mi amo cuánto provecho podía sacar de mí, se resolvió a llevarme a las poblaciones de más consideración del reino. Y después de proveerse de todo lo preciso para una larga excursión y dejar resueltos los asuntos de su casa, se despidió de su mujer, y el 17 de agosto de 1703, a los dos meses aproximadamente de mi llegada, salimos para la metrópoli, situada hacia el centro del imperio y a unas tres mil millas de distancia de nuestra casa. Mi amo montó a su hija Glumdalclitch detrás de él y ella me llevaba en su regazo dentro de una caja atada a la cintura. La niña había forrado toda la caja con la tela más suave que pudo hallar, acolchándola bien por la parte de abajo, amoblándola con la cama de su muñeca, provístome de ropa blanca y otros efectos necesarios y dispuesto todo lo más convenientemente que pudo. No llevábamos otra compañía que un muchacho de la casa, que cabalgaba detrás con el equipaj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ra el designio de mi amo enseñarme en todas las ciudades que cogieran de camino y desviarse hasta cincuenta o cien millas para visitar alguna aldea o la casa de alguna persona de condición, donde esperase encontrar clientela. Hacíamos jornadas cómodas, de no más de ciento cincuenta a ciento setenta millas por día, porque Glumdalclitch, con propósito de librarme a mí, se dolía de estar fatigada con el trote del caballo. A menudo me sacaba de la caja, atendiendo mis deseos, para que me diese el aire y enseñarme el paisaje, pero sujetándome siempre fuertemente con ayuda de unos andadores. Atravesamos cinco o seis ríos por gran modo más anchos y más profundos que el Nilo o el Ganges, y apenas había algún riachuelo tan chico como el Támesis por London Bridge. Empleamos diez semanas en el viaje, y fuí enseñado en dieciocho grandes poblaciones, aparte de muchas aldeas y familias particular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26 de octubre llegamos a la metrópoli, llamada en la lengua de ellos Lorbrulgrud, o sea Orgullo del Universo. Mi amo tomó un alojamiento en la calle principal de la población, no lejos del palacio real, y publicó carteles en la forma acostumbrada, con una descripción exacta de mi persona y mis méritos. Alquiló un aposento grande, de tres o cuatrocientos pies de ancho. Puso una mesa de sesenta pies de diámetro, sobre la cual debía yo desempeñar mi papel, y la cercó a tres pies del borde y hasta igual altura para evitar que me cayese. Me enseñaban diez veces al día, con la maravilla y satisfacción de todo el mundo. A la sazón hablaba yo el idioma regularmente y entendía a la perfección palabra por palabra todo lo que se me decía. Además había aprendido el alfabeto y a las veces podía valerme para declarar alguna frase, pues Glumdalclitch me había dado lección cuando estábamos en casa y en las horas de ocio durante nuestro viaje. Llevaba en el bolsillo un librito, no mucho mayor que un Atlas de Sansón; era uno de esos tratados para uso de las niñas, en que se daba una sucinta idea de su religión. Con él me enseñó las letras y el significado de las palabras.</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enviado a la corte. -La reina se lo compra a su amo y se lo regala al rey. Éste discute con los grandes eruditos de Su Majestad. -En la corte se dispone un cuarto para el autor. -Gran favor de éste con la reina. -Defiende el honor de su país natal. -Sus riñas con el enano de la reina.</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Los frecuentes trabajos que cada día había de sufrir me produjeron en pocas semanas un quebrantamiento considerable en la salud. Cuanto más ganaba mi amo conmigo era más insaciable. Yo había perdido por completo el estómago y estaba reducido casi al esqueleto. El labrador lo notó, y suponiendo que había de morirme pronto resolvió sacar de mí todo lo que pudiese. Mientras así razonaba y resolvía consigo mismo, un </w:t>
      </w:r>
      <w:r>
        <w:rPr>
          <w:rStyle w:val="Emphasis"/>
          <w:rFonts w:cs="Arial" w:ascii="Arial" w:hAnsi="Arial"/>
          <w:sz w:val="20"/>
          <w:lang w:val="en-US" w:eastAsia="en-US"/>
        </w:rPr>
        <w:t>slardral,</w:t>
      </w:r>
      <w:r>
        <w:rPr>
          <w:rFonts w:cs="Arial" w:ascii="Arial" w:hAnsi="Arial"/>
          <w:sz w:val="20"/>
          <w:lang w:val="en-US" w:eastAsia="en-US"/>
        </w:rPr>
        <w:t xml:space="preserve"> o sea un gentilhombre de cámara, llegó de la corte y mandó a mi amo que me llevase a ella inmediatamente para diversión de la reina y sus damas. Algunas de éstas habían estado a verme ya y dado las más extraordinarias referencias de mi belleza, conducta y buen sentido. Su Majestad la reina y quienes la servían quedaron por demás encantadas de mi comportamiento. Yo me arrodillé y solicité el honor de besar su imperial pie; pero aquella benévola princesa me alargó su dedo pequeño -luego que me hubieron subido a la mesa-, que yo ceñí con ambos brazos y cuya punta llevé a mis labios con el mayor respeto. Me hizo algunas preguntas generales acerca de mi país y de mis viajes, a las que yo contesté tan claramente y en tan pocas palabras como pude. Me preguntó si me gustaría servir en la corte. Yo me incliné hacia el tablero de la mesa y respondí humildemente que era el esclavo de mi amo, pero, a poder disponer de mí mismo, tendría a gran orgullo dedicar mi vida al servicio de Su Majestad. Entonces preguntó ella a mi amo si quería venderme a buen precio. Él, que temía que yo no viviera un mes, se mostró bastante dispuesto a dehacerse de mí y pidió mil piezas de oro, que al instante se dio orden de que le fuesen entregadas. Cada pieza venía a ser del tamaño de ochocientos </w:t>
      </w:r>
      <w:r>
        <w:rPr>
          <w:rStyle w:val="Emphasis"/>
          <w:rFonts w:cs="Arial" w:ascii="Arial" w:hAnsi="Arial"/>
          <w:sz w:val="20"/>
          <w:lang w:val="en-US" w:eastAsia="en-US"/>
        </w:rPr>
        <w:t xml:space="preserve">moidores; </w:t>
      </w:r>
      <w:r>
        <w:rPr>
          <w:rFonts w:cs="Arial" w:ascii="Arial" w:hAnsi="Arial"/>
          <w:sz w:val="20"/>
          <w:lang w:val="en-US" w:eastAsia="en-US"/>
        </w:rPr>
        <w:t>pero estableciendo la proporción de todo entre aquel país y Europa, y aun habida cuenta del alto precio del oro allí, no llegaba a ser una suma tan importante como mil guineas en Inglaterra. Acto seguido dije a la reina que, puesto que ya era la más humilde criatura y el más humilde vasallo de Su Majestad, me permitiese pedirle un favor, y era que admitiese a su servicio a Glumdalclitch, que siempre había cuidado de mí con tanto esmero y amabilidad y sabía hacerlo tan bien, y continuase siendo mi niñera y mi maestra. Su Majestad accedió a mi petición y fácilmente obtuvo el consentimiento del labrador, a quien satisfacía que su hija fuera elevada a la corte, y la pobre niña, por su parte, no pudo ocultar su contento. El que dejaba de ser mi amo se retiró y se despidió de mi, añadiendo que me dejaba en una buena situación, a lo cual yo no respondí sino con una ligera reverenci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Observó la reina mi frialdad, y cuando el labrador hubo salido de la estancia me preguntó la causa. Claramente contesté a Su Majestad que yo no debía a mi antiguo amo otra obligación que la de no haber estrellado los sesos a una pobre criatura inofensiva encontrada en su campo por acaso, obligación que recompensaba ampliamente la ganancia que había alcanzado enseñándome por la mitad del reino y el precio en que me había vendido. Añadí que la vida que había llevado desde entonces era lo bastante trabajosa para matar a un ser diez veces más fuerte que yo; que mi salud se había quebrantado mucho con aquella continua y miserable faena de divertir a la gentuza a todas las horas del día, y que si mi amo no hubiera supuesto que mi vida estaba en peligro, quizá no hubiese encontrado Su Majestad tan buena ganga. Pero libre ya de todo temor de mal trato, bajo la protección de tan grande y bondadosa emperatriz, adorno de la Naturaleza, predilecta del mundo, delicia de sus vasallos, fénix de la creación, esperaba que los recelos de mi antiguo amo aparecieran desprovistos de fundamento, pues ya sentía yo mis energías revivir bajo el influjo de su muy augusta presenci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Éste fue, en resumen, mi discurso, pronunciado con grandes incorrecciones y titubeos. La última parte se ajustaba por completo al estilo peculiar de aquella gente, del que Glumdalclitch me había enseñado algunas frases cuando me llevaba a la corte.</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La reina, usando de gran benevolencia para mi hablar defectuoso, quedó, sin embargo, sorprendida al ver tanto entendimiento y buen sentido en animal tan diminuto. Me tomó en sus propias manos y me llevó al rey, que estaba retirado en su despacho. Su Majestad, príncipe de mucha gravedad y austero continente, no apreciando bien mi forma a primera vista, preguntó de modo frío a la reina desde cuándo se había aficionado a un </w:t>
      </w:r>
      <w:r>
        <w:rPr>
          <w:rStyle w:val="Emphasis"/>
          <w:rFonts w:cs="Arial" w:ascii="Arial" w:hAnsi="Arial"/>
          <w:sz w:val="20"/>
          <w:lang w:val="en-US" w:eastAsia="en-US"/>
        </w:rPr>
        <w:t xml:space="preserve">splacknuck, </w:t>
      </w:r>
      <w:r>
        <w:rPr>
          <w:rFonts w:cs="Arial" w:ascii="Arial" w:hAnsi="Arial"/>
          <w:sz w:val="20"/>
          <w:lang w:val="en-US" w:eastAsia="en-US"/>
        </w:rPr>
        <w:t>que tal debí de parecerle echado de boca en la mano derecha de Su Majestad. Pero la princesa, que tenía grandísimas dotes de entendimiento y donaire, me puso suavemente de pie sobre el escritorio y me mandó que diese a Su Majestad noticia de quién era, lo que hice en muy pocas palabras, y Glumdalclitch -que aguardaba a la puerta del despacho, y, no pudiendo sufrir que me hurtaran a su vista, fue autorizada para entrar- confirmó todo lo sucedido desde mi llegada a casa de su padr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rey, aunque era persona instruida como la que más de sus dominios, y estaba educado en el estudio de la Filosofía, y especialmente de las Matemáticas, cuando apreció mi forma exactamente y me vio andar en dos pies, antes de que empezase a hablar, pensó que yo podía ser un aparato de relojería -arte que ha llegado en aquel país a muy grande perfección-, ideado por algún ingenioso artista. Pero cuando oyó mi voz y encontró lo que hablaba lógico y racional, no pudo ocultar su asombro. En ningún modo se dio por satisfecho con la relación que le hice acerca de cómo fue mi llegada a su reino, sino que la juzgó una fábula urdida entre Glumdalclitch y su padre, que me habrían enseñado una serie de palabras a fin de venderme a precio más alto. En esta creencia me hizo otras varias preguntas, y de nuevo recibió respuestas racionales, sin otros defectos que los nacidos de un acento extranjero y de un conocimiento imperfecto del idioma, con algunas frases rústicas que había yo aprendido en casa del labrador, y que no se acomodaban al pulido estilo de una corte.</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Su Majestad el rey envió a buscar a tres eminentes sabios que estaban de servicio semanal, conforme es costumbre en aquel país. Estos señores, una vez que hubieron examinado mi figura con toda minuciosidad, fueron de opiniones diferentes respecto de mí. Convinieron en que yo no podía haber sido producido según las leyes regulares de la Naturaleza, porque no estaba constituido con capacidad para conservar mi vida, ya fuese por ligereza, ya por trepar a los árboles, ya por cavar hoyos en el suelo. Por mis dientes, que examinaron con gran detenimiento, dedujeron que era un animal carnívoro; sin embargo, considerando que la mayoría de los cuadrúpedos era demasiado enemigo para mí, y el ratón silvestre, con algunos otros, demasiado ágil, no podían suponer cómo pudiera mantenerme, a no ser que me alimentase de caracoles y varios insectos, que citaron, para probar, con mil argumentos eruditos, que no me era posible hacerlo. Uno de aquellos sabios se inclinaba a creer que yo era un embrión o un aborto; pero este juicio fue rechazado por los otros dos, que hicieron observar que mis miembros eran acabados y perfectos, y que yo había vivido varios años, como lo acreditaba mi barba, cuyos cañones descubrieron claramente con ayuda de una lente de aumento. No admitieron que fuese un enano, porque mi pequeñez iba más allá de toda comparación posible, ya que el enano favorito de la reina, que era el más pequeño que jamás se conoció en aquel reino, tenía cerca de treinta pies de altura. Después de mucho debatir, concluyeron, unánimes, que yo era, sencillamente, un </w:t>
      </w:r>
      <w:r>
        <w:rPr>
          <w:rStyle w:val="Emphasis"/>
          <w:rFonts w:cs="Arial" w:ascii="Arial" w:hAnsi="Arial"/>
          <w:sz w:val="20"/>
          <w:lang w:val="en-US" w:eastAsia="en-US"/>
        </w:rPr>
        <w:t>relplum</w:t>
      </w:r>
      <w:r>
        <w:rPr>
          <w:rFonts w:cs="Arial" w:ascii="Arial" w:hAnsi="Arial"/>
          <w:sz w:val="20"/>
          <w:lang w:val="en-US" w:eastAsia="en-US"/>
        </w:rPr>
        <w:t xml:space="preserve"> </w:t>
      </w:r>
      <w:r>
        <w:rPr>
          <w:rStyle w:val="Emphasis"/>
          <w:rFonts w:cs="Arial" w:ascii="Arial" w:hAnsi="Arial"/>
          <w:sz w:val="20"/>
          <w:lang w:val="en-US" w:eastAsia="en-US"/>
        </w:rPr>
        <w:t>scalcatch,</w:t>
      </w:r>
      <w:r>
        <w:rPr>
          <w:rFonts w:cs="Arial" w:ascii="Arial" w:hAnsi="Arial"/>
          <w:sz w:val="20"/>
          <w:lang w:val="en-US" w:eastAsia="en-US"/>
        </w:rPr>
        <w:t xml:space="preserve"> lo que, interpretado literalmente, significa </w:t>
      </w:r>
      <w:r>
        <w:rPr>
          <w:rStyle w:val="Emphasis"/>
          <w:rFonts w:cs="Arial" w:ascii="Arial" w:hAnsi="Arial"/>
          <w:sz w:val="20"/>
          <w:lang w:val="en-US" w:eastAsia="en-US"/>
        </w:rPr>
        <w:t>lusus</w:t>
      </w:r>
      <w:r>
        <w:rPr>
          <w:rFonts w:cs="Arial" w:ascii="Arial" w:hAnsi="Arial"/>
          <w:sz w:val="20"/>
          <w:lang w:val="en-US" w:eastAsia="en-US"/>
        </w:rPr>
        <w:t xml:space="preserve"> </w:t>
      </w:r>
      <w:r>
        <w:rPr>
          <w:rStyle w:val="Emphasis"/>
          <w:rFonts w:cs="Arial" w:ascii="Arial" w:hAnsi="Arial"/>
          <w:sz w:val="20"/>
          <w:lang w:val="en-US" w:eastAsia="en-US"/>
        </w:rPr>
        <w:t xml:space="preserve">naturæ, </w:t>
      </w:r>
      <w:r>
        <w:rPr>
          <w:rFonts w:cs="Arial" w:ascii="Arial" w:hAnsi="Arial"/>
          <w:sz w:val="20"/>
          <w:lang w:val="en-US" w:eastAsia="en-US"/>
        </w:rPr>
        <w:t>determinación en todo conforme con la moderna filosofía de Europa, cuyos profesores, desdeñando el antiguo efugio de las causas ocultas, con que los discípulos de Aristóteles trataban en vano de disfrazar su ignorancia, han inventado esta solución para todas las dificultades que encuentra el imponderable avance del humano conocimien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spués de esta decisiva conclusión, se me rogó que hablase alguna cosa. Me aproximé al rey y aseguré a Su Majestad que yo procedía de un país que contaba varios millones de personas de ambos sexos, todas de mi misma estatura, donde los animales, los árboles y las casas estaban en proporción, y donde, por tanto, yo era tan capaz de defenderme y de encontrar sustento como cualquier súbdito de Su Majestad pudiera serlo allí; lo que me pareció cumplida respuesta a los argumentos de aquellos señores. A esto, ellos replicaron sólo diciendo, con una sonrisa despreciativa, que el labrador me había enseñado la lección muy bien. El rey, que tenía mucho mejor sentido, despidió a sus sabios y envió por el labrador, que, afortunadamente, no había salído aún de la ciudad. Habiéndole primero interrogado a solas, y luego confrontádole conmigo y con la niña, Su Majestad empezó a creer que podía ser verdad lo que yo le había dicho. Encargó a la reina que mandase tener especial cuidado de mí y fue de opinión de que Glumdalclitch continuara en su oficio de guardarme, porque advirtió el gran afecto que nos dispensábamos. Se dispuso para ella en la corte un alojamiento conveniente y se le asignó una especie de aya que cuidase de su educación, una doncella para vestirla y otras dos criadas para los menesteres serviles; pero mi cuidado se le encomendó a ella enteramente. La reina encargó a su mismo ebanista que discurriese una caja tal que pudiese servirme de dormitorio, de acuerdo con el modelo que conviniésemos Glumdalclitch y yo. Este hombre era un ingeniosísimo artista, y, siguiendo mis instrucciones, en tres días me acabó un cuarto de madera de dieciséis pies en cuadro y doce de altura, con ventanas de vidrieras, una puerta y dos retretes, como un dormitorio de Londres. El tablero que formaba el techo podía levantarse y bajarse por medio de dos bisagras para meter una cama dispuesta por el tapicero de Su Majestad la reina, y que Glumdalclitch sacaba al aire todos los días, hacía con sus propias manos y volvía a entrar por la noche, después de lo cual cerraba el tejado sobre mí. Un excelente artífice, famoso por sus caprichosas miniaturas, tomó a su cargo el hacerme dos sillas, cuyos respaldos y palos eran de una materia parecida al marfil, y dos mesas, con un escritorio para meter mis cosas. La habitación fue acolchada por todos sus lados, así como por el suelo y el techo, a fin de evitar cualquier accidente causado por el descuido de quienes me transportasen y de amortiguar la violencia de los vaivenes cuando fuese en coche. Pedí una cerradura para mi puerta, a fin de impedir que entrasen las ratas y los ratones; el herrero, después de muchos ensayos, hizo la más pequeña que nunca se había visto allí, pues yo mismo he encontrado una más grande en la puerta de la casa de un caballero en inglaterra. Me di trazas para guardarme la llave en uno de los bolsillos, por miedo de que Glumdalclitch la perdiese. Asimismo encargó la reina que se me hiciese ropa de las sedas más finas que pudieran encontrarse, que no eran mucho más finas que una manta inglesa y que me incomodaron mucho hasta que me acostumbré a llevarlas. Me vistieron a la usanza del reino, en parte semejante a la persa, en parte a la china, y que es un vestido muy serio y decen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reina se aficionó tanto a mi compañía, que no se hacían a comer sin mí. Me pusieron una mesa sobre aquella misma en que comía Su Majestad y junto a su codo izquierdo, y una silla para sentarme. Glumdalclitch se subía de pie en una banqueta puesta en el suelo para servirme y cuidar de mí. Yo tenía un juego completo de platos y fuentes de plata y otros útiles, que en proporción a los de la reina no eran mucho mayores que los que suelen verse del mismo género en cualquier tienda de juguetes de Londres para las casas de muñecas. Todos los guardaba en su bolsillo mi pequena niñera dentro de una caja de plata, y ella me los daba en las comidas conforme los necesitaba, siempre limpiándolos ella misma. Nadie comía con la reina más que las dos princesas reales: la mayor, de dieciséis años, y la menor, de trece y un mes entonces. Su Majestad solía poner en uno de mis platos un poquito de comida, del cual yo cortaba y me servía, y era su diversión verme comer en miniatura. Porque la reina -que por cierto tenía un estómago muy débil- tomaba de un bocado tanto como una docena de labradores ingleses pudiera comer en una asentada, lo que para mi fue durante algún tiempo un espectáculo repugnante. Trituraba entre sus dientes el ala de una calandria, con huesos y todo, aunque era nueve veces mayor que la de un pavo crecido, y se metía en la boca un trozo de pan tan grande como dos hogazas de doce peniques. Bebía en una copa de oro sobre sesenta galones de un trago. Sus cuchillos eran dos veces tan largos como una guadaña puesta derecha, con su mango. Cucharas, tenedores y demás instrumentos guardaban la misma proporción. Recuerdo que cuando Glumdalclitch, por curiosidad, me llevó a ver una de las mesas de la corte, donde se levantaban a la vez diez o doce de aquellos enormes tenedores y cuchillos, pensé no haber asistido en mi vida a un espectáculo tan terrible.</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Es costumbre que todos los viernes -que, como ya he advertido, son sus sábados-, la reina y el rey, con su real descendencia de ambos sexos, coman juntos en la estancia de Su Majestad el rey, de quien yo era ya gran favorito; y en estas ocasiones mi sillita y mi mesita eran colocadas a su izquierda, delante de uno de los saleros. Este príncipe gustaba de conversar conmigo preguntándome acerca de las costumbres, la religión, las leyes, el gobierno y la cultura de Europa, de lo que yo le daba noticia lo mejor que podía. Su percepción era tan clara y su discernimiento tan exacto, que hacía muy sabias reflexiones y observaciones sobre todo lo que yo decía; pero no debo ocultar que cuando me hube excedido un poco hablando de mi amado país, de nuestro comercio, de nuestras guerras por tierra y por mar y de nuestros partidos políticos, los prejuicios de educación pesaron tanto en él, que no pudo por menos de cogerme en su mano derecha, y acariciándome suavemente con la otra, después de un acceso de risa, preguntarme si yo era Whig o Tory. Luego, volviéndose a su primer ministro -que detrás de él daba asistencia, en la mano su bastón blanco, casi tan alto como el palo mayor del </w:t>
      </w:r>
      <w:r>
        <w:rPr>
          <w:rStyle w:val="Emphasis"/>
          <w:rFonts w:cs="Arial" w:ascii="Arial" w:hAnsi="Arial"/>
          <w:sz w:val="20"/>
          <w:lang w:val="en-US" w:eastAsia="en-US"/>
        </w:rPr>
        <w:t>Royal</w:t>
      </w:r>
      <w:r>
        <w:rPr>
          <w:rFonts w:cs="Arial" w:ascii="Arial" w:hAnsi="Arial"/>
          <w:sz w:val="20"/>
          <w:lang w:val="en-US" w:eastAsia="en-US"/>
        </w:rPr>
        <w:t xml:space="preserve"> </w:t>
      </w:r>
      <w:r>
        <w:rPr>
          <w:rStyle w:val="Emphasis"/>
          <w:rFonts w:cs="Arial" w:ascii="Arial" w:hAnsi="Arial"/>
          <w:sz w:val="20"/>
          <w:lang w:val="en-US" w:eastAsia="en-US"/>
        </w:rPr>
        <w:t xml:space="preserve">Sovereign-, </w:t>
      </w:r>
      <w:r>
        <w:rPr>
          <w:rFonts w:cs="Arial" w:ascii="Arial" w:hAnsi="Arial"/>
          <w:sz w:val="20"/>
          <w:lang w:val="en-US" w:eastAsia="en-US"/>
        </w:rPr>
        <w:t>observó cuán despreciable cosa eran las grandezas humanas, que podían imitarse por tan diminutos insectos como yo; «y aun apostaría -dijo- que estas criaturas tienen sus títulos y distinciones, discurren nidos y madrigueras que llaman casas y ciudades, se preocupan de vestidos y trenes, aman, luchan, disputan, defraudan y traicionan». Y así continuó, mientras a mí, de indignación, un color se me iba y otro se me venía viendo a nuestra noble nación, maestra en las artes y en las armas, azote de Francia, árbitro de Europa, asiento de la piedad, la virtud, el honor y la verdad, orgullo y envidia del mundo, con tal desprecio trata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como yo no estaba en situación de sentir injurias, después de maduras reflexiones empecé a dudar si había sido injuriado o no, pues, acostumbrado ya por varios meses de residencia a la vista y al trato de aquellas gentes y encontrando todos los objetos que a mis ojos se ofrecían de magnitud proporcionada, el horror que al principio me inspiraron tales seres por su corpulencia y aspecto desapareció hasta tal punto, que si hubiera mirado entonces una compañía de lores y damas ingleses, con sus adornados vestidos de fiesta, representando del modo más cortesano sus respectivos papeles, contoneándose, haciendo reverencias y parloteando, en verdad digo que me hubiesen dado grandes tentaciones de reírme de ellos, tanto como el rey y sus grandes se reían de mí. Y a buen seguro que tampoco podía evitar el reírme de mí mismo cuando la reina, como solía, me colocaba sobre su mano ante un espejo, con lo que nuestras dos personas se presentaban juntas a mi vista por entero; y no podía darse nada más ridículo que la comparación, al extremo de que yo realmente comencé a imaginar que había disminuido con mucho por bajo de mi tamaño corrien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ada me enfurecía y mortificaba tanto como el enano de la reina, el cual, siendo de la más baja estatura que nunca se vio en aquel país -pues, en verdad, creo que no llegaba a los treinta pies-, se tornó insolente al ver una criatura tan por bajo de él, de modo que siempre hacía el baladrón y el buen mozo al pasar por mi lado en la antecámara cuando yo estaba de pie en alguna mesa hablando con los caballeros y las damas de la corte, y rara vez dejaba de soltar alguna palabra punzante a propósito de mi pequeñez, de lo cual sólo podía vengarme llamándole hermano, desafiándole a luchar y con las agudezas acostumbradas en labios de los pajes de corte. Un día, durante la comida, este cachorro maligno estaba tan amostazado por algo que le había dicho yo, que, subiéndose al palo de la silla de Su Majestad la reina, me cogió por mitad del cuerpo, conforme yo estaba sentado, totalmente desprevenido, y me echó dentro de un gran bol de plata lleno de crema, y luego escapó a todo correr. Caí de cabeza, y a no ser un buen nadador lo hubiera pasado muy mal, pues Glumdalclitch estaba en aquel momento al otro extremo de la habitación, y la reina se aterrorizó de modo que le faltó presencia de ánimo para auxiliarme. Pero mi pequeña niñera corrió en mi auxilio y me sacó cuando ya había tragado más de media azumbre de crema. Me llevaron a la cama, y se vio que, por mi fortuna, no había recibido otro daño que la pérdida de un traje, que quedó completamente inservible. El enano fue bravamente azotado y, como añadidura, obligado a beberse el bol de crema en que me había arrojado, y nunca más recobró su favor, pues poco después la reina lo regaló a una dama de mucha calidad. Así que no volví a verle, con gran satisfacción mía, pues no sé decir a qué extremo hubiese llevado su resentimiento este bribón endemonia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Ya antes me había jugado una mala pasada, que hizo reir a la reina, aunque al mismo tiempo se disgustó tan profundamente que estuvo a punto de despedirle, y sin duda lo hubiese hecho a no ser yo lo bastante generoso para interceder. Su Majestad la reina se había servido un hueso de tuétano, y cuando hubo sacado éste volvió a poner el hueso en la fuente derecho como antes estaba. El enano, acechando una oportunidad, mientras Glumdalclitch iba al aparador, se subió en la banqueta en que ella se ponía de pie para cuidar de mí durante las comidas, me levantó con las dos manos y, apretándome las piernas una contra otra, me las encajó dentro del hueso de tuétano, donde entré hasta más arriba de la cintura y quedé como hincado un rato, haciendo muy ridícula figura. Supongo que pasó cerca de un minuto primero que nadie supiese adónde había ido a parar, porque gritar entendí que hubiera sido rebajamiento. Pero como los príncipes casi nunca toman la comida caliente, no se me escaldaron las piernas, y sólo mis medias y mis calzones quedaron en poco limpia condición. El enano, gracias a mis súplicas, no sufrió otro castigo que unos buenos azot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reina se reía frecuentemente de mí por causa de mi cobardía, y acostumbraba preguntarme si la gente de mi país era toda tan cobarde como yo. Uno de los motivos fue éste: el reino se infesta de mosquitos en verano, y estos odiosos insectos, cada uno del tamaño de una calandria de Dunstable, no me daban punto de reposo cuando estaba sentado a la mesa, con su continuo zumbido alrededor de mis orejas. A veces se me paraban en la comida; otras se me ponían en la nariz o en la frente, donde su picadura me llegaba a lo vivo, despidiendo malísimo olor, y me era fácil seguir el trazo de esa materia viscosa, que, según nos enseñan nuestros naturalistas, permite a estos animales andar por el techo con las patas hacia arriba. Pasaba yo gran trabajo para defenderme de estos bichos detestables y no podía dejar de estremecerme cuando se me venían a la cara. El enano había cogido la costumbre de cazar con la mano cierto número de estos insectos, como hacen nuestros colegiales, y soltármelos de repente debajo de la nariz, de propósito para asustarme y divertir a la reina. Mi remedio era destrozarlos con mi navaja conforme iban volando por el aire, ejercicio en que se admiraba mucho mi destrez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Recuerdo que una mañana en que Glumdalclitch me había puesto dentro de mi caja en una ventana, como tenía costumbre de hacer los días buenos, para que me diese el aire -pues yo no me atrevía a consentir que colgaran la caja en un clavo por fuera de la ventana, al modo en que nosotros colgamos las jaulas en Inglaterra-, cuando había corrido una de mis vidrieras y sentádome a mi mesa para comer un pedazo de bollo como desayuno, más de veinte avispas, atraídas por el olor, entraron en mi cuarto volando con zumbido más fuerte que el que hicieran los roncones de otras tantas gaitas. Algunas me cogieron el bollo y se lo llevaron a pedazos; otras me revoloteaban alrededor de la cabeza y la cara, aturdiéndome con sus ruidos y poniendo en mi ánimo el mayor espanto con sus aguijones. Sin embargo, tuve valor para levantarme y sacar el alfanje y atacarlas en su vuelo. Despaché cuatro; las demás huyeron y yo cerré en seguida la ventana. Estos insectos eran grandes como perdices; les arranqué los aguijones, que hallé ser de pulgada y media de largo y agudos como agujas. Los conservé cuidadosamente, y después de haberlos enseñado con algunas otras curiosidades en diferentes partes de Europa, cuando volví a Inglaterra hice donación de tres al Colegio de Gresham y guardé el cuarto para mí.</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V</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Descripción del país. -Una proposición de que se corrijan los mapas modernos. -El palacio del rey y alguna referencia de la metrópoli. -Modo de viajar del autor. -Descripción del templo principa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Quiero ofrecer al lector ahora una corta descripción de este país, en cuanto yo viajé por él, que no pasó de dos mil millas en contorno de Lorbrulgrud, la metrópoli; pues la reina, a cuyo servicio seguí siempre, nunca iba más lejos cuando acompañaba al rey en sus viajes, y allí permanecía hasta que Su Majestad volvía de visitar las fronteras. La total extensión de los dominios de este príncipe alcanzaba unas seis mil millas de longitud y de tres a cinco mil de anchura, por donde no tengo más remedio que deducir que nuestros geógrafos de Europa están en un gran error al suponer que sólo hay mar entre el Japón y California. Siempre fuí de opinión de que debía de haber un contrapeso de tierra que hiciese equilibrio con el gran continente de Tartaria; y ahora deben corregirse los mapas y cartas añadiendo esta vasta región de tierra a la parte noroeste de América, para lo cual yo estoy dispuesto a prestar mi ayu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reino es una península limitada al Norte por una cadena de montañas de treinta millas de altura, que son por completo infranqueables a causa de los volcanes que hay en las cimas. No sabe el más culto qué clases de mortales viven del otro lado de aquellas montañas, ni si hay o no habitantes. Por los otros tres lados, la península confina con el mar. No hay un solo puerto en todo el litoral, y aquellas partes de las costas por donde vierten los ríos están de tal modo cubiertas de rocas puntiagudas, y el mar tan alborotado de ordinario, que aquellas gentes no pueden arriesgarse en el más pequeño de sus botes, y, así, viven imposibilitadas de todo comercio con el resto del mundo. Pero los grandes ríos están llenos de embarcaciones y abundan en pesca excelente. Rara vez pescan en el mar, porque los peces marinos tienen el mismo tamaño que en Europa, y, por lo tanto, no merecen para ellos la pena de cogerlos. Por donde resulta indudable que la Naturaleza ha limitado por completo la producción de plantas y animales de volumen tan extraordinario a este continente, por razones cuya determinación dejo a los filósofos. Sin embargo, alguna que otra vez cogen una ballena que aconteció estrellarse contra las rocas y que la gente ordinaria come con deleite. He visto algunas de estas ballenas tan grandes que apenas podía llevarlas a costillas un hombre, y a veces, como curiosidad, las transportan a Lorbrulgrud en cestos. He visto una en una fuente en la mesa del rey, que se tenía por excepcionalmente grande; pero a él no pareció gustarle mucho, sin duda porque le desagradaba su grandeza, aunque yo he visto una algo mayor en Groenlandia.</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El país está bastante poblado, pues contiene cincuenta y una ciudades, cerca de cien poblaciones amuralladas y gran número de aldeas. Para satisfacer al lector curioso bastará con que describa Lorbrulgrud. Esta ciudad se asienta sobre dos extensiones casi iguales, una a cada lado del río que la atraviesa. Tiene más de ocho mil casas y unos seiscientos mil habitantes. Mide a lo largo tres </w:t>
      </w:r>
      <w:r>
        <w:rPr>
          <w:rStyle w:val="Emphasis"/>
          <w:rFonts w:cs="Arial" w:ascii="Arial" w:hAnsi="Arial"/>
          <w:sz w:val="20"/>
          <w:lang w:val="en-US" w:eastAsia="en-US"/>
        </w:rPr>
        <w:t>glamglus</w:t>
      </w:r>
      <w:r>
        <w:rPr>
          <w:rFonts w:cs="Arial" w:ascii="Arial" w:hAnsi="Arial"/>
          <w:sz w:val="20"/>
          <w:lang w:val="en-US" w:eastAsia="en-US"/>
        </w:rPr>
        <w:t xml:space="preserve"> -que viene a ser unas cincuenta y cuatro millas inglesas- y dos y media a lo ancho, según medí yo mismo sobre el mapa real hecho por orden del rey, y que, para mi servicio, fue extendido en el suelo, que cubría en un centenar de pies; anduve varias veces descalzo el diámetro y la circunferencia, y haciendo el debido cómputo por medio de la escala lo medí con bastante exactitu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palacio del rey no es un edificio regular, sino un conjunto de edificaciones que abarcan unas siete millas en redondo. Las habitaciones principales tienen, por regla general, doscientos cincuenta pies de alto, y anchura y longitud proporcionadas. Se nos asignó un coche a Glumdalclitch y a mí, en el cual su aya la sacaba frecuentemente a ver la población o recorrer los comercios, y yo siempre era de la partida, metido en mi caja, aunque la niña, a petición mía, me sacaba a menudo y me tenía en la mano, para que pudiese mirar mejor las casas y la gente cuando íbamos por las calles. Calculé que nuestro coche sería como una nave de Westminster Hall, pero algo menos alto, aunque no respondo de que el cálculo sea muy puntual. Un día, el aya mandó al cochero que se detuviese frente a varios comercios, donde los mendigos, que acechaban la oportunidad, se agolparon a los lados del coche y presentaron ante mí el espectáculo más horrible que se haya ofrecido a ojos europe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demás de la caja grande en que me llevaban corrientemente, la reina encargó que se me hiciese otra más pequeña, de unos doce pies en cuadro y diez de altura, para mayor comodidad en los viajes, pues la otra resultaba algo grande para el regazo de Glumdalclitch y embarazosa en el coche. La hizo el mismo artista, a quien yo dirigí en todo el proyecto. Este gabinete de viaje era un cuadrado perfecto, con una ventana en medio de cada uno de tres de los lados, y las ventanas enrejadas con alambre por fuera, a fin de evitar accidentes en los viajes largos. En el lado que no tenía ventana se fijaron dos fuertes colgaderos, por los cuales la persona que me llevaba, cuando me ocurría ir a caballo, pasaba un cinturón de cuero, que luego se ceñía. Éste era siempre menester encomendado a algún criado juicioso y fiel en quien se pudiese confiar, tanto que yo acompañase al rey y a la reina en sus excursiones, como que fuese a ver los jardines o a visitar a alguna dama principal o algún ministro, si acaso Glumdalclitch no se encontraba bien; pues advierto que muy pronto empecé a ser conocido y estimado de los más altos funcionarios, supongo que más por razón del favor que me dispensaban Sus Majestades que por mérito propio alguno. En los viajes, cuando me cansaba del coche, un criado a caballo sujetaba mi caja a la cintura y la descansaba en un cojín delante de él, y desde allí gozaba yo una amplia perspectiva del terreno por los tres lados que tenía ventana. Llevaba en este cuartito una cama de campaña y una hamaca pendiente del techo, y dos sillas y una mesa fuertemente atornilladas al suelo, para impedir que las sacudiese el movimiento del caballo o del coche. Y como estaba de tiempo acostumbrado a las travesías, esta agitación, aunque muy violenta a veces, no me descomponía gran cos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iempre que sentía deseo de ver la población, me llevaba en mi cuarto de viaje, puesto en su regazo, Glumdalclitch, quien iba en una especie de silla de mano descubierta, al uso del país, transportada por cuatro hombres y asistida por otros dos con la librea de la reina. La gente, que con frecuencia oía hablar de mí, se agolpaba curiosa en torno de la silla, y la niña era lo bastante complaciente para detener a los portadores y tomarme en la mano a fin de que se me pudiera ver con más comodi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enía yo mucha gana de conocer el templo principal, y particularmente su torre que pasaba por la más alta del reino. En consecuencia, me llevó un día mi niñera; pero puedo en verdad decir que volví desencantado, porque la altura no excede de tres mil pies, contando desde el suelo al último chapitel, lo que, dada la diferencia de tamaño entre aquellas gentes y nosotros los europeos, no es motivo de gran asombro, ni llega, en proporción, si no recuerdo mal, a la torre de Salisbury. Mas, para no desprestigiar una nación a la que por toda mi vida me reconoceré obligado en extremo, he de conceder que esta famosa torre, lo que no tiene de altura lo tiene de belleza y solidez, pues los muros son de cerca de cien pies de espesor, y están hechos de piedra tallada -cada una de las cuales tiene unos cuarenta pies en cuadro-, y adornados por todas partes con estatuas de dioses y emperadores, esculpidas en mármol, de más que tamaño natural. Medí un dedo meñique que se le había caído a una de las estatuas y pasaba inadvertido entre un poco de broza, y encontré que tenía justamente cuatro pies y una pulgada de longitud. Glumdalclitch lo envolvió en su pañuelo y se lo llevó a casa en el bolsillo, para guardarlo con otras chucherías a las que la niña era muy aficionada, como es corriente en los chicos de su e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cocina del rey es, a no dudar, un hermoso edificio, terminado en bóveda y de unos seiscientos pies de alto. El horno grande no llega en anchura a la cúpula de San Pablo, que es diez pasos mayor, pues de propósito medí ésta a mi regreso. Pero si fuese a describir aquellas parrillas, aquellas prodigiosas marmitas y calderas, aquellos cuartos de carne dando vueltas en los asadores, y otros muchos detalles, es posible que no se me diera crédito, o, por lo manos, una crítica severa se inclinaría a pensar que yo exageraba un poco, como se sospecha que hacen frecuentemente los viajeros. Por evitar esta censura, creo haber incurrido excesivamente en el extremo contrario, y que si el presente estudio viniera a ser traducido al idioma de Brobdingnag -que éste es el nombre de aquel reino-, y llevado allí, lo mismo el rey que su pueblo tendrían razón para quejarse de que yo les había ofendido con una pintura falsa y diminutiv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u Majestad rara vez guarda en sus caballerizas más de seiscientos caballos, que tienen, por regla general, de cincuenta y cuatro a sesenta pies de altura. Pero cuando sale en días solemnes le da escolta una guardia miliciana de quinientos caballos, que yo tuve, sin duda, por el más espléndido espectáculo que pudiera presenciarse, hasta que vi a parte de su ejército en orden de batalla. De lo que ya tendré ocasión de hablar.</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Varias aventuras sucedidas al autor. -La ejecución de un criminal. -El autor descubre su conocimiento de la navegac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ubiera vivido bastante feliz en aquella tierra si mi pequeñez no me hubiese expuesto a diversos accidentes molestos y ridículos, algunos de los cuales me atreveré a relatar. Glumdalclitch me llevaba a menudo a los jardines de palacio en mi caja pequeña, y a veces me sacaba de ella y me tenía en la mano o me bajaba al suelo para que paseara. Recuerdo que un día el enano, antes de perder la privanza de la reina, nos seguía por aquellos jardines, y habiéndome dejado mi niñera en el suelo y estando juntos él y yo cerca de unos manzanos enanos, quise hacer gala de mi ingenio con una alusión inocente al parecido entre él y los árboles, cuyas denominaciones se relacionan entre sí en aquel idioma, como sucede en el nuestro. Por este motivo, acechando el desalmado bribón la oportunidad cuando pasaba yo por debajo de uno de los árboles lo sacudió sobre mi cabeza, con lo que una docena de manzanas, del tamaño de un barril de Brístol cada una, se vinieron abajo, saludándome los oídos. Una de ellas me alcanzó en las espaldas cuando estaba inclinado y me derribó de boca cuan largo soy; pero no recibí mayor daño, y el enano obtuvo el perdón a ruego mío, ya que la provocación había partido de mí.</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Otro día Glumdalclitch me dejó en un césped suave para que me esparciese, mientras ella paseaba con su aya a alguna distancia. En esto se desencadenó de repente tan violenta granizada, que su fuerza me derribó en tierra; y, ya caído, los granizos me molieron todo el cuerpo tan cruelmente como si me hubieran lanzado pelotas de </w:t>
      </w:r>
      <w:r>
        <w:rPr>
          <w:rStyle w:val="Emphasis"/>
          <w:rFonts w:cs="Arial" w:ascii="Arial" w:hAnsi="Arial"/>
          <w:sz w:val="20"/>
          <w:lang w:val="en-US" w:eastAsia="en-US"/>
        </w:rPr>
        <w:t>tennis</w:t>
      </w:r>
      <w:r>
        <w:rPr>
          <w:rFonts w:cs="Arial" w:ascii="Arial" w:hAnsi="Arial"/>
          <w:sz w:val="20"/>
          <w:lang w:val="en-US" w:eastAsia="en-US"/>
        </w:rPr>
        <w:t>; me las arreglé, sin embargo, para arrastrarme a cuatro pies y resguardarme, acostándome boca abajo a lo largo de la banda de sotavento de un lomo cubierto de tomillo; pero tan maltrecho de pies a cabeza, que no pude salir en diez días. Y no hay que asombrarse de ello, porque la Naturaleza en aquel país observa proporción en todas sus manifestaciones; un granizo de aquéllos es casi dieciocho veces más grande que uno de Europa, lo que puedo afirmar apoyado en la experiencia, ya que tuve la curiosidad de pesarlos y medirl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aun me aconteció un accidente más peligroso en aquel mismo jardín, en ocasión de haberse retirado mi niñera a otra parte de él con su aya y algunas damas amigas, creyendo dejarme en lugar seguro -lo que con frecuencia le suplicaba que hiciese, para recrearme a solas con mis pensamientos- y de haberse dejado en casa mi caja para evitarse la molestia de llevarla. Lejos Glumdalclitch, donde yo no la veía ni podía llegar hasta ella mi voz, un sabuesillo blanco, propiedad del jardinero, que por casualidad había entrado en el jardín, acertó a pasar cerca del sitio en que me hallaba. El perro, siguiendo el rastro, se vino derecho a mí, y cogiéndome con la boca corrió a su amo moviendo la cola y me dejó suavemente en el suelo. Por suerte le habían adiestrado tan bien, que fuí transportado entre sus dientes sin sufrir el daño más ligero, ni siquiera desgarramiento de ropa; pero el infeliz jardinero, que me conocía sobradamente y sentía gran afecto por mí, se llevó un susto terrible. Me levantó suavemente en ambas manos y me preguntó si me había pasado algo; pero estaba yo tan pasmado y sin aliento, que no le pude responder palabra. A los pocos minutos volví en mí y él me llevó indemne a mi niñera, quien, en tanto, había vuelto al sitio en que me dejara, y, no hallándome ni obteniendo respuesta a sus llamadas, estaba en mortales angustias. Amonestó al jardinero severamente por lo que su perro había hecho; mas la cosa se ocultó y jamás se supo en la corte, pues la niña temía el enfado de la reina, y en cuanto a mí he de decir francamente que pensé que no haría ningún provecho a mi fama que se extendiera semejante histori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e accidente determinó a Glumdalclitch a no perderme de vista en lo sucesivo cuando saliésemos. Llevaba yo mucho tiempo temiendo esta resolución, y, en consecuencia, le había ocultado a ella algunas pequeñas aventuras desgraciadas que me habían ocurrido en aquellos tiempos en que me abandonaban a mí mismo. Una vez, un gatito que rondaba por el jardín saltó sobre mí, y, a no haber yo sacado resueltamente mi alfanje y precipitádome bajo una tupida espaldera, de seguro que me hubiera arrebatado en sus garras. En otra ocasión, subiendo por el montoncillo de arena que un topo acababa de formar escarbando, caí de cabeza en el hoyo que el animal había cavado, y tuve que inventar una mentira, que no merece la pena de recordar, para disculparme de haberme estropeado el vestido. También me rompí la espinilla derecha contra la concha de un caracol con que tropecé un día que paseaba solo, pensando en la pobre Inglater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sé qué era más grande, si mi complacencia o mi mortificación al observar en aquellos paseos solitarios que los pájaros más pequeños no mostraban miedo ninguno de mí; antes bien, brincaban a mi alrededor a una yarda de distancia, buscando gusanos y otras cosas que comer, con la misma indiferencia y seguridad que si no hubiera ser ninguno junto a ellos. Recuerdo que un tordo se tomó la libertad de arrebatarme de la mano con el pico un trozo de bollo que Glumdalclitch acababa de darme para desayuno. Cuando intentaba coger alguno de estos pájaros, se me revolvían fieramente, tirándome picotazos a los dedos, que yo cuidaba de no poner a su alcance, y luego, con toda despreocupación, seguían saltando a caza de gusanos y caracoles, como antes. Un día, sin embargo, cogí un buen garrote y se lo tiré con toda mi fuerza y tan certeramente a un pardillo, que lo tumbé del golpe, y,cogiéndole por el cuello con las dos manos, corrí a mi niñera llevándolo en triunfo. Pero el pájaro que sólo había quedado aturdido, se recobró y me dio tantos golpes con las alas a ambos lados de la cabeza y del cuerpo, que, aun cuando lo mantenía apartado con los brazos extendidos y estaba fuera del alcance de sus garras, veinte veces estuve por dejarle escapar. Mas pronto vino en mi auxilio uno de nuestros criados, que retorció al pájaro el pescuezo, y al día siguiente me lo dieron para almorzar por orden de la reina. Este pardillo, por lo que recuerdo, venía a ser algo mayor que un cisne de Inglaterra.</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Un día, un joven caballero, sobrino del aya de mi niñera, vino e invitó a las dos insistentemente a que fuesen a ver una ejecución: la de un hombre que había asesinado precisamente a uno de los amigos íntimos de aquel caballero. A Glumdalclitch la convencieron para que fuese de la partida, muy contra su inclinación, porque era naturalmente compasiva; y por lo que a mí toca, aunque aborrezco esta naturaleza de espectáculos, me tentaba la curiosidad de ver una cosa que suponía que debía de ser extraordinaria. El malhechor fue sujeto a una silla en un cadalso levantado al efecto y le cortaron la cabeza de un tajo con una espada de cuarenta pies de largo aproximadamente. Las venas y arterias arrojaron tan prodigiosa cantidad de sangre y a tal altura, que el gran </w:t>
      </w:r>
      <w:r>
        <w:rPr>
          <w:rStyle w:val="Emphasis"/>
          <w:rFonts w:cs="Arial" w:ascii="Arial" w:hAnsi="Arial"/>
          <w:sz w:val="20"/>
          <w:lang w:val="en-US" w:eastAsia="en-US"/>
        </w:rPr>
        <w:t xml:space="preserve">jeu d'eau </w:t>
      </w:r>
      <w:r>
        <w:rPr>
          <w:rFonts w:cs="Arial" w:ascii="Arial" w:hAnsi="Arial"/>
          <w:sz w:val="20"/>
          <w:lang w:val="en-US" w:eastAsia="en-US"/>
        </w:rPr>
        <w:t>de Versalles no se le igualaba mientras duró; y la cabeza, al caer, dio contra el piso del cadalso un golpazo tan grande, que me hizo estremecer, aunque estaba yo, por lo menos, a media milla inglesa de distanci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reina, que solía oírme hablar de mis viajes marítimos y no dejaba ocasión de divertirme cuando me veía melancólico, me preguntó si sabía manejar una vela o un remo y si no me sería conveniente para la salud un poco de ejercicio de boga. Le respondí que ambas cosas se me entendían muy bien, pues aunque mi verdadera profesión había sido la de médico o doctor del barco, muchas veces, en casos de apuro, me había visto obligado a trabajar como un marinero más. Pero no veía yo cómo podría hacer esto en su país, donde el más pequeño esquife era igual que uno de nuestros buques de guerra de primera categoría, y en cuyos ríos no podría resistir un bote tal como yo lo necesitaba para manejarlo. Su Majestad dijo que si yo ideaba un bote, su propio carpintero lo haría y ella buscaría un sitio donde yo pudiese navegar. El hombre era obrero hábil, y, siguiendo mis instrucciones, en diez días acabó un bote de recreo con todo su aparejo muy suficiente para ocho europeos. Cuando estuvo acabado le gustó tanto a la reina, que lo llevó corriendo en su falda al rey, quien ordenó que lo pusieran en una cisterna llena de agua, conmigo dentro, a manera de ensayo; no pude usar mis remos cortos allí por falta de espacio. Pero la reina había de antemano forjado otro proyecto; mandó al carpintero que hiciese una artesa de madera de trescientos pies de largo, cincuenta de ancho y ocho de fondo, la cual, bien embreada para que no se saliese el agua, fue puesta en el suelo, pegada a la pared, en una habitación exterior del palacio. Tenía la artesa cerca del fondo un grifo para sacar el agua cuando llevaba echada mucho tiempo, y dos criados podían llenarla sin trabajo en media hora. Allí solía yo remar para mi propia distracción, así como para la de la reina y sus damas, que se complacían mucho en mi destreza y agilidad. A veces largaba la vela, y entonces mi tarea consistía solamente en gobernar cuando las damas me mandaban viento fresco con los abanicos, y cuando se cansaban ellas, algún paje me empujaba la vela con su aliento, mientras yo mostraba mi arte gobernando a babor, o a estribor, según quería. Cuando terminaba, Glumdalclitch volvía a llevarse el bote a su gabinete y allí lo colgaba de un clavo para que se secas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racticando este ejercicio me ocurrió una vez un accidente que en nada estuvo que me costara la vida. Fue que, habiendo echado uno de los pajes mi bote en la artesa, el aya que cuidaba de Glumdalclitch, muy oficiosamente, me levantó para meterme en el bote; pero me aconteció escurrirme de entre sus dedos, e infaliblemente hubiese dado contra el suelo desde cuarenta pies de altura si, por la más venturosa casualidad del mundo, no me hubiese detenido un alfiler que la buena señora llevaba prendido en el peto; la cabeza del alfiler vino a metérseme entre la camisa y la pretina de los calzones, y así quedé suspendido en el aire por la mitad del cuerpo hasta que Glumdalclitch acudió en mi socorr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Otra vez, uno de los criados, cuyo oficio era llenar mi artesa de agua limpia cada tres días, tuvo el descuido de dejar que una rana enorme, por no haberla visto, se deslizase en el cubo. La rana estuvo oculta hasta que me pusieron en el bote; pero entonces, advirtiendo un lugar de descanso, trepó a él, y lo hizo inclinarse tanto de un costado, que tuve que contrabalancear echando al otro todo el peso de mi cuerpo para impedir el vuelco. Cuando la rana estuvo dentro, saltó de primera intención la mitad del largo del bote, y luego, por encima de mi cabeza, de atrás adelante y al contrario, ensuciándome la cara y las ropas con repugnante lodo. El grandor de sus miembros la hacía aparecer como el animal más disforme que pueda concebirse. No obstante, pedí a Glumdalclitch que me dejase habérmelas con ella solo. Durante un buen rato le sacudí con uno de los remos, y, por fin, la forcé a saltar del bo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el mayor peligro en que me vi durante mi estancia en aquel reino fue debido a un mono, propiedad de uno de los ayudantes de cocina. Me había encerrado Glumdalclitch en su gabinete mientras ella salía a compras o de visita. Como hacía mucho calor, la ventana del gabinete estaba abierta de par en par, así como las ventanas y puertas de mi caja grande, en la cual ya habitaba frecuentemente a causa de su comodidad y amplitud. Estaba sentado a la mesa meditando tranquilamente, cuando vi que algo se entraba de un salto por la ventana de la habitación y daba brincos de un lado para otro. Aunque ello me alarmó en extremo, me atreví a mirar hacia fuera, bien que sin moverme de mi asiento; y entonces vi al revoltoso animal retozando y saltando de aquí para allí, hasta que por último se vino a mi caja y la examinó con gran curiosidad y regocijo, atisbando por las puertas y las ventanas. Me separé al ángulo más apartado de mi habitación, o sea de mi caja; pero el mono, mirando el interior por todas partes, me aterró de tal modo que me faltó presencia de ánimo para esconderme debajo de la cama, como hubiera podido hacer fácilmente. Después de un rato de husmeo, gesticulación y charla, me descubrió al fin, y metiendo por la puerta una de las garras, como haría un gato que jugase con un ratón, aunque yo corría de un sitio a otro para huirle, acabó por cogerme de la vuelta de la casaca -que, hecha de la seda de aquel país, era muy gruesa y resistente- y me sacó. Me alzó con la mano derecha y me sujetó como las nodrizas sujetan a los niños cuando van a darles de mamar y exactamente lo mismo que yo había visto hacer en Europa a un animal de la misma clase con un gatito pequeño. Intenté resistir; pero entonces me apretó tan fuerte, que tuve por lo más prudente entregarme. Su frecuente acariciarme la cara con la mano de muy suave manera me hace fundadamente suponer que me tomaba por un pequeño de su misma especie. Vino a interrumpirle en estas diversiones un ruido hecho en la puerta del gabinete como por alguien que la abriese, lo que le obligó a saltar bruscamente a la ventana por donde había entrado, y de allí, a canalones y cañerías andando en tres pies y llevándome a mí en la otra mano, hasta que se encaramó a un tejado próximo al nuestro. Yo oí que Glumdalclitch daba un grito en el momento de sacarme el mono del cuarto. La pobre muchacha casi perdió el sentido. Aquella parte del palacio era todo confusión; los criados corrieron a buscar escaleras; cientos de personas de la corte miraban al mono, que, instalado en lo alto de un edificio, me tenía como a un niño en una de sus patas delanteras y me daba de comer con la otra, metiéndome a la fuerza en la boca comida que iba sacándose de una de las bolsas que tienen a los lados de las quijadas estos animales, y cuando no quería comerlo me pegaba. A la vista de esto no podía contener la risa mucha de la gente que había abajo, ni yo creo que en realidad pueda censurársele por ello, pues, sin disputa, el espectáculo tenía que ser bastante grotesco para cualquiera que no fuese yo. Algunas personas tiraron piedras con la intención de hacer bajar al mono; pero se prohibió hacerlo rigurosamente, pues de otro modo es casi seguro que me hubiesen destrozado la cabez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e dispusieron las escaleras y subieron por ellas muchos hombres; el mono, en vista de ello y encontrándose ya casi rodeado e incapaz de correr lo suficiente en tres pies, me soltó en una teja acanalada y se puso en fuga. Allí quedé un rato, a quinientas yardas del suelo, esperando a cada instante que el viento me echara abajo o caer desvanecido e ir a parar, dando tumbos, desde el caballete al alero; pero un buen muchacho, lacayo de mi niñera, trepó, y, metiéndome en la faltriquera de sus calzones, me bajó indemn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Yo estaba casi ahogado con aquella asquerosidad que el mono me había embutido en la garganta; pero mi querida niñera me lo sacó de la boca con una aguja fina y luego me vino un vómito que me sirvió de gran alivio. Sin embargo, quedé tan débil y tan molido de pies a cabeza con los estrujones que me dio aquel repugnante animal, que tuve que guardar cama una quincena. El rey, la reina y toda la corte enviaban cada día a preguntar por mi salud, y la reina me hizo durante mi enfermedad varias visitas. Se mató al mono y se dio orden de que no se pudieran tener en todo el palacio semejantes animal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una vez restablecido, me presenté al rey para darle las gracias por sus favores, él se dignó bromear grandemente con motivo de la aventura. Me preguntó qué pensamientos y cálculos eran los míos cuando estaba en la garra del mono, qué tal me supo la comida que me dio y si el aire fresco que corría por el tejado me había abierto el apetito. Me interrogó también qué hubiera hecho en mi propio país en ocasión semejante. Yo dije a Su Majestad que en Europa no teníamos monos, aparte de los que se llevaban de otros sitios por curiosidad, y éstos eran tan pequeños, que yo podía habérmelas con una docena a la vez si acaso se les ocurriera atacarme. Y en cuanto a aquel monstruoso animal con quien había tenido que vérmelas recientemente -y que era, sin duda, tan grande como un elefante-, si el temor no me hubiese impedido caer en la cuenta de que podía utilizar mi alfanje -dije esto con expresión fiera y golpeando con la mano la guarnición- cuando metió la garra en mi cuarto, quizá le hubiese hecho herida tal que se hubiera tenido por muy contento con poder retirarla más aprisa de lo que la había metido. Pero mi discurso no produjo otro efecto que una fuerte risotada, que todo el respeto debido a Su Majestad no pudo contener en aquellos que le daban asistencia. Esto me hizo reflexionar cuán vano intento es en un hombre el de hacerse honor a sí mismo entre aquellos que están fuera de todo grado de igualdad o de comparación con él. Y, sin embargo, he visto con gran frecuencia la moral de mi conducta de entonces a mi regreso a Inglaterra, donde un belitre despreciable cualquiera, sin el menor título por nacimiento, calidad, talento ni aun sentido común, se hace el importante y pretende ser uno con las personas más altas del rein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ada día proporcionaba yo a la corte alguna historia ridícula, y Glumdalclitch, aunque me quería hasta el exceso, era lo bastante pícara para enterar a la reina de cualquier despropósito que yo hiciese si creía que podía servir de diversión a Su Majestad.</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se da maña por agradar al rey y a la reina. -Muestra su habilidad en la música. -El rey se informa del estado de Europa, que el autor le expone. -Observaciones del rey.</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sistía yo una o dos veces en la semana al acto de levantarse el rey, y con frecuencia le veía en manos de su barbero, lo que en verdad constituía al principio un espectáculo terrible, pues la navaja era casi doble de larga que una guadaña corriente. Su Majestad, según la costumbre del país, se afeitaba solamente dos veces a la semana. En una ocasión pude convencer al barbero para que me diese parte de las jabonaduras, de entre las cuales saqué cuarenta o cincuenta de los cañones más fuertes. Cogí luego un trocito de madera fina y lo corté dándole la forma del lomo de un peine e hice en él varios agujeros a distancias iguales con la aguja más delgada que pudo proporcionarme Glumdalclitch. Me di tan buen arte para fijar en él los cañones, rayéndolos y afilándolos por la punta con mi navaja, que hice un peine bastante bueno. Refuerzo muy del caso, porque el mío tenía las púas rotas hasta el punto de ser casi inservible, y no conocía en el país artista tan delicado que pudiera encargarse de hacerme otr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l mismo tiempo aquello me sugirió una diversión en que pasé muchas de mis horas de ocio. Pedí a la dama de la reina que me guardara el pelo que Su Majestad soltase cuando se la peinaba, y pasado algún tiempo tuve cierta cantidad. Consulté con mi amigo el ebanista, que tenía orden de hacerme los trabajillos que necesitase, y le encargué la armadura de dos sillas no mayores que las que tenía en mi caja y que practicara luego unos agujeritos con una lezna fina alrededor de lo que había de ser respaldo y asiento. Por estos agujeros pasé los cabellos más fuertes que pude hallar, al modo que se hace en las sillas de mimbres en Inglaterra. Cuando estuvieron terminadas las regalé a Su Majestad la reina, quien las puso en su gabinete y las mostraba como una curiosidad; y, en efecto, eran el asombro de todo el que las veía. Quiso la reina que yo me sentase en una de aquellas sillas; pero me negué resueltamente a obedecerla, protestando que mejor moriría mil veces que colocar mi cuerpo en aquellos cabellos preciosos que en otro tiempo adornaron la cabeza de Su Majestad. De estos cabellos -como siempre tuve gran disposición para los trabajos manuales- hice también una bonita bolsa de unos cinco pies de largo, con el nombre de Su Majestad en letras de oro; bolsa que di a Glumdalclitch con permiso de la reina. A decir verdad, más era de capricho que para uso, pues no era lo bastante fuerte para resistir el peso de las monedas grandes, y, de consiguiente, Glumdalclitch sólo guardaba en ella algunas de esas chucherías a que las niñas son tan aficionad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rey, que amaba la música en extremo, daba frecuentes conciertos en la corte, a los cuales me llevaban algunas veces. Me ponían dentro de mi caja, sobre una mesa, para que la oyese; pero el ruido era tan grande, que apenas podía distinguir los tonos. Estoy seguro de que todos los tambores y trompetas de un ejército real, batidos y tocadas al mismo tiempo junto a las orejas no igualarían aquello. Mi práctica era hacer que quitasen la caja del sitio en que estuvieran los ejecutantes y la llevasen lo más lejos posible, cerrar luego las puertas y las ventanas de ella y echar las persianas; después de todo lo cual, encontraba aquella música no del todo desagradabl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Yo había aprendido de joven a tocar un poco la espineta. Glumdalclitch tenía una en su cuarto y dos veces por semana iba a enseñarle un profesor. Llamo a aquello una espineta porque en cierto modo se parecía a este instrumento y se tocaba de la misma manera. Se me ocurrió que yo podría entretener al rey y a la reina tocando en este instrumento una tonada inglesa. Pero ello parecía extremadamente difícil porque la espineta tenía cerca de seis pies de largo y cada tecla uno de anchura casi; así, con los brazos extendidos, no podía yo abarcar arriba de cinco teclas, y para pulsarlas necesitaba dar un buen puñetazo, lo que hubiera sido un trabajo demasiado grande y de ninguna utilidad. El método que imaginé fue éste: hice dos palos redondos, del tamaño de dos buenos garrotes, más gruesos por un extremo que por otro, y cubrí el lado más grueso con un trozo de piel de ratón, de modo que al golpear con ellos no pudiese estropear las teclas ni apagar el sonido. Se colocó frente a la espineta un banco que quedaba unos cuatro pies más bajo que el teclado, y sobre el banco me pusieron a mí. Corría yo por encima, de costado, de acá para allá tan velozmente como era posible, y de este modo me ingenié para tocar una jiga, con gran satisfacción de Sus Majestades. Pero fue el ejercicio más violento a que me he entregado en mi vida, y aun así no pude golpear más de dieciséis teclas, ni, desde luego, tocar a la vez los bajos y la voz cantante, como hacen otros artistas, lo que fue en gran daño de mi ejecuc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rey, que, como ya he consignado, era un príncipe de muy buen entendimiento, ordenaba frecuentemente que me llevasen en mi caja y me pusieran sobre la mesa de su gabinete; me mandaba luego que sacase de la caja una de las sillas y me sentase a unas tres yardas de distancia en lo más alto del escritorio, con lo que me encontraba casi al nivel de su cara. De este modo sostuve varias conversaciones con él. Un día me tomé la libertad de decir a Su Majestad que el desprecio que mostraba hacia Europa y el resto del mundo no parecía responder a las excelentes prendas de discreción que le distinguían; que la razón no crece con el tamaño del cuerpo, sino, antes al contrario, se había observado en nuestro país que las personas más altas están peor dotadas en este respecto. Añadí que, entre otros animales, las abejas y las hormigas tenían fama de más industriosas, hábiles y sagaces que muchos de las especies mayores, y que, por insignificante que yo le pareciese, tenía la esperanza de encontrar en mi vida ocasión de prestar a Su Majestad algún señalado servicio. El rey me oyó con atención y empezó a concebir de mí un juicio mucho mejor del que había tenido hasta entonces. Me pidió que le diese una referencia tan exacta como me fuera posible del gobierno de Inglaterra; pues, aun siendo los príncipes, por regla general, amantes de sus propias costumbres -así lo suponía el respeto de otros monarcas por anteriores razonamientos míos-, le gustaría conocer alguna cosa que mereciera ser imita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Imagina por ti, cortés lector, las veces que deseé la lengua de Cicerón o de Demóstenes para poder celebrar la fama de mi querido país natal en un estilo correspondiente a sus méritos y bienaventuranzas. Empecé mi discurso por informar a Su Majestad de que nuestros dominios consistían en dos islas que formaban tres poderosos reinos bajo un soberano, aparte de nuestras colonias de América. Me detuve en ponderar la fertilidad de nuestro suelo y la temperatura de nuestro clima. Hablé luego extensamente de la constitución del Parlamento inglés, formado en parte por un cuerpo ilustre, llamado la Cámara de los Pares, personas de sangre noble y de patrimonios los más antiguos e importantes. Pinté el extraordinario cuidado que siempre se pone en su educación para las artes y las armas, a fin de capacitarlos para ser consejeros a la vez del rey y del reino, participar en la legislación, ser miembros del más alto tribunal de justicia -de cuyas sentencias no puede apelarse- y ejercer de campeones siempre dispuestos a la defensa de su príncipe y de su patria con su valor, conducta y fidelidad. Añadí que ellos eran el adorno y el baluarte del reino, digna descendencia de sus afamados antecesores, que en ella veían honradas las virtudes que siempre practicaron y de cuyo culto jamás sucedió que su posteridad se apartase. A éstos se unían, como parte de la Asamblea, varios santos varones que llevaban el título de obispos, y cuya misión particular era cuidar de la religión y de quienes instruyen en ella a las gentes. Éstos eran buscados y descubiertos de un extremo a otro de la nación por el príncipe y sus consejeros más sabios entre aquellos sacerdotes que más merecidamente se hubiesen distinguido por la santidad de su vida y la profundidad de su erudición, los cuales, por derecho indiscutible, eran los padres espirituales del clero y del puebl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otra parte del Parlamento la constituía una asamblea llamada Cámara de los Comunes, cuyos miembros eran todos caballeros principales, libremente designados y escogidos por el mismo pueblo, en razón de sus grandes talentos y de su amor al país, para representar la sabiduría de la nación entera. Y ambos cuerpos constituían la más augusta Asamblea de Europa, a la cual, en unión del rey, estaba encomendada la legislac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asé luego a hablar de los tribunales de justicia, donde los jueces, aquellos venerables sabios e intérpretes de la ley, presidían la determinación de los derechos de propiedad disputados entre los hombres, así como el castigo del vicio y la protección de la inocencia. Mencioné la prudente administración de nuestro tesoro; el valor y las hazañas de nuestras fuerzas de mar y tierra. Hice un cómputo de nuestro número de habitantes, expresando cuántos millones vienen a corresponder a cada secta y a cada partido político de los nuestros. No omití siquiera nuestros deportes y pasatiempos, ni detalle ninguno que, a mi juicio, pudiese redundar en honor de mi país. Terminé con una breve relación histórica de los asuntos y acontecimientos de Inglaterra durante los últimos cien añ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a conversación no llegó a su término en menos de cinco audiencias, de varias horas cada una, y el rey lo oyó todo con gran atención, tomando con frecuencia notas de lo que yo decía, así como memoranda de varias preguntas que se servía hacerm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di fin a estos largos discursos, Su Majestad, en una sexta audiencia, consultando sus notas, expuso numerosas dudas, preguntas y objeciones respecto de cada artículo. Me interrogó qué métodos empleábamos para cultivar la inteligencia y el cuerpo de nuestros jovenes de la nobleza y a qué clase de trabajos solían dedicarse durante aquel período de la vida apropiado para la instrucción. Qué partido tomábamos para integrar aquella Asamblea cuando se extinguía una familia noble. Qué condiciones eran necesarias a aquellos que se nombraban nuevos lores, y si el humor de un príncipe, una cantidad de dinero dada a una dama de la corte o a un primer ministro, o el propósito de reforzar un partido opuesto al interés público, no venían nunca a ser motivos para estos ascensos. Hasta dónde llegaba el conocimiento que tenían aquellos señores de las leyes de su país y cómo lo adquirían para hacerlos capaces de decidir sobre las propiedades de sus compatriotas en último recurso. Si vivían siempre tan libres de avaricia, parcialidades y ambiciones que el soborno o cualquier otro designio siniestro no pudiera tener entre ellos lugar. Si aquellos santos varones de que yo hablaba eran siempre elevados a tal rango por razón de sus conocimientos en materia religiosa y de la santidad de su vida, y no habían sido nunca condescendientes con los tiempos cuando eran simples sacerdotes, ni serviles y prostituidos capellanes de algún noble cuyas opiniones siguieran, obedeciendo ruinmente después de admitidos en la Asamble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Quiso conocer después qué sistemas empleábamos para elegir a aquellos a quienes yo designaba por el nombre de Comunes; si un extraño con la bolsa llena no podría influir sobre los votantes del vulgo para que le escogiesen por encima de su propio señor o del caballero más importante del vecindario. Cómo era que la gente se sentía tan poderosamente inclinada a entrar en esa asamblea aun a costa de las molestias y los gastos enormes que yo había señalado, y que a menudo llegaban a arruinar a las familias respectivas, sin recibir por ello salario ni pensión ninguna, pues esto suponía tan exaltado extremo de virtud y espíritu público, que Su Majestad parecía temer que no siempre fuese sincero. Y quería saber si tan celosos caballeros podían calcular indemnizarse de los gastos y las molestias a que se entregaban sacrificando el bien público a los caprichos de un príncipe vicioso en connivencia con un ministerio corrompido. Multiplicó su interrogatorio y me sondeó y sonsacó en cada una de las partes de este capítulo, haciéndome innumerables preguntas y objeciones que no juzgo discreto ni conveniente repeti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cuanto a lo que dije respecto a nuestros tribunales de justicia, Su Majestad solicitó información sobre varios puntos, la que estaba yo tanto más capacitado para dar, cuanto que en otro tiempo me había visto casi arruinado por un proceso en la chancillería, del que tuve que pagar las costas. Me preguntó cuánto tiempo se tardaba generalmente en discernir la razón de la sinrazón y qué gasto suponía; si los abogados y suplicantes eran libres de defender causas manifiesta y reconocidamente injustas, vejatorias u opresivas; si se había observado que algún partido, ya político, ya religioso, fuera de algún peso en la balanza de la justicia; si los tales defensores eran personas instruidas en el general conocimiento de la equidad o sólo en el derecho consuetudinario de la provincia, la nación o la localidad que fuese; si ellos o sus jueces tenían alguna parte en la elaboración de aquellas leyes que se atribulan la libertad de interpretar y glosar a su antojo; si alguna vez habían sido, en ocasiones distintas, defensores y acusadores de una misma causa y citado precedentes en prueba de opiniones contradictorias; si constituían una corporación rica o pobre; si recibían alguna recompensa pecuniaria por pleitear y exponer sus opiniones, y particularmente si alguna vez eran admitidos como miembros en la baja Cáma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tomó luego con la administración de nuestro tesoro, y dijo que, sin duda, a mí me había flaqueado la memoria, por cuanto calculé nuestras rentas en unos cinco o seis millones al año, y cuando hice mención de los gastos se encontró con que en ocasiones ascendían a más del doble de esa cantidad, pues sobre este punto había tomado notas muy detalladas, con la esperanza, según me dijo, de que pudiera serle útil el conocimiento de nuestra conducta, y no podía engañarse en sus cálculos. Pero, dado que fuera verdad lo que yo le había dicho, se sorprendía grandemente de cómo un reino podía gastar más de su hacienda como un simple particular. Me preguntó quiénes eran nuestros acreedores y dónde encontrábamos dinero para pagarles. Se maravilló oyéndome hablar de tan dispendiosas guerras, pues sin duda habíamos de ser un pueblo muy pendenciero, o vivir entre muy malos vecinos, y nuestros generales tendrían que ser más ricos que nuestro rey. Me preguntó qué asuntos teníamos fuera de nuestras propias islas, si no eran el comercio y los tratados o la defensa de las costas con nuestra flota. Sobre todo, se asombró al oírme hablar de un ejército mercenario permanente en medio de la paz y entre un pueblo libre. Decía que si nos gobernaban por nuestro propio consentimiento las personas que tenían nuestra representación no podía alcanzársele de quién teníamos temor ni contra quién teníamos que pelear, y me consultaba si la casa de un hombre particular no está mejor defendida por él, sus hijos y su familia que por media docena de bribones cogidos a la ventura en medio de la calle, escasamente pagados y que no tendrían inconveniente en degollar a todos si les ofrecían por ello cien veces su solda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e rió de mi extraña especie de aritmética -como se dignó llamarla-, que computaba nuestro número de habitantes, haciendo un cálculo sobre las varias sectas de religión y política que existen entre nosotros. Dijo que no conocía razón ninguna para que a aquellos que mantienen opiniones perjudiciales al interés público se les obligue a cambiar ni para que se les obligue a ocultarlas. Y así como en un Gobierno fuera tiranía pedir lo primero, es debilidad no exigir lo segundo; que un hombre puede guardar venenos en su casa, mas no venderlos por cordial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Observó que entre las diversiones de nuestros nobles y gentes principales había yo mencionado la caza. Quiso saber a qué edad comenzaban por regla general este entretenimiento y cuándo lo abandonaban; cuánto tiempo dedicaban a él; si alguna vez iba tan lejos que afectase las fortunas; si gentes indignas y viciosas no podrían por su destreza en este arte llegar a hacer grandes capitales, y aun en ocasiones a colocar a los nobles mismos en un plano de dependencia, así como a habituarles a compañías indignas, apartarlos completamente del cultivo de su inteligencia y forzarlos con la pérdida sufrida a ejercitar y practicar esa habilidad infame por encima de todas las otr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e asombró grandemente cuando le hice la reseña histórica de nuestros asuntos durante el último siglo, e hizo protestas de que aquello era sólo un montón de conjuras, rebeliones, asesinatos, matanzas, revoluciones y destierros, justamente los efectos peores que pueden producir la avaricia, la parcialidad, la hipocresía, la perfidia, la crueldad, la ira, la locura, el odio, la envidia, la concupiscencia, la malicia y la ambic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otra audiencia recapituló Su Majestad con gran trabajo todo lo que yo le había referido; comparó las preguntas que me hiciera con las respuestas que yo le había dado, y luego, tomándome en sus manos y acariciándome con suavidad, dio curso a las siguientes palabras, que no olvidaré nunca, como tampoco el modo en que las pronunció: «Mi pequeño amigo Grildrig: habéis hecho de vuestro país el más admirable panegírico. Habéis probado claramente que la ignorancia, la pereza y el odio son los ingredientes apropiados para formar un legislador; que quienes mejor explican, interpretan y aplican las leyes son aquellos cuyos intereses y habilidades residen en pervertirlas, confundirlas y eludirlas. Descubro entre vosotros algunos contornos de una institución que en su origen pudo haber sido tolerable; pero están casi borrados, y el resto, por completo manchado y tachado por corrupciones. De nada de lo que habéis dicho resulta que entre vosotros sea precisa perfección ninguna para aspirar a posición ninguna; ni mucho que los hombres sean ennoblecidos en atención a sus virtudes, ni que los sacerdotes asciendan por su piedad y sus estudios, ni los soldados por su comportamiento y su valor, ni los jueces por su integridad, ni los senadores por el amor a su patria, ni los consejeros por su sabiduría. En cuanto a vos -continuó el rey-, que habéis dedicado la mayor parte de vuestra vida a viajar, quiero creer que hasta el presente os hayáis librado de muchos de los vicios de vuestro país. Pero por lo que he podido colegir de vuestro relato y de las respuestas que con gran esfuerzo os he arrancado y sacado, no puedo por menos de deducir que el conjunto de vuestros semejantes es la raza de odiosos bichillos más perniciosa que la Naturaleza haya nunca permitido que se arrastre por la superficie de la tierra.»</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cariño del autor a su país. -Hace al rey una proposición muy ventajosa, que es rechazada. -La gran ignorancia del rey en política. -Imperfección y limitación de la cultura en aquel país. -Leyes, asuntos militares y partidos en aquel paí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ólo un amor extremado a la verdad ha podido disuadirme de ocultar esta parte de mi historia. Era en vano que descubriese mis resentimientos, de los cuales se hacía burla siempre; así, tuve que sufrir con paciencia que mi noble y amantísimo país fuese tan injuriosamente tratado. Estoy tan profundamente apenado como pueda estarlo cualquiera de mis lectores de que tal ocasión se presentase; pero este príncipe se mostró tan curioso y preguntón sobre cada punto, que no se hubiese compadecido con la gratitud ni con las buenas formas el que yo le negara cualquier explicación que pudiera darle. Aun siendo así, debe permitírseme que diga en mi defensa que eludí hábilmente muchas de las preguntas y di a cada extremo un giro mas favorable, con mucho, de lo que permitiría la estricta verdad, pues siempre he tenido para mi país esta laudable parcialidad que Dionysius Halicarnassensis recomendaba con tanta justicia al historiador. Oculté las flaquezas y deformidades de mi madre patria y coloqué sus virtudes y belleza a la luz más conveniente y ventajosa. Éste fue mi verdadero conato en cuantas conversaciones mantuve con aquel poderoso monarca, aunque, por desdicha, tuvo mal éxi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también ha de tenerse toda clase de excusas para un rey que vive por completo apartado del resto del mundo, y, por consiguiente, tiene que estar en absoluto ignorante de las maneras y las costumbres que deben prevalecer en otras naciones; falta de conocimiento que siempre determinará numerosos prejuicios, y una cierta estrechez de pensamiento, de que nosotros y los más civilizados países de Europa estamos enteramente libres. Y, sin duda, sería contrario a la razón que se quisieran presentar las nociones de virtud y vicio de un príncipe tan lejano como modelo para toda la Humani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ara confirmar esto que acabo de decir, y mostrar además los desdichados efectos de una educación limitada, referiré un episodio que apenas será creído. Con la esperanza de congraciarme más con Su Majestad, le hablé de un descubrimiento, realizado hacía de trescientos a cuatrocientos años, para fabricar una especie de polvo tal, que si en un montón de él caía la chispa más pequeña todo se inflamaba, así fuese tan grande como una montaña, y volaba por los aires, con ruido y estremecimiento mayores que los que un trueno produjera. Le añadí que una cantidad de este polvo, ajustada en el interior de un tubo de bronce o hierro proporcionada al tamaño, lanzaba una bola de hierro o plomo con tal violencia y velocidad, que nada podía oponerse a su fuerza; que las balas grandes así disparadas no sólo tenían poder para destruir de un golpe filas enteras de un ejército, sino también para demoler las murallas más sólidas y hundir barcos con mil hombres dentro al fondo del mar; y si se las unía con una cadena, dividían mástiles y aparejos, partían centenares de cuerpos por la mitad y dejaban la desolación tras ellas. Añadí que nosotros muchas veces llenábamos de este polvo largas bolas huecas de hierro y las lanzábamos por medio de una máquina dentro de una ciudad a la que tuviésemos puesto sitio, y al caer destrozaba los pavimentos, derribaba en ruinas las casas y estallaba, arrojando por todos lados fragmentos que saltaban los sesos a quienes estuvieran cerca. Díjele además que yo conocía muy bien los ingredientes, comunes y baratos; sabía hacer la composición y podía dirigir a los trabajadores de Su Majestad en la tarea de construir aquellos tubos de un tamaño proporcionado a todas las demás cosas del reino. Los mayores no tendrían que exceder de cien pies de longitud, y veinte o treinta de estos tubos, cargados con la cantidad adecuada de polvo y balas, podrían batir en pocas horas los muros de la ciudad más fuerte de los dominios de Su Majestad, y aun destruir la metrópoli entera si alguna vez se resistiera a cumplir sus órdenes absolutas. Humildemente ofrecí esto al rey como pequeño tributo de agradecimiento por las muchas muestras que había recibido de su real favor y protecc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rey quedó horrorizado por la descripción que yo le había hecho de aquellas terribles máquinas y por la proposición que le sometía. Se asombró de que tan impotente y miserable insecto -son sus mismas palabras- pudiese sustentar ideas tan inhumanas y con la familiaridad suficiente para no conmoverse ante las escenas de sangre y desolación que yo había pintado como usuales efectos de aquellas máquinas destructoras, las cuales -dijo- habría sido sin duda el primero en concebir algún genio maléfico enemigo de la Humanidad. Por lo que a él mismo tocaba, aseguró que, aun cuando pocas cosas le satisfacían tanto como los nuevos descubrimientos en las artes o en la Naturaleza, mejor querría perder la mitad de su reino que no ser consabidor de este secreto, que me ordenaba, si estimaba mi vida, no volver a mencionar nunc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xtraño efecto de los cortos principios y los horizontes limitados! ¡Un príncipe adornado de todas las cualidades que inspiran estima, veneración y amor, de excelentes partes, gran sabiduría y profundos estudios, dotado de admirables talentos para gobernar y casi adorado por sus súbditos, dejando escapar, por un supremo escrúpulo, del cual no podemos tener en Europa la menor idea, una oportunidad puesta en sus manos, y cuyo aprovechamiento le hubiera hecho dueño absoluto de la vida, la libertad y la fortuna de sus gentes! No digo esto con la más pequeña intención de disminuir las muchas virtudes de aquel excelente rey, cuyos méritos, sin embargo, temo que habrán de quedar muy mermados a los ojos del lector inglés con este motivo; pero juzgo que este defecto tiene por origen la ignorancia de aquel pueblo, que todavía no ha reducido la política a una ciencia, como en Europa han hecho ya entendimientos despiertos. Recuerdo muy bien que en una conversación que mantuve con el rey un día, como yo le dijera que nosotros habíamos escrito varios millares de libros sobre el arte de gobernar, él formó -en contra de lo que yo pretendía- un concepto muy pobre de nuestra inteligencia. Declaró abiertamente que detestaba, a la vez que despreciaba, todo misterio, refinamiento e intriga en un príncipe o en un ministro. No podía comprender lo que designaba yo con el nombre de secreto de Estado, siempre que no se tratase de algún enemigo o alguna nación rival. Reducía el conocimiento del gobierno a límites estrechísimos de sentido común y razón, justicia y lenidad, diligencia en rematar las causas civiles y criminales, con algunos otros tópicos sencillos que no merecen ser consignados. Y afirmó que cualquiera que hiciese nacer dos espigas de grano o dos briznas de hierba en el espacio de tierra en que naciera antes una, merecía más de la Humanidad y hacía más esencial servicio a su país que toda la casta de políticos junt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estudios de este pueblo son muy defectuosos, pues consisten únicamente en moral, historia, poesía y matemáticas, aunque hay que reconocer que en estas materias descuella. Pero la última se aplica tan sólo a aquello que puede ser útil en la vida, como es el progreso de la agricultura y de las artes mecánicas; así que entre nosotros no merecía gran aprecio. En cuanto a ideas trascendentales, abstracciones y trascendencias, jamás pude meterles en la cabeza la más elemental concepc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inguna ley de aquel país debe exceder en palabras el número de las letras del alfabeto, que es allí de veintidós; pero, en verdad, son muy pocas las que alcanzan esta extensión. Están redactadas con los términos más claros y sencillos, y aquellas gentes no son lo bastante perspicaces para descubrir en ellas más de una interpretación, y escribir un comentario a una ley es un crimen capital. En cuanto a los fallos en las causas civiles y los procedimientos contra los criminales, tienen allí tan pocos precedentes, que mal podrían jactarse de pericia ninguna en ell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nocen el arte de la imprenta, como los chinos, desde tiempo inmemorial; pero sus bibliotecas no son muy grandes. La del rey, considerada como la mayor, no excede de mil volúmenes, colocados en una galería de doce mil pies de longitud, de la cual yo tenía licencia para sacar los libros que deseara. El carpintero de la reina había ideado y construído en una de las habitaciones de Glumdalclitch una especie de aparato de madera de veinticinco pies de alto, formado como una escalera puesta en pie, cuyos peldaños tenían cincuenta pies de largo; era, en fin, una escalera portátil, cuya parte inferior quedaba a unos diez pies de la pared del cuarto. El libro que yo quería leer se apoyaba en la pared; subía yo luego hasta el último peldaño de la escalera, y volviéndome hacia el libro empezaba por la parte superior de la página, y así continuaba, andando a la derecha y a la izquierda unos diez pasos, según la longitud de las líneas, hasta que llegaba un poco más abajo del nivel de mis ojos, y de este modo bajaba gradualmente hasta el final; luego subía de nuevo y empezaba la otra página de la misma manera, e igualmente volvía la hoja, lo que podía hacer fácilmente con las dos manos, porque era nada mas de gruesa y dura como un cartón, y en los folios mayores no pasaba de dieciocho a veinte pies de larg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estilo de aquellas gentes es claro, masculino y cuidado, pero no florido, pues nada evitan con tanto escrúpulo como multiplicar palabras innecesarias o emplear para el mismo fin varias expresiones. He leído atentamente muchos de aquellos libros, especialmente de historia y de moral. Entre los demás me divirtió mucho un pequeño tratado antiguo que estaba siempre en el dormitorio de Glumdalclitch y pertenecía al aya de ésta: una dama de alcurnia, grave y entrada en años, que mantenía estrecho comercio con los textos de moral y devoción. El libro trata de la debilidad de la condición humana, y no goza de gran estima, salvo entre las mujeres y el vulgo. Era, sin embargo, curioso para mí ver lo que un autor de aquel país podía decir sobre tal materia. El escritor recorría todos los tópicos corrientes en los moralistas europeos mostrando cuán diminuto, despreciable e indefenso animal es el hombre por su propia naturaleza; cuán incapaz de defenderse por sí mismo de la inclemencia del aire y de los ataques de las bestias feroces; cómo un ser le aventaja en fuerza, otro en ligereza, un tercero en previsión, un cuarto en industria. Añadía que la Naturaleza había degenerado en estas decadentes edades últimas del mundo y hoy sólo producía pequeñas criaturas abortivas en comparación con las nacidas en los tiempos antiguos. Decía que era lógico pensar no sólo que las especies de hombres eran en su origen mucho mayores, sino también que en lejanas épocas debió de haber gigantes, así como la tradición y la historia lo atestiguan y ha sido confirmado por los enormes huesos desenterrados por casualidad en diversas partes del reino, y que pasan en mucho los de la mermada raza del hombre de nuestros días. Argumentaba que las mismas leyes de la Naturaleza exigían, sin dejar lugar a duda, que en un principio hubiésemos sido creados de más alto y robusto talle, no tan sujetos a ser destruídos por cualquier pequeño accidente, como el desprendimiento de una teja desde una casa, o el lanzamiento de una piedra por la mano de un niño, o la caída en cualquier arroyuelo donde perecer ahogado. De esta índole de razones sacaba el autor varias normas morales útiles para conducirse en la vida, pero que no es necesario copiar aquí. Por mi parte, no pude dejar de reflexionar en lo universalmente extendido que está el talento de hacer discursos de moral, o más bien de descontento y condolencia por las contiendas que con la Naturaleza nos empeñamos en imaginar. Y creo que con una seria averiguación quedaría evidenciado que esas contiendas son tan infundadas por lo que toca a nosotros como por lo que toca a aquel puebl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cuanto a cuestiones militares, se hace gala allí de que el ejército del rey consiste en ciento setenta y seis mil infantes y treinta y dos mil caballos, si es que puede llamarse ejército el formado por comerciantes en varias ciudades y por agricultores en los campos, bajo el único mando de la nobleza y de las gentes principales, que no reciben paga ni recompensa ninguna. Cierto que alcanzan bastante perfección en el ejército y observan muy buena disciplina. Pero yo no veo en ello gran mérito; porque ¿cómo podría ser de otro modo en un sitio donde cada campesino está bajo el mando del propio señor de las tierras y cada ciudadano bajo el de un hombre principal de su misma edad elegido por votación, a la manera de Veneci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e visto muchas veces a la milicia de Lorbrulgrud salir a ejercitarse en un gran campo próximo a la ciudad, de unas veinte millas en cuadro. No eran en conjunto más de veinticinco mil infantes y seis mil caballos; pero a mí me era imposible calcular el número a causa del mucho terreno que ocupaban. Un jinete montado en un caballo de buena alzada levantaba del suelo unos noventa pies. Yo he visto a todo aquel cuerpo de caballería sacar a la voz de mando las espadas y blandirlas. La imaginación no puede concebir nada tan grande, tan sorprendente, tan asombroso. Parecía como si diez mil llamaradas de relámpagos fuesen lanzados a la vez de todo el ámbito de los ciel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uve curiosidad de saber cómo este príncipe, a cuyos dominios no puede llegarse desde ningún otro país, había podido pensar en ejércitos ni instruir a su pueblo en la práctica de la disciplina militar. Pero pronto quedé informado, tanto por conversaciones que sostuve como por las historias que leí; pues supe que por espacio de largas épocas aquel pueblo había sufrido la enfermedad a que está sujeta toda la especie humana: la lucha frecuente de la nobleza por el poder, del pueblo por la libertad y del rey por el dominio absoluto. Todo lo cual, aunque felizmente moderado por las leyes de aquel reino, había sido violado a veces por cada una de las tres partes y había provocado en una o varias ocasiones guerras civiles. A la última puso término venturoso el abuelo de este príncipe con un acomodamiento general, y la milicia, establecida entonces por común acuerdo, se ha mantenido siempre dentro de su más estricto deber.</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I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rey y la reina hacen una excursión a las fronteras. -El autor les acompaña. -Muy detallada relación del modo en que sale del país. -Regreso a Inglater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enía yo siempre una firme confianza en que recobraría la libertad alguna vez, aunque me era imposible conjeturar por qué medios, ni formar proyecto ninguno que tuviese probabilidad de salir bien. El barco en que yo navegaba fue el único del que supiese que hubiera llegado a la vista de aquellas costas, y el rey había dado rigurosas órdenes para que, si algún otro apareciera, lo sacaran del agua y en un carro lo llevaran a Lorbrulgrud. Tenía él grandes deseos de procurarme una mujer de mi mismo tamaño con quien pudiera propagar la casta; pero yo creo que hubiese consentido morir antes que sufrir la desventura de dejar una descendencia para ser enjaulada como canarios domésticos, y quizá alguna vez vendida por todo el reino a las personas de condición, en calidad de rareza. Cierto que se me trataba con mucha amabilidad y que era el favorito de unos poderosos reyes y el deleite de toda la corte; pero todo ello bajo un pie que resultaba en desdoro de la dignidad humana. Nunca podía olvidarme de los cariños domésticos que había dejado detrás de mí. Deseaba estar entre gentes con quienes pudiese conversar en términos llanos y pasear por las calles y los campos sin miedo a ser muerto de un pisotón, como una rana o un perrillo faldero. Pero mi liberación vino más pronto de lo que yo esperaba y por caminos nada comunes. Relataré fielmente la completa historia y las circunstancias de ell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levaba ya dos años en aquel país, y hacia el principio del tercero, Glumdalclitch y yo acompañábamos al rey y a la reina en un viaje a la costa Sur del reino. A mí me llevaban, según costumbre, en mi caja de viaje, que, como ya he referido, era un muy cómodo gabinete de doce pies de anchura. Yo había mandado que me colgaran una hamaca con cuerdas de seda sujetas a los cuatro ángulos superiores a fin de amortiguar los vaivenes cuando un criado me llevaba delante de él en el caballo, como muchas veces solicité, y con frecuencia dormía en ella cuando estábamos en camino. En el techo de mi gabinete, justamente sobre el centro de la hamaca, abrió el carpintero por encargo mío un agujerito de un pie cuadrado para que me entrara aire en tiempo caluroso mientras dormía, agujero que yo cerraba y abría a voluntad con un tablero que se deslizaba por una muesc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llegamos al término de nuestro viaje, el rey encontró de su gusto pasar unos días en un palacio que tenía cerca de Flanfasnic, ciudad enclavada a unas dieciocho millas inglesas del mar. Glumdalclitch y yo estábamos muy fatigados. Yo me había enfriado un poco, y en cuanto a la pobre niña, estaba tan delicada, que no salía de su habitación. Yo ansiaba ver el océano, que había de ser el único escenario de mi escapatoria, si era que alguna vez llegaba. Fingía yo estar más enfermo de lo que estaba realmente y pedí licencia para tomar el aire fresco del mar con un paje a quien yo apreciaba mucho y a quien algunas veces me habían confiado. Nunca olvidaré con qué mala gana consintió Glumdalclitch, ni el severo encargo que hizo al paje para que tuviese cuidado conmigo, al mismo tiempo que se deshacía en lágrimas, como si tuviese algún presentimiento de lo que había de ocurrir. El joven me llevó en mi caja durante una media hora de camino desde el palacio hacia las rocas de la costa. Le ordené que me pusiera en el suelo, y levantando una de las vidrieras miré melancólica y atentamente hacia el mar. No me encontraba bueno del todo y dije al paje que iba a echar en la hamaca una siesta, que esperaba que me hiciese bien. Entré y el muchacho cerró la ventana para preservarme del frío. Me dormí pronto, y todo lo que puedo deducir es que mientras yo dormía, el paje, pensando que nada podría ocurrirme, iría a buscar entre las rocas huevos de pájaros, pues antes le había visto desde la ventana coger uno o dos de las hendeduras. Sea lo que fuere, me despertó de pronto un violento tirón del anillo que tenía la caja en la parte superior para facilitar el transporte. Sentí mi caja levantada por los aires a gran altura y luego llevada hacia adelante con velocidad prodigiosa. La primera sacudida casi me lanzó de la hamaca; pero luego el movimiento se hizo bastante suave. Grité varias veces tan alto como pude, pero no me sirvió de nada. Miré hacia las ventanas y no vi sino nubes y cielo. Oía sobre mi cabeza un ruido como de batir de alas, y entonces empecé a darme cuenta de la espantosa situación en que me veía: alguna águila había cogido sin duda en el pico mi caja por la anilla con la intención de dejarla caer sobre una peña, como una tortuga dentro de su concha, y sacar luego mi cuerpo y devorarlo. Sabido es que la sagacidad y el olfato de esta ave le permiten descubrir su presa a gran distancia y aunque esté más escondida que pudiera yo estar bajo una tabla de dos pulgad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 poco advertí que el ruido y el aleteo aumentaban rápidamente, al tiempo que mi caja era agitada de arriba abajo como poste de señales en un día de viento. Oí como si diesen de puñadas al águila -pues estoy cierto de que tal debía de ser la que llevaba mi caja en el pico cogida por la anilla-, y de pronto me sentí caer perpendicularmente por espaco de un minuto y con tan increíble celeridad, que casi me faltó el aliento. Mi caída terminó en un choque terrible contra un cuerpo blando, que sonó en mis oídos más fuerte que las cataratas del Niágara; después quedé durante otro minuto en obscuridad completa, y luego mi caja empezó a subir hasta una altura que me permitía ver la luz por la parte superior de las ventanas. Me di cuenta entonces de que había caído en el mar. La caja, por el peso de mi cuerpo, de los objetos que en ella había y de las anchas láminas de hierro puestas como refuerzo en las cuatro esquinas de la tapa y del fondo, flotaba sumergida más de cinco pies en el agua. Supuse entonces y supongo ahora que el águila que se llevó mi caja en el pico se vio perseguida por otras dos o tres y obligada a soltarme para defenderse de las que se llamaban a la parte en la rapiña. Las planchas de hierro fijadas en el fondo de la caja, como eran las más gruesas, impidieron el vuelco durante la caída y el destrozo contra la superficie de las aguas.Las ensambladuras de la caja estaban bien ajustadas y la puerta no se volvía sobre goznes, sino que subía y bajaba como una ventana corrediza; así, mi gabinete quedaba tan bien cerrado, que entró muy poca agua. Con gran dificultad pude abandonar la hamaca después de haberme aventurado a correr el tablero del techo dispuesto para dejar entrada al aire, de que he hecho mención ya, pues me sentía casi asfixia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ántas veces deseé verme al lado de mi querida Glumdalclitch, de quien tanto me había separado el espacio de una sola hora! Y debo decir que en medio de todas mis desdichas no dejaba de entristecerme por mi pobre niñera y por el daño que de mi pérdida pudiera venirle con el disgusto de la reina y el consiguiente arruinamiento de su fortuna. Probablemente pocos viajeros se habían encontrado en dificultades y desventuras mayores de las que yo sufrí en este trance, temiendo a cada momento que mi caja se estrellase e hiciera pedazos o al menos se volcara con la primera ráfaga de aire. La simple rotura de un cristal hubiera significado la muerte inmediata, y nada hubiese librado las ventanas a no llevar el enrejado de alambre fuerte puesto por fuera a fin de evitar accidentes de viaje. Veía yo filtrarse el agua por diversas hendeduras, aunque no eran muy grandes las goteras, y traté de taparlas como pude. No podía levantar el techo de mi gabinete, lo que hubiera hecho ciertamente, de serme posible, para sentarme encima, donde, cuando menos, hubiera podido defenderme algunas horas más que encerrado en lo que podríamos llamar la bodega. Por otro lado, si lograba evitar estos peligros un día o dos, ¿qué podía esperar sino una miserable muerte de hambre y frío? Pasé cuatro horas en estas circunstancias aguardando y deseando en verdad que cada momento fuese el último de mi vi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Ya he referido al lector que en el lado de mi caja que no tenía ventana había dos fuertes colgaderos, por los cuales el criado que me llevaba a caballo pasaba su cinto de correa que se ceñía luego al cuerpo. Cuando estaba en aquella desconsoladora situación oí, o al menos me pareció oír, en el lado de la caja donde estaban los colgaderos, una especie de ruido como si rasparan; poco después experimenté la sensación de que empujaran o remolearan la caja mar adelante, pues de vez en cuando sentía como un tirón que levantaba las olas cerca del filo de las ventanas, dejándome casi en la obscuridad. Esto me dio alguna débil esperanza de socorro, aunque no podía imaginar por dónde había de llegarme. Me decidí a destornillar una de mis sillas, que iban sujetas al suelo; y habiendo logrado con gran esfuerzo atornillarla nuevamente debajo de la corredera que antes había abierto, me subí en la silla, y, con la boca lo más cerca que pude de la abertura, pedí socorro a grandes voces y en todos los idiomas que conocía. Luego até el pañuelo a un bastón que de ordinario llevaba, y pasándolo por el agujero, lo ondeé repetidamente, a fin de que si algún bote o barco estuviera cerca pudiesen deducir los marinos que dentro de aquella caja estaba encerrado un infeliz morta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saqué provecho ninguno de nada de lo que hice. Pero yo advertía claramente que empujaban mi gabinete; y al cabo de una hora, o más, el lado de la caja donde estaban los colgaderos y no había ventana chocó contra alguna cosa dura. Calculé que fuese una roca y me vi más sacudido y agitado que me había visto hasta entonces. Oí claramente un ruido en la tapa de mi gabinete, como el que hiciese un cable, y el roce de él al pasar por la anilla. Luego me sentí levantado poco a poco, al menos tres pies de donde estaba. A esto saqué nuevamente el pañuelo y el bastón, pidiendo auxilio hasta casi quedarme ronco, y en respuesta oí un fuerte grito, repetido por tres veces, que me produjo transportes de alegría que sólo podría concebir quien los hubiese experimentado iguales. Oí entonces pasos por encima de mi cabeza y que alguien en voz alta y en lengua inglesa decía por el agujero que si había alguna persona abajo, hablase. Respondí que yo era un inglés arrojado por la mala suerte a la mayor calamidad que nunca sufriera humana criatura y rogué en los términos más lastimeros que me sacasen del calabozo en que estaba. Replicó la voz que estaba a salvo, porque mi caja estaba sujeta al barco suyo, y que inmediatamente llegaría el carpintero y abriría un agujero en la cubierta lo bastante grande para poder sacarme. Contesté que era innecesario y llevaría demasiado tiempo, y que no había que hacer más sino que uno de la tripulación metiera el dedo por la anilla y llevase la caja del mar al barco y luego al camarote del capitá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lgunos, oyéndome hablar tan disparatadamente, pensaron que estaba loco; otros se echaron a reír; pues era el caso que no me daba yo cuenta de que estaba ya entre gentes de mi misma fuerza y estatura. Llegó el carpintero y en pocos minutos abrió con la sierra una abertura de unos cuatro pies, por la que salí, y de allí me llevaron al barco en estado de debilidad extrema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marineros eran todo asombro y me hacían a millares preguntas que yo no tenía maldita la gana de contestar. Estaba igualmente confundido a la vista de tantos pigmeos, pues tales parecían a mis ojos, por tanto tiempo acostumbrado a los monstruosos objetos que acababa de dejar. El capitán, Mr. Thomas Wilcocks, un digno y honrado habitante de Shropshire, observando que yo estaba a punto de desmayarme me llevó a su camarote, me dio un cordial que me confortara y me hizo acostar en su propio lecho, con la recomendación de que descansara un poco, lo que bien había menester. Antes de dormirme le di a conocer que en mi caja tenía moblaje de algún valor, que sería lástima que se perdiese: una bonita hamaca, una hermosa cama de campaña, dos sillas, una mesa y un escritorio; que el gabinete estaba tapizado y aun acolchado con seda y algodón, y que si hacía que uno de la tripulación lo entrase en su camarote lo abriría y le enseñaría mis muebles. El capitán, al oírme tales absurdos, pensó que yo deliraba. No obstante, me prometió -supongo que para serenarme- que daría órdenes según mis deseos, y subiendo a cubierta mandó a algunos hombres que entrasen en mi gabinete, de donde -según vi después- sacaron todos los muebles y arrancaron todo el acolchado; pero las sillas, el escritorio y la cama, como estaban atornillados al suelo, sufrieron gran daño por la ignorancia de los marineros que los arrancaron por la fuerza. Quitaron después a golpes algunas tablas para emplearlas en el barco, y cuando hubieron cogido todo lo que les vino en gana, tiraron al mar el armatoste, que a causa de las numerosas brechas que le habían abierto en el fondo y en los costados, se hundió rápidamente. Y por cierto que tuve a ventura no haber sido espectador del estrago que hicieron, pues tengo la seguridad de que me hubiera impresionado profundamente recordándome episodios que prefería olvida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ormí algunas horas, aunque intranquilizado continuamente con sueños que me devolvían al país de donde acababa de salir y me representaban los riesgos de que había escapado. Sin embargo, al despertar me sentí muy aliviado. Eran sobre las ocho de la noche y el capitán mandó disponer la cena inmediatamente suponiendo que yo llevaría demasiado tiempo en ayunas. Me habló con gran cortesía y observó que yo no tenía aspecto extraviado ni hablaba sin fundamento, y cuando quedamos solos me pidió que le hiciese relación de mi viaje y del accidente en virtud del cual me había visto flotando a la ventura en aquella extraordinaria barca de madera. Me dijo que a eso de las doce del día estaba mirando con el anteojo y la divisó a alguna distancia, y suponiendo que fuese una vela formó propósido de acercarse -ya que no estaba muy apartado de su ruta-, con la esperanza de comprar algo de galleta, que empezaba a faltarle. Al aproximarse descubrió su error, y entonces envió la lancha para que averiguase lo que era. Sus hombres volvieron asustados, jurando que habían visto una casa que nadaba; se rió de la simpleza y entró él mismo en el bote, dando a sus hombres orden de que llevasen un cable fuerte con ellos. Aprovechando el tiempo de calma que hacía, remó a mi alrededor varias veces y observó mis ventanas y los enrejados de alambre que las protegían. Descubrió dos colgaderos en un costado, que era todo de madera, sin paso ninguno para la luz. Entonces mandó a sus hombres remar hacia aquel lado, y, atando el cable a uno de los colgaderos, les ordenó remolcar mi arca -como él decía- en dirección al barco. Cuando estuvo allí dispuso que atasen otro cable a la anilla de la tapa y que se guindase mi arca por medio de poleas, lo que entre todos los marineros no lograron en más de dos o tres pies. Añadió que había visto mi bastón y mi pañuelo salir por la abertura, y juzgó que algún desventurado debía de estar encerrado en el interi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e pregunté si él o la tripulación habían visto en los aires alguna gigantesca ave por el tiempo en que echaron de ver la caja por primera vez. A ello me contestó que hablando de este asunto con sus marineros, mientras yo dormía, dijo uno de ellos que había visto tres águilas que volaban hacia el Norte; pero no hizo observación ninguna en cuanto a que fuesen mayores del tamaño normal, lo cual supongo yo que ha de atribuirse a la gran altura a que estaban. No acertaba el capitán a comprender la razón de mi pregunta; le interrogué entonces a qué distancia de tierra calculaba que estaríamos. Me dijo que, según su cómputo más exacto, estábamos por lo menos a cien leguas. Le aseguré que debía de estar equivocado casi en una mitad, puesto que yo no había salido del país de que procedía más de dos horas antes de mi caída en el mar. Con esto él empezó a creer nuevamente que mi cabeza no estaba firme, lo cual me sugirió en cierto modo, y me aconsejó que me fuese a acostar a un camarote que me había preparado. Le aseguré que su buen trato y compañía me habían reconfortado mucho y que estaba tan en mi juicio como toda mi vida había estado. Se puso serio entonces y me preguntó francamente si no estaría yo perturbado por el sentimiento interior de algún enorme crimen que fuese la causa de que, por mandato de algún príncipe, se me hubiera castigado poniéndome en aquella arca, al modo que en otros países se ha lanzado a grandes criminales al mar en un barco agujereado, sin provisiones; pues aunque sentiría haber recogido en su barco a hombre tan perverso, comprometería su palabra de dejarme salvo en tierra en el primer puerto a que llegásemos. Añadió que habían aumentado sus sospechas algunos razonamientos absurdos de todo punto que yo había hecho a los marineros primero, y luego a él mismo, en relación con mi gabinete o caja, así como mi conducta y mis miradas extrañas durante la cen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e supliqué que tuviese paciencia para oírme referir mi historia, lo que hice puntualmente, desde mi última salida de Inglaterra hasta el momento en que me encontró. Y como la verdad siempre se abre camino en entendimientos racionales, este honrado y digno caballero, que tenía sus puntas de instruido y un criterio excelente quedó en seguida convencido de mi franqueza y veracidad. Pero para confirmar mejor cuanto le había dicho le rogué que diese orden de que llevaran mi escritorio, cuya llave tenía yo en el bolsillo -pues ya me había contado en qué modo habían los marinos usado de mi gabinete-. Lo abrí en su presencia y le mostré la pequeña colección de curiosidades que yo había reunido en el país de donde tan extrañamente me había libertado. Estaba el peine que yo había hecho con cañones de la barba de Su Majestad, y otro del mismo material, pero sujeto a una cortadura de uña del pulgar de Su Majestad la reina, que me servía como batidor. Había una colección de agujas y alfileres de un pie a media yarda de longitud; cuatro aguijones de avispas como tachuelas de carpintero; algunos cabellos de los que se le desprendían a la reina cuando la peinaban; un anillo de oro que ella me regaló un día de la manera más delicada, quitándoselo del dedo pequeño y pasándomelo por la cabeza a modo de collar. Rogué al capitán que aceptase este anillo en correspondencia a sus amabilidades; pero rehusó en absoluto. Le mostré un callo que había cortado con mis propias manos del pie de una dama de honor; venía a tener el tamaño de una manzana de Kent y estaba tan duro que a mi vuelta a Inglaterra lo hice ahuecar en forma de copa y lo monté en plata. Por último, le invité a que mirase los calzones que llevaba puestos, y que estaban hechos con la piel de un rat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consintió en quedarse más que con un diente de un lacayo, que advertí que examinaba con gran curiosidad y comprendí que tenía capricho por él. Lo recibió con abundancia de palabras de agradecimiento, muchas más de las que tal chuchería pudiese merecer. Se lo había sacado un cirujano ignorante a uno de los servidores de Glumdalclitch que padecía dolor de muelas, pero estaba tan sano como cualquiera otro de su boca. Lo hice limpiar y lo guardé en mi escritorio. Tenía como un pie de largo y cuatro pulgadas de diámetr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Quedó el capitán muy satisfecho de la sencilla relación que le hice, y me dijo que confiaba en que a mi regreso a Inglaterra haría al mundo la merced de escribirla y publicarla. Mi respuesta fue que, a mi juicio, teníamos ya demasiados libros de viaje, y apenas sucedía nada en la época que no fuese extraordinario, de donde sospechaba yo que algunos autores consultaban más que a la verdad, a su vanidad, a su interés o a la diversión de los lectores ignorantes. Y añadí que en mi historia casi no habría otra cosa que acontecimientos vulgares, sin aquellas ornamentales descripciones de extraños árboles, plantas, pájaros y otros animales, o de las costumbres bárbaras y la idolatría de pueblos salvajes, en que abundan la mayor parte de los escritores. No obstante, le di las gracias por la buena opinión en que me tenía y le ofrecí pensar el asun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Una cosa dijo que le había llamado mucho la atención, y era oírme hablar tan alto, y me preguntó si el rey o la reina de aquel país eran duros de oídos. Le contesté que me había acostumbrado a ello por más de dos años, y que yo me admiraba no menos de su voz y la de sus hombres, que me parecía solamente un murmullo, aunque la oía bastante bien. Cuando yo hablaba en aquel país lo hacía en el tono que lo haría un hombre que desde la calle hablase con otro a lo alto de un campanario, a menos que me tuviesen colocado sobre una mesa o en la mano de alguna persona. Le dije que también habla observado otra cosa, y era que cuando al entrar en el barco se pusieron a mi alrededor todos los marinos, me parecieron las más pequeñas e insignificantes criaturas que hubiese visto en la vida; pues a buen seguro que mientras estuve en los dominios de aquel príncipe jamás consentí mirarme a un espejo una vez que mis ojos se acostumbraron a objetos tan descomunales, porque la comparación me inspiraba un lamentable concepto de mí mismo. Me dijo el capitán que mientras cenábamos observó que yo lo miraba todo con una especie de asombro y que muchas veces apenas pude contener la risa, lo que no sabía a qué atribuir, como no fuese a algún barrunto de desequilibrio mentaI. Le respondí que era cierto; que me maravillaba de cómo había podido contenerme viendo sus fuentes del tamaño de una moneda de tres peniques, un pernil de puerco con que apenas había para un bocado, una taza más chica que una cáscara de nuez, y así continué describiendo el resto de su menaje y sus provisiones en parecidos términos. Pues he de advertir que aunque la reina me había encargado una pequeña recámara de todas las cosas precisas para mí cuando estuve a su servicio, se había apoderado de mis ideas completamente lo que por todas partes me rodeaba, y pasaba por alto mi propia pequeñez, como es corriente en cada uno hacer con sus defectos. El capitán comprendió perfectamente mis burlas, y alegremente contestó, empleando el antiguo proverbio inglés, que sospechaba que mis ojos eran mayores que mi barriga, pues no había notado que mi estómago estuviese con muchos ánimos, aunque había ayunado todo el día; y prosiguiendo en su tono regocijado, aseguró que hubiese de muy buena gana dado cien libras por ver mi gabinete en el pico del águila y después su caída en el mar desde tan grande altura, lo que, sin duda, hubiera sido un espectáculo de lo más maravilloso, y su descripción digna de ser transmitida a las edades venideras. El recuerdo de Faetón era tan obvio, que no pudo privarse de aplicarlo, aunque yo no admiré mucho la ingeniosi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capitán, que había estado en Tonquín, fue empujado a su regreso a Inglaterra hacia el Nordeste, hasta los 44 grados de latitud y los 143 de longitud. Pero habiendo encontrado un viento general dos días después de estar yo a bordo, navegamos al Sur largo tiempo, y costeando Nueva Holanda guardamos nuestra ruta Oeste-sudoeste, y luego Sur-sudoeste hasta que doblamos el Cabo de Buena Esperanza. La travesía fue muy próspera, y no molestaré al lector con un diario de ella. El capitán hizo escala en uno o dos puertos y mandó la lancha en busca de provisiones y agua dulce; pero yo no salí del barco hasta que llegamos a Las Dunas, lo que sucedió el 3 de junio de 1706, nueve meses después de mi escapatoria. Ofrecí dejar mis muebles en prenda del pago de mi viaje; pero el capitán protestó que no consentiría en tomar un céntimo. Nos despedimos amablemente y le pedí promesa de que iría a visitarme a mi casa de Recriff. Alquilé un caballo y un guía por cinco chelines que pedí prestados al capitá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nforme iba de camino, viendo la pequeñez de las casas, los árboles, el ganado y las personas, se me venía a las mientes mi estancia en Liliput. Tenía miedo de pisar a los caminantes que tropezaba, y muchas veces les grité que se apartasen del camino, impertinencia con que por poco hago que se rompan la cabeza dos o tr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llegué a mi casa, por la que tuve que preguntar, un criado abrió la puerta y yo me bajé para entrar, temeroso de darme en la cabeza. Mi mujer salió corriendo a besarme, pero yo me agaché hasta más abajo de sus rodillas creyendo que de otro modo no podría alcanzarme a la boca. Mi hija se puso de rodillas para que le diese mi bendición, pero yo no la vi hasta que se hubo levantado, hecho como estaba de tanto tiempo a dirigir la cabeza y los ojos para mirar a más de sesenta pies, y luego fuí a levantarla cogiéndola con una mano por la cintura. Miraba de arriba abajo a los criados y a dos o tres amigos que había en casa, como si ellos fuesen pigmeos y yo un gigante. Dije a mi esposa que se había mostrado económica en demasía, pues apreciaba que ella y su hija estaban consumidas de hambre. En suma, me comporté de modo tan inexplicable, que todos fueron de la opinión que formó el capitán al principio de verme y dieron por cierto que había perdido el juicio. Cito esto como ejemplo de la gran fuerza de la costumbre y el prejuici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poco tiempo llegué con mi familia y mis amigos a buena inteligencia; pero mi mujer protestó que nunca volvería al mar en mi vida, aunque mi destino desgraciado dispuso de modo que ella no pudo estorbarlo, como verá el lector más adelante. En tanto, doy aquí por concluída la parte segunda de mis desventurados viaj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color w:val="000000"/>
          <w:sz w:val="20"/>
          <w:lang w:val="en-US" w:eastAsia="en-US"/>
        </w:rPr>
      </w:pPr>
      <w:r>
        <w:rPr>
          <w:rFonts w:cs="Arial" w:ascii="Arial" w:hAnsi="Arial"/>
          <w:sz w:val="20"/>
          <w:lang w:val="en-US" w:eastAsia="en-US"/>
        </w:rPr>
        <w:br/>
      </w:r>
    </w:p>
    <w:p>
      <w:pPr>
        <w:pStyle w:val="Normal"/>
        <w:jc w:val="both"/>
        <w:rPr/>
      </w:pPr>
      <w:r>
        <w:fldChar w:fldCharType="begin"/>
      </w:r>
      <w:r>
        <w:rPr>
          <w:sz w:val="20"/>
          <w:rFonts w:cs="Arial" w:ascii="Arial" w:hAnsi="Arial"/>
          <w:color w:val="000000"/>
          <w:lang w:val="en-US" w:eastAsia="en-US"/>
        </w:rPr>
        <w:instrText xml:space="preserve"> HYPERLINK "http://cervantesvirtual.com/servlet/SirveObras/041748188882732542541805/" \l "21"</w:instrText>
      </w:r>
      <w:r>
        <w:rPr>
          <w:sz w:val="20"/>
          <w:rFonts w:cs="Arial" w:ascii="Arial" w:hAnsi="Arial"/>
          <w:color w:val="000000"/>
          <w:lang w:val="en-US" w:eastAsia="en-US"/>
        </w:rPr>
        <w:fldChar w:fldCharType="separate"/>
      </w:r>
      <w:r>
        <w:rPr>
          <w:rFonts w:cs="Arial" w:ascii="Arial" w:hAnsi="Arial"/>
          <w:color w:val="000000"/>
          <w:sz w:val="20"/>
          <w:lang w:val="en-US" w:eastAsia="en-US"/>
        </w:rPr>
      </w:r>
      <w:r>
        <w:rPr>
          <w:sz w:val="20"/>
          <w:rFonts w:cs="Arial" w:ascii="Arial" w:hAnsi="Arial"/>
          <w:color w:val="000000"/>
          <w:lang w:val="en-US" w:eastAsia="en-US"/>
        </w:rPr>
        <w:fldChar w:fldCharType="end"/>
      </w:r>
    </w:p>
    <w:p>
      <w:pPr>
        <w:pStyle w:val="Heading2"/>
        <w:jc w:val="both"/>
        <w:rPr>
          <w:rFonts w:ascii="Arial" w:hAnsi="Arial" w:cs="Arial"/>
          <w:sz w:val="20"/>
          <w:lang w:val="en-US" w:eastAsia="en-US"/>
        </w:rPr>
      </w:pPr>
      <w:r>
        <w:rPr>
          <w:rFonts w:cs="Arial" w:ascii="Arial" w:hAnsi="Arial"/>
          <w:sz w:val="20"/>
          <w:lang w:val="en-US" w:eastAsia="en-US"/>
        </w:rPr>
        <w:t>Tercera parte</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Un viaje a Laputa, Balnibarbi, Luggnagg, Glubbdubdrib y el Japón.</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sale en su tercer viaje y es cautivado por piratas. -La maldad de un holandés. -El autor llega a una isla. -Es recibido en Laputa.</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No llevaba en casa arriba de diez días, cuando el capitán William Robinson, de Cornwall, comandante del </w:t>
      </w:r>
      <w:r>
        <w:rPr>
          <w:rStyle w:val="Emphasis"/>
          <w:rFonts w:cs="Arial" w:ascii="Arial" w:hAnsi="Arial"/>
          <w:sz w:val="20"/>
          <w:lang w:val="en-US" w:eastAsia="en-US"/>
        </w:rPr>
        <w:t xml:space="preserve">Hope Well, </w:t>
      </w:r>
      <w:r>
        <w:rPr>
          <w:rFonts w:cs="Arial" w:ascii="Arial" w:hAnsi="Arial"/>
          <w:sz w:val="20"/>
          <w:lang w:val="en-US" w:eastAsia="en-US"/>
        </w:rPr>
        <w:t>sólido barco de trescientas toneladas, se presentó a verme. Yo había sido ya médico en otro barco que él patroneaba, y navegado a la parte, con un cuarto del negocio, durante una travesía a Levante. Me había tratado siempre más como a hermano que como a subordinado, y, enterado de mi llegada, quiso hacerme una visita, puramente de amistad por lo que pensé, ya que en ella sólo ocurrió lo que es natural después de largas ausencias. Pero repetía sus visitas, expresando su satisfacción por encontrarme con buena salud, preguntando si me había establecido ya por toda la vida y añadiendo que proyectaba una travesía a las Indias orientales para dentro de dos meses; viniendo, por último, a invitarme francamente, aunque con algunas disculpas, a que fuese yo el médico del barco. Díjome que tendría otro médico a mis órdenes, aparte de nuestros dos ayudantes; que mi salario sería doble de la paga corriente, y que, como sabía que mis conocimientos, en cuestiones de mar por lo menos, igualaban los suyos, se avendría a cualquier compromiso de seguir mi consejo en iguales términos que si compartiésemos el man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dijo tantas amables cosas, y yo le conocía como hombre tan honrado, que no pude rechazar su propuesta; tanto menos cuanto que el deseo de ver mundo seguía en mí tan vivo como siempre. La única dificultad que quedaba era convencer a mi esposa, cuyo consentimiento, sin embargo, alcancé al fin, con la perspectiva de ventajas que ella expuso a los hij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mprendimos el viaje el 5 de agosto de 1706, y llegamos a Fort St. George el 11 de abril de 1707. Permanecimos allí tres semanas para descanso de la tripulación, de la cual había algunos hombres enfermos. De allá fuimos a Tonquín, donde el capitán decidió seguir algún tiempo, pues muchas de las mercancías que quería comprar no estaban listas, ni podía esperar que quedasen despachadas en varios meses. En consecuencia, para compensar en parte los gastos que había de hacer, compró una balandra y me dio autorización para traficar mientras él concertaba sus negocios en Tonquí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habíamos navegado arriba de tres días, cuando se desencadenó una gran tempestad, que nos arrastró cinco días al Nornordeste, y luego al Este; después de lo cual tuvimos tiempo favorable, aunque todavía con viento bastante fuerte por el Oeste. En el décimo día nos vimos perseguidos por dos barcos piratas, que no tardaron en alcanzarnos, pues la balandra iba tan cargada que navegaba muy despacio, y nosotros tampoco estábamos en condiciones de defendern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Fuimos abordados casi a un tiempo por los dos piratas, que entraron ferozmente a la cabeza de sus hombres; pero hallándonos postrados con las caras contra el suelo -lo que di orden de hacer-, nos maniataron con gruesas cuerdas y, después de ponernos guardia, marcharon a saquear la embarcación.</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Advertí entre ellos a un holandés que parecía tener alguna autoridad, aunque no era comandante de ninguno de los dos barcos. Notó él por nuestro aspecto que éramos ingleses, y hablándonos atropelladamente en su propia lengua juró que nos atarían espalda con espalda y nos arrojarían al mar. Yo hablaba holandés bastante regularmente; le dije quién era y le rogué que, en consideración a que éramos cristianos y protestantes, de países vecinos unidos por estrecha alianza, moviese a los capitanes a que usaran de piedad con nosotros. Esto inflamó su cólera; repitió las amenazas y, volviéndose a sus compañeros, habló con gran vehemencia, en idioma japonés, según supongo, empleando frecuentemente la palabra </w:t>
      </w:r>
      <w:r>
        <w:rPr>
          <w:rStyle w:val="Emphasis"/>
          <w:rFonts w:cs="Arial" w:ascii="Arial" w:hAnsi="Arial"/>
          <w:sz w:val="20"/>
          <w:lang w:val="en-US" w:eastAsia="en-US"/>
        </w:rPr>
        <w:t>cristianos</w:t>
      </w:r>
      <w:r>
        <w:rPr>
          <w:rFonts w:cs="Arial" w:ascii="Arial" w:hAnsi="Arial"/>
          <w:sz w:val="20"/>
          <w:lang w:val="en-US" w:eastAsia="en-US"/>
        </w:rPr>
        <w:t>.</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mayor de los dos barcos piratas iba mandado por un capitán japonés que hablaba el holandés algo, pero muy imperfectamente. Se me acercó, y después de varias preguntas, a las que contesté con gran humildad, dijo que no nos matarían. Hice al capitán una profunda reverencia, y luego, volviéndome hacia el holandés, dije que lamentaba encontrar más merced en un gentil que en un hermano cristiano. Pero pronto tuve motivo para arrepentirme de estas palabras, pues aquel malvado sin alma, después de pretender en vano persuadir a los capitanes de que debía arrojárseme al mar -en lo que ellos no quisieron consentir después de la promesa que se me había hecho de no matarnos-, influyó, sin embargo, lo suficiente para lograr que se me infligiese un castigo peor en todos los humanos aspectos que la muerte misma. Mis hombres fueron enviados, en número igual, a ambos barcos piratas, y mi balandra, tripulada por nuevas gentes. Por lo que a mí toca, se dispuso que sería lanzado al mar, a la ventura, en una pequeña canoa con dos canaletes y una vela y provisiones para cuatro días -éstas tuvo el capitán japonés la bondad de duplicarlas de sus propios bastimentos-, sin permitir a nadie que me buscase. Bajé a la canoa, mientras el holandés, de pie en la cubierta, me atormentaba con todas las maldiciones y palabras injuriosas que su idioma puede dar de sí.</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mo una hora antes de ver a los piratas había hecho yo observaciones y hallado que estábamos a una latitud de 46º N. y una longitud de 183. Cuando estuve a alguna distancia de los piratas descubrí con mi anteojo de bolsillo varias islas al Sudeste. Largué la vela con el designio de llegar, aprovechando el viento suave que soplaba, a la más próxima de estas islas, lo que conseguí en unas tres horas. Era toda peñascosa; encontré, no obstante, muchos huevos de pájaros, y haciendo fuego prendí algunos brezos y algas secas y en ellos asé los huevos. No tomé otra cena, resuelto a ahorrar cuantas provisiones pudiese. Pasé la noche al abrigo de una roca, acostado sobre un poco de brezo, y dormí bastante bie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l día siguiente navegué a otra isla, y luego a una tercera y una cuarta, unas veces con la vela y otras con los remos. Pero, a fin de no molestar al lector con una relación detallada de mis desventuras, diré sólo que al quinto día llegué a la última isla que se me ofrecía a la vista, y que estaba situada al Sursudeste de la anterior. Estaba esta isla a mayor distancia de la que yo calculaba, y no llegué a ella en menos de cinco horas. La rodeé casi del todo, hasta que encontré un sitio conveniente para tomar tierra, y que era una pequeña caleta como de tres veces la anchura de mi canoa. Encontré que la isla era toda peñascosa, con sólo pequeñas manchas de césped y hierbas odoríferas. Saqué mis exiguas provisiones, y, luego de haberme reconfortado, guardé el resto en una cueva, de las que había en gran número. Cogí muchos huevos por las rocas y reuní una cierta cantidad de algas secas y hierba agostada, que me proponía prender al día siguiente para con ella asar los huevos como pudiera -pues llevaba conmigo pedernal, eslabón, mecha y espejo ustorio-. Descansé toda la noche en la cueva donde había metido las provisiones. Fueron mi lecho las mismas algas y hierbas secas que había cogido para hacer fuego. Dormí muy poco, pues la intranquilidad de mi espíritu pudo más que mi cansancio y me tuvo despierto. Consideraba cuán imposible me sería conservar la vida en sitio tan desolado y qué miserable fin había de ser el mío. Con todo, me sentía tan indiferente y desalentado, que no tenía ánimo para levantarme, y primero que reuní el suficiente para arrastrarme fuera de la cueva, el día era muy entrado y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aseé un rato entre las rocas; el cielo estaba raso completamente, y el sol quemaba de tal modo, que me hizo desviar la cara de sus rayos; cuando, de repente, se hizo una obscuridad, muy distinta, según me pareció, de la que se produce por la interposición de una nube. Me volví y percibí un vasto cuerpo opaco entre el sol y yo, que se movía avanzando hacia la isla. Juzgué que estaría a unas dos millas de altura, y ocultó el sol por seis o siete minutos; pero, al modo que si me encontrase a la sombra de una montaña. no noté que el aire fuese mucho más frío ni el cielo estuviese más obscuro. Conforme se acercaba al sitio en que estaba yo, me fue pareciendo un cuerpo sólido, de fondo plano, liso y que brillaba con gran intensidad al reflejarse el mar en él. Yo me hallaba de pie en una altura separada unas doscientas yardas de la costa, y vi que este vasto cuerpo descendía casi hasta ponerse en la misma línea horizontal que yo, a menos de una milla inglesa de distancia. Saqué mi anteojo de bolsillo y pude claramente divisar multitud de gentes subiendo y bajando por los bordes, que parecían estar en declive; pero lo que hicieran aquellas gentes no podía distinguirl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natural cariño a la vida despertó en mi interior algunos movimientos de alegría, y me veía pronto a acariciar la esperanza de que aquel suceso viniese de algún modo en mi ayuda para librarme del lugar desolado y la triste situación en que me hallaba. Pero, al mismo tiempo, difícilmente podrá concebir el lector mi asombro al contemplar una isla en el aire, habitada por hombres que podían -por lo que aparentaba- hacerla subir o bajar, o ponerse en movimiehto progresivo, a medida de su deseo. Pero, poco en disposición entonces de darme a filosofías sobre este fenómeno, preferí más bien observar qué ruta tomaba la isla, que parecía llevar quieta un rato. Al poco tiempo se acercó más, y pude distinguir los lados de ella circundados de varias series de galerías y escaleras, con determinados intervalos, como para bajar de unas a otras. En la galería inferior advertí que había algunas personas pescando con caña y otras mirando. Agité la gorra -el sombrero se me había roto hacía mucho tiempo- y el pañuelo hacia la isla; cuando se hubo acercado más aún, llamé y grité con toda la fuerza de mis pulmones, y entonces vi, mirando atentamente, que se reunía gentío en aquel lado que estaba enfrente de mí. Por el modo en que me señalaban y en que me indicaban unos a otros conocí que me percibían claramente, aunque no daban respuesta ninguna a mis voces. Después pude ver que cuatro o cinco hombres corrían apresuradamente escaleras arriba, a la parte superior de la isla, y desaparecían luego. Supuse inmediatamente que iban a recibir órdenes de alguna persona con autoridad para proceder en el cas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umentó el número de gente, y en menos de media hora la isla se movió y elevó, de modo que la galería más baja quedaba paralela a la altura en que me encontraba yo, y a menos de cien yardas de distancia. Adopté entonces las actitudes más suplicantes y hablé con los más humildes acentos, pero no obtuve respuesta. Quienes estaban más próximos, frente por frente conmigo, parecían personas de distinción, a juzgar por sus trajes. Conferenciaban gravemente unos con otros, mirándome con frecuencia. Por fin, uno de ellos me gritó en un dialecto claro, agradable, suave, no muy diferente en sonido del italiano; de consiguiente, yo contesté en este idioma, esperando, al menos que la cadencia seria más grata a los oídos de quien se me dirigía. Aunque no nos entendimos, el significado de mis palabras podía comprenderse fácilmente, pues la gente veía el apuro en que me encontrab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hicieron seña de que descendiese de la roca y avanzase a la playa, como lo hice; fue colocada a conveniente altura la isla volante, cuyo borde quedó sobre mí; soltaron desde la galería más baja una cadena con un asiento atado al extremo, en el cual me sujeté, y me subieron por medio de poleas.</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Descripción del genio y condición de los laputianos. Referencias de su cultura. -Del rey y de su corte. -El recibimiento del autor en ella. -Motivo de los temores e inquietudes de los habitantes. -Referencias acerca de las mujeres.</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Al llegar arriba me rodeó muchedumbre de gentes; pero las que estaban más cerca parecían de más calidad. Me consideraban con todas las muestras y expresiones a que el asombro puede dar curso, y yo no debía de irles mucho en zaga, pues nunca hasta entonces había visto una raza de mortales de semejantes figuras, trajes y continentes. Tenían inclinada la cabeza, ya al lado derecho, ya al izquierdo; con un ojo miraban hacia adentro, y con el otro, directamente al cenit. Sus ropajes exteriores estaban adornados con figuras de soles, lunas y estrellas, mezcladas con otras de violines, flautas, arpas, trompetas, guitarras, claves y muchos más instrumentos de música desconocidos en Europa. Distinguí, repartidos entre la multitud, a muchos, vestidos de criados, que llevaban en la mano una vejiga hinchada y atada, como especie de un mayal, a un bastoncillo corto. Dentro de estas vejigas había unos cuantos guisantes secos o unas piedrecillas, según me dijeron más tarde. Con ellas mosqueaban de vez en cuando la boca y las orejas de quienes estaban más próximos, práctica cuyo alcance no pude por entonces comprender. A lo que parece, las gentes aquellas tienen el entendimiento de tal modo enfrascado en profundas especulaciones, que no pueden hablar ni escuchar los discursos ajenos si no se les hace volver sobre sí con algún contacto externo sobre los órganos del habla y del oído. Por esta razón, las personas que pueden costearlo tienen siempre al servicio de la familia un criado, que podríamos llamar, así como el instrumento, mosqueador -allí se llama </w:t>
      </w:r>
      <w:r>
        <w:rPr>
          <w:rStyle w:val="Emphasis"/>
          <w:rFonts w:cs="Arial" w:ascii="Arial" w:hAnsi="Arial"/>
          <w:sz w:val="20"/>
          <w:lang w:val="en-US" w:eastAsia="en-US"/>
        </w:rPr>
        <w:t>climenole</w:t>
      </w:r>
      <w:r>
        <w:rPr>
          <w:rFonts w:cs="Arial" w:ascii="Arial" w:hAnsi="Arial"/>
          <w:sz w:val="20"/>
          <w:lang w:val="en-US" w:eastAsia="en-US"/>
        </w:rPr>
        <w:t>- y nunca salen de casa ni hacen visitas sin él. La ocupación de este servidor es, cuando están juntas dos o tres personas, golpear suavemente con la vejiga en la boca a aquella que debe hablar, y en la oreja derecha a aquel o aquellos a quienes el que habla se dirige. Asimismo, se dedica el mosqueador a asistir diligentemente a su señor en los paseos que da y, cuando la ocasión llega, saludarle los ojos con un suave mosqueo, pues va siempre tan abstraído en su meditación, que está en peligro manifiesto de caer en todo precipicio y embestir contra todo poste, y en las calles, de ser lanzado o lanzar a otros de un empujón al arroy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ra preciso dar esta explicación al lector, sin la cual se hubiese visto tan desorientado como yo, para comprender el proceder de estas gentes cuando me condujeron por las escaleras hasta la parte superior de la isla y de allí al palacio real. Mientras subíamos olvidaron numerosas veces lo que estaban haciendo, y me abandonaron a mí mismo, hasta que les despertaron la memoria los respectivos mosqueadores, pues aparentaban absoluta indiferencia a la vista de mi vestido y mi porte extranjero y ante los gritos del vulgo, cuyos pensamientos y espíritu estaban más desembarazad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tramos, por fin, en el palacio, y luego en la sala de audiencia, donde vi al rey sentado en su trono; a ambos lados le daban asistencia personas de principal calidad. Ante el trono había una gran mesa llena de globos, esferas e instrumentos matemáticos de todas clases, Su Majestad no hizo el menor caso de nosotros, aunque nuestra entrada no dejó de acompañarse de ruido suficiente, al que contribuyeron todas las personas pertenecientes a la corte. Pero él estaba entonces enfrascado en un problema, y hubimos de esperar lo menos una hora a que lo resolviese. A cada lado suyo había un joven paje en pie, con sendos mosqueadores en la mano, y cuando vieron que estaba ocioso, uno de ellos le golpeó suavemente en la boca, y el otro en la oreja derecha, a lo cual se estremeció como hombre a quien despertasen de pronto, y mirándome a mí y a la compañía que tenía en su presencia recordó el motivo de nuestra llegada, de que ya le habían informado antes. Habló algunas palabras, e inmediatamente un joven con un mosqueador se llegó a mi lado y me dio suavemente en la oreja derecha; pero yo di a entender con las señas más claras que pude que no necesitaba semejante instrumento, lo que, según supe después, hizo formar a Su Majestad y a toda la corte tristísima opinión de mi inteligencia. El rey, por lo que pude suponer, me hizo varias preguntas, y yo me dirigí a él en todos los idiomas que sabía. Cuando se vio que yo no podía entender ni hacerme entender, se me condujo, por orden suya, a una habitación de su palacio -sobresalía este príncipe entre todos sus predecesores por su hospitalidad a los extranjeros-, y se designaron dos criados para mi servicio. Me llevaron la comida, y cuatro personas de calidad, a quienes yo recordaba haber visto muy cerca del rey, me hicieron el honor de comer conmigo. Nos sirvieron dos entradas, de tres platos cada una. La primera fue un brazuelo de carnero cortado en triángulo equilátero, un trozo de vaca en romboide y un pudín en cicloide. La segunda, dos patos, empaquetados en forma de violín; salchichas y pudines imitando flautas y oboes, y un pecho de ternera en figura de arpa. Los criados nos cortaron el pan en conos, cilindros, paralelogramos y otras diferentes figuras matemátic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entras comíamos me tomé la libertad de preguntar los nombres de varias cosas en su idioma, y aquellos nobles caballeros, con la ayuda de sus mosqueadores, se complacieron en darme respuesta, con la esperanza de llenarme de admiración con sus habilidades, si alguna vez llegaba a conversar con ellos. Pronto pude pedir pan, de beber y todo lo demás que necesitab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spués de la comida mis acompañantes se retiraron, y me fue enviada una persona, por orden del rey, servida por su mosqueador. Llevaba consigo pluma, tinta y papel y tres o cuatro libros, y por señas me hizo comprender que le enviaban para enseñarme el idioma. Nos sentamos juntos durante cuatro horas, y en este espacio escribí gran número de palabras en columnas, con las traducciones enfrente, y logré también aprender varias frases cortas. Mi preceptor mandaba a uno de mis criados traer algún objeto, volverse, hacer una inclinación, sentarse, levantarse, andar y cosas parecidas; y yo escribía la frase luego. Me mostró también en uno de sus libros las figuras del Sol, la Luna y las estrellas, el zodíaco, los trópicos y los círculos polares, juntos con las denominaciones de muchas figuras de planos y sólidos. Me dio los nombres y las descripciones de todos los instrumentos musicales y los términos generales del arte de tocar cada uno de ellos. Cuando se fue dispuse todas las palabras, con sus significados, en orden alfabético. Y así, en pocos días, con ayuda de mi fidelísima memoria, adquirí algunos conocimientos serios del lenguaje.</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La palabra que yo traduzco por la isla volante o flotante es en el idioma original </w:t>
      </w:r>
      <w:r>
        <w:rPr>
          <w:rStyle w:val="Emphasis"/>
          <w:rFonts w:cs="Arial" w:ascii="Arial" w:hAnsi="Arial"/>
          <w:sz w:val="20"/>
          <w:lang w:val="en-US" w:eastAsia="en-US"/>
        </w:rPr>
        <w:t xml:space="preserve">laputa, </w:t>
      </w:r>
      <w:r>
        <w:rPr>
          <w:rFonts w:cs="Arial" w:ascii="Arial" w:hAnsi="Arial"/>
          <w:sz w:val="20"/>
          <w:lang w:val="en-US" w:eastAsia="en-US"/>
        </w:rPr>
        <w:t xml:space="preserve">de la cual no he podido saber nunca la verdadera etimología. </w:t>
      </w:r>
      <w:r>
        <w:rPr>
          <w:rStyle w:val="Emphasis"/>
          <w:rFonts w:cs="Arial" w:ascii="Arial" w:hAnsi="Arial"/>
          <w:sz w:val="20"/>
          <w:lang w:val="en-US" w:eastAsia="en-US"/>
        </w:rPr>
        <w:t xml:space="preserve">Lap, </w:t>
      </w:r>
      <w:r>
        <w:rPr>
          <w:rFonts w:cs="Arial" w:ascii="Arial" w:hAnsi="Arial"/>
          <w:sz w:val="20"/>
          <w:lang w:val="en-US" w:eastAsia="en-US"/>
        </w:rPr>
        <w:t xml:space="preserve">en el lenguaje antiguo fuera de uso, significa alto, y </w:t>
      </w:r>
      <w:r>
        <w:rPr>
          <w:rStyle w:val="Emphasis"/>
          <w:rFonts w:cs="Arial" w:ascii="Arial" w:hAnsi="Arial"/>
          <w:sz w:val="20"/>
          <w:lang w:val="en-US" w:eastAsia="en-US"/>
        </w:rPr>
        <w:t>untuh</w:t>
      </w:r>
      <w:r>
        <w:rPr>
          <w:rFonts w:cs="Arial" w:ascii="Arial" w:hAnsi="Arial"/>
          <w:sz w:val="20"/>
          <w:lang w:val="en-US" w:eastAsia="en-US"/>
        </w:rPr>
        <w:t xml:space="preserve">, piloto; de donde dicen que, por corrupción, se deriva </w:t>
      </w:r>
      <w:r>
        <w:rPr>
          <w:rStyle w:val="Emphasis"/>
          <w:rFonts w:cs="Arial" w:ascii="Arial" w:hAnsi="Arial"/>
          <w:sz w:val="20"/>
          <w:lang w:val="en-US" w:eastAsia="en-US"/>
        </w:rPr>
        <w:t>laputa</w:t>
      </w:r>
      <w:r>
        <w:rPr>
          <w:rFonts w:cs="Arial" w:ascii="Arial" w:hAnsi="Arial"/>
          <w:sz w:val="20"/>
          <w:lang w:val="en-US" w:eastAsia="en-US"/>
        </w:rPr>
        <w:t xml:space="preserve">, de </w:t>
      </w:r>
      <w:r>
        <w:rPr>
          <w:rStyle w:val="Emphasis"/>
          <w:rFonts w:cs="Arial" w:ascii="Arial" w:hAnsi="Arial"/>
          <w:sz w:val="20"/>
          <w:lang w:val="en-US" w:eastAsia="en-US"/>
        </w:rPr>
        <w:t>lapuntuh</w:t>
      </w:r>
      <w:r>
        <w:rPr>
          <w:rFonts w:cs="Arial" w:ascii="Arial" w:hAnsi="Arial"/>
          <w:sz w:val="20"/>
          <w:lang w:val="en-US" w:eastAsia="en-US"/>
        </w:rPr>
        <w:t xml:space="preserve">. Pero yo no estoy conforme con esta derivación, que se me antoja un poco forzada.Me arriesgué a ofrecer a los eruditos de allá la suposición propia de que </w:t>
      </w:r>
      <w:r>
        <w:rPr>
          <w:rStyle w:val="Emphasis"/>
          <w:rFonts w:cs="Arial" w:ascii="Arial" w:hAnsi="Arial"/>
          <w:sz w:val="20"/>
          <w:lang w:val="en-US" w:eastAsia="en-US"/>
        </w:rPr>
        <w:t xml:space="preserve">laputa </w:t>
      </w:r>
      <w:r>
        <w:rPr>
          <w:rFonts w:cs="Arial" w:ascii="Arial" w:hAnsi="Arial"/>
          <w:sz w:val="20"/>
          <w:lang w:val="en-US" w:eastAsia="en-US"/>
        </w:rPr>
        <w:t xml:space="preserve">era </w:t>
      </w:r>
      <w:r>
        <w:rPr>
          <w:rStyle w:val="Emphasis"/>
          <w:rFonts w:cs="Arial" w:ascii="Arial" w:hAnsi="Arial"/>
          <w:sz w:val="20"/>
          <w:lang w:val="en-US" w:eastAsia="en-US"/>
        </w:rPr>
        <w:t xml:space="preserve">quasi lapouted: </w:t>
      </w:r>
      <w:r>
        <w:rPr>
          <w:rFonts w:cs="Arial" w:ascii="Arial" w:hAnsi="Arial"/>
          <w:sz w:val="20"/>
          <w:lang w:val="en-US" w:eastAsia="en-US"/>
        </w:rPr>
        <w:t xml:space="preserve">de </w:t>
      </w:r>
      <w:r>
        <w:rPr>
          <w:rStyle w:val="Emphasis"/>
          <w:rFonts w:cs="Arial" w:ascii="Arial" w:hAnsi="Arial"/>
          <w:sz w:val="20"/>
          <w:lang w:val="en-US" w:eastAsia="en-US"/>
        </w:rPr>
        <w:t xml:space="preserve">lap, </w:t>
      </w:r>
      <w:r>
        <w:rPr>
          <w:rFonts w:cs="Arial" w:ascii="Arial" w:hAnsi="Arial"/>
          <w:sz w:val="20"/>
          <w:lang w:val="en-US" w:eastAsia="en-US"/>
        </w:rPr>
        <w:t xml:space="preserve">que significa realmente el jugueteo de los rayos del sol en el mar, y </w:t>
      </w:r>
      <w:r>
        <w:rPr>
          <w:rStyle w:val="Emphasis"/>
          <w:rFonts w:cs="Arial" w:ascii="Arial" w:hAnsi="Arial"/>
          <w:sz w:val="20"/>
          <w:lang w:val="en-US" w:eastAsia="en-US"/>
        </w:rPr>
        <w:t xml:space="preserve">outed, </w:t>
      </w:r>
      <w:r>
        <w:rPr>
          <w:rFonts w:cs="Arial" w:ascii="Arial" w:hAnsi="Arial"/>
          <w:sz w:val="20"/>
          <w:lang w:val="en-US" w:eastAsia="en-US"/>
        </w:rPr>
        <w:t>ala. Lo cual, sin embargo, no quiero imponer, sino, simplemente, someterlo al juicioso lect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quellos a quienes el rey me había confiado, viendo lo mal vestido que me encontraba, encargaron a un sastre que fuese a la mañana siguiente para tomarme medida de un traje. Este operario hizo su oficio de modo muy diferente que los que se dedican al mismo tráfico en Europa. Tomó primero mi altura con un cuadrante, y luego, con compases y reglas, describió las dimensiones y contornos de todo mi cuerpo y lo trasladó todo al papel; y a los seis días me llevó el traje, muy mal hecho y completamente desatinado de forma, por haberle acontecido equivocar una cifra en el cálculo. Pero me sirvió de consuelo el observar que estos accidentes eran frecuentísimos y muy poco tenidos en cuent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urante mi reclusión por falta de ropa y por culpa de una indisposición, que me retuvo algunos días más, aumenté grandemente mi diccionario; y cuando volví a la corte ya pude entender muchas de las cosas que el rey habló y darle algún género de respuestas. Su Majestad había dado orden de que la isla se moviese al Nordeste y por el Este hasta el punto vertical sobre Lagado, metrópoli de todo el reino de abajo, asentado sobre tierra firme, Estaba la metrópoli a unas noventa leguas de distancia, y nuestro viaje duró cuatro días y medio. Yo no me daba cuenta lo más mínimo del movimiento progresivo de la isla en el aire. La segunda mañana, a eso de las once, el rey mismo en persona y la nobleza, los cortesanos y los funcionarios tomaron los instrumentos musicales de antemano dispuestos y tocaron durante tres horas sin interrupción, de tal modo, que quedé atolondrado con el ruido; y no pude imaginar a qué venía aquello hasta que me informó mi preceptor. Díjome que los habitantes de aquella isla tenían los oídos adaptados a oír la música de las esferas, que sonaban siempre en épocas determinadas, y la corte estaba preparada para tomar parte en el concierto, cada cual con el instrumento en que sobresalí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nuestro viaje a Lagado, la capital, Su Majestad ordenó que la isla se detuviese sobre ciertos pueblos y ciudades, para recibir las peticiones de sus súbditos; y a este fin se echaron varios bramantes con pesos pequeños a la punta. En estos bramantes ensartaron las peticiones, que subieron rápidamente como los trozos de papel que ponen los escolares al extremo de las cuerdas de sus cometas. A veces recibíamos vino y víveres de abajo, que se guindaban por medio de pole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conocimiento de las matemáticas que tenía yo me ayudó mucho en el aprendizaje de aquella fraseología, que depende en gran parte de esta ciencia y de la música: y en esta última tampoco era profano. Las ideas de aquel pueblo se refieren perpetuamente a líneas y figuras. Si quieren, por ejemplo, alabar la belleza de una mujer, o de un animal cualquiera, la describen con rombos, círculos, paralelogramos, elipses y otros términos geométricos, o con palabras de arte sacadas de la música, que no es necesario repetir aquí. Encontré en la cocina del rey toda clase de instrumentos matemáticos y músicos, en cuyas figuras cortan los cuartos de res que se sirven a la mesa de Su Majest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us casas están muy mal construidas, con las paredes trazadas de modo que no se puede encontrar un ángulo recto en una habitación. Débese este defecto al desprecio que tienen allí por la geometría réctica, que juzgan mecánica y vulgar; y como las instrucciones que dan son demasiado profundas para el intelecto de sus trabajadores, de ahí las equivocaciones perpetuas. Aunque son aquellas gentes bastante diestras para manejar sobre una hoja de papel, regla, lápiz y compás de división, sin embargo, en los actos corrientes y en el modo de vivir yo no he visto pueblo más tosco, poco diestro y desmañado, ni tan lerdo e indeciso en sus concepciones sobre todos los asuntos que no se refieran a matemáticas y música. Son malos razonadores y dados, con gran vehemencia a la contradicción, menos cuando aciertan a sustentar la opinión oportuna, lo que les sucede muy rara vez. La imaginación, la fantasía y la inventiva les son por completo extrañas, y no hay en su idioma palabras con qué expresar estas ideas; todo el círculo de sus pensamientos y de su raciocinio está encerrado en las dos ciencias ya mencionad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uchos de ellos, y especialmente los que se dedican a la parte astronómica, tienen gran fe en la astrología judiciaria, aunque se avergüenzan de confesarlo en público. Pero lo que principalmente admiré en ellos, y me pareció por completo inexplicable, fue la decidida inclinación que les aprecié para la política, y que de continuo los tiene averiguando negocios públicos, dando juicios sobre asuntos de Estado y disputando apasionadamente sobre cada letra de un programa de partido. Cierto que yo había observado igual disposición en la mayor parte de los matemáticos que he conocido en Europa, aunque nunca pude descubrir la menor analogía entre las dos ciencias, a no ser que estas gentes imaginen que, por el hecho de tener el círculo más pequeño tantos grados como el más grande, la regulación y el gobierno del mundo no exigen más habilidades que el manejo y volteo de una esfera terrestre. Pero me inclino más bien a pensar que esta condición nace de un mal muy común en la naturaleza humana, que nos lleva a sentirnos en extremo curiosos y afectados por asuntos con que nada tenemos que ver y para entender en los cuales estamos lo menos adaptados posible por el estudio o por las naturales disposicion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quella gente vive bajo constantes inquietudes, y no goza nunca un minuto de paz su espíritu; pero sus confusiones proceden de causas que importan muy poco al resto de los mortales. Sus recelos nacen de determinados cambios que temen en los cuerpos celestes. Por ejemplo, que la Tierra, a causa de las continuas aproximaciones del Sol, debe, en el curso de los tiempos, ser absorbida o engullida. Que la faz del Sol irá gradualmente cubriéndose de una costra de sus propios efluvios y dejará de dar luz a la Tierra. Que el mundo se libró por muy poco de un choque con la cola del último cometa, que le hubiese reducido infaliblemente a cenizas, y que el próximo, que ellos han calculado para dentro de treinta y un años, nos destruirá probablemente. Porque si en su perihelio se aproxima al Sol más allá de cierto grado -lo que, por sus cálculos, tienen razones para temer-, desarrollará un grado de calor diez mil veces más intenso que el de un hierro puesto al rojo, y al apartarse del Sol llevará una cola inflamada de un millón y catorce millas de largo, y la Tierra, si la atraviesa a una distancia de cien mil millas del núcleo o cuerpo principal del cometa, deberá ser a su paso incendiada y reducida a cenizas; que el Sol, como gasta sus rayos diariamente, sin recibir ningún alimento para suplirlos, acabará por consumirse y aniquilarse totalmente; lo que vendrá acompañado de la destrucción de la Tierra y todos los planetas que reciben la luz de é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án continuamente tan alarmados con el temor de estas y otras parecidas catástrofes inminentes, que no pueden ni dormir tranquilos en sus lechos ni tener gusto para los placeres y diversiones comunes de la vida. Si por la mañana se encuentran a un amigo, la primera pregunta es por la salud del Sol, su aspecto al ponerse y al salir y las esperanzas que pueden tenerse en cuanto a que evite el choque con el cometa que se acerca. Abordan esta conversación con el mismo estado de ánimo que los niños muestran cuando se deleitan oyendo cuentos terribles de espíritus y duendes, que escuchan con avidez y luego no se atreven a ir a acostarse, de mie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s mujeres de la isla están dotadas de gran vivacidad; desprecian a sus maridos y son extremadamente aficionadas a los extranjeros. Siempre hay de éstos numero considerable con los del continente de abajo, que esperan en la corte por asuntos de las diferentes corporaciones y ciudades y por negocios particulares. En la isla son muy desdeñados, porque carecen de los dones allí corrientes. Entre éstos buscan las damas sus galanes; pero la molestia es justamente que proceden con demasiada holgura y seguridad, porque el marido está siempre tan enfrascado en sus especulaciones, que la señora y el amante pueden entregarse a las mayores familiaridades en su misma cara, con tal de que él tenga a mano papel e instrumentos y no esté a su lado el mosquead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s esposas y las hijas lamentan verse confinadas en la isla, aunque yo entiendo que es el más delicioso paraje del mundo; y por más que allí viven en el mayor lujo y magnificencia y tienen libertad para hacer lo que se les antoja, suspiran por ver el mundo y participar en las diversiones de la metrópoli, lo que no les está permitido hacer sin una especial licencia del rey. Y ésta no se alcanza fácilmente, porque la gente de calidad sabe por frecuentes experiencias cuán difícil es persuadir a sus mujeres para que vuelvan de abajo. Me contaron que una gran dama de la corte -que tenía varios hijos y estaba casada con el primer ministro, el súbdito más rico del reino, hombre muy agraciado y enamorado de ella y que vive en el más bello palacio de la isla- bajó a Lagado con el pretexto de su salud; allí estuvo escondida varios meses, hasta que el rey mandó un auto para que fuese buscada, y la encontraron en un lóbrego figón, vestida de harapos y con las ropas empeñadas para mantener a un lacayo viejo y feo que le pegaba todos los días, y en cuya compañía estaba ella muy contra su voluntad. Pues bien: aunque su marido la recibió con toda la amabilidad posible y sin hacerle el menor reproche, poco tiempo después se huyó nuevamente abajo, con todas sus joyas, en busca del mismo galán, y no ha vuelto a saberse de ell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Quizá, para el lector, esto pase más bien por una historia europea o inglesa que no de un país tan remoto. Pero debe pararse a meditar que los caprichos de las mujeres no están limitados por frontera ni clima ninguno, y son más uniformes de lo que fácilmente pudiera imaginars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cosa de un mes había hecho yo un regular progreso en el idioma y podía contestar a la mayoría de las preguntas del rey cuando tenía el honor de acompañarle. Su Majestad no mostró nunca la menor curiosidad por enterarse de las leyes, el gobierno, la historia, la religión ni las costumbres de los países en que yo había estado, sino que limitaba sus preguntas al estado de las matemáticas y recibía las noticias que yo le daba con el mayor desprecio e indiferencia, aunque su mosqueador le acariciaba frecuentemente por uno y otro lado.</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Un problema resuelto por la Filosofía y la Astronomía moderna. -Los grandes progresos de los laputianos en la última. El método del rey para suprimir la insurrecc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upliqué a este príncipe que me diese licencia para ver las curiosidades de la isla, y me la concedió graciosamente, encomendando además a mi preceptor que me acompañase. Deseaba principalmente conocer a qué causa, ya de arte, ya de la Naturaleza, debía sus diversos movimientos; y de ello haré aquí un relato filosófico al lect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isla volante o flotante es exactamente circular; su diámetro, de 7.837 yardas, esto es, unas cuatro millas y media, y contiene, por lo tanto, diez mil acres. Su grueso es de 300 yardas. El piso o superficie inferior que se presenta a quienes la ven desde abajo es una plancha regular, lisa, de diamante, que tiene hasta unas 200 yardas de altura. Sobre ella yacen los varios minerales en el orden corriente, y encima de todos hay una capa de riquísima tierra, profunda de diez o doce pies. El declive de la superficie superior, de la circunferencia al centro, es la causa natural de que todos los rocíos y lluvias que caen sobre la isla sean conducidos formando pequeños riachuelos hacia el interior, donde vierten en cuatro grandes estanques, cada uno como de media milla en redondo y 200 yardas distante del centro. De estos estanques el Sol evapora continuamente el agua durante el día, lo que impide que rebasen. Además, como el monarca tiene en su poder elevar la isla por encima de la región de las nubes y los vapores, puede impedir la caída de rocíos y lluvias siempre que le place, pues las nubes más altas no pasan de las dos millas, punto en que todos los naturalistas convienen; al menos, nunca se conoció que sucediese de otro modo en aquel paí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el centro de la isla hay un hueco de unas 50 yardas de diámetro, por donde los astrónomos descienden a un gran aposento, de ahí llamado Flandona Gagnole, que vale tanto como la Cueva del Astrónomo, situado a la profundidad de 100 yardas por bajo de la superficie superior del diamante. En esta cueva hay veinte lámparas ardiendo continuamente; las cuales, como el diamante refleja su luz, arrojan viva claridad a todos lados. Se atesoran allí gran variedad de sextantes, cuadrantes, telescopios, astrolabios y otros instrumentos astronómicos. Pero la mayor rareza, de la cual depende la suerte de la isla, es un imán de tamaño prodigioso, parecido en la forma a una lanzadera de tejedor. Tiene de longitud seis yardas, y por la parte más gruesa, lo menos tres yardas más en redondo. Este imán está sostenido por un fortísimo eje de diamante que pasa por su centro, sobre el cual juega, y está tan exactamente equilibrado, que la mano más débil puede volverlo. Está rodeado de un cilindro hueco de diamante de cuatro pies de concavidad y otros tantos de espesor en las paredes, y que forma una circunferencia de doce yardas de diámetro, colocada horizontalmente y apoyada en ocho pies, asimismo de diamante, de seis yardas de alto cada uno. En la parte interna de este aro, y en medio de ella, hay una muesca de doce pulgadas de profundidad, donde los extremos del eje encajan y giran cuando es precis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hay fuerza que pueda sacar a esta piedra de su sitio, porque el aro y sus pies son de la misma pieza que el cuerpo de diamante que constituye el fondo de la isl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or medio de este imán se hace a la isla bajar y subir y andar de un lado a otro. En relación con la extensión de tierra que el monarca domina, la piedra está dotada por uno de los lados de fuerza atractiva, y de fuerza repulsiva por el otro. Poniendo el imán derecho por el extremo atrayente hacia la tierra, la isla desciende; pero cuando se dirige hacia abajo el extremo repelente, la isla sube en sentido vertical. Cuando la piedra está en posición oblicua, el movimiento de la isla es igualmente oblicuo, pues en este imán las fuerzas actúan siempre en líneas paralelas a su dirección.</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Por medio de este movimiento oblicuo se dirige la isla a las diferentes partes de los dominios de Su Majestad. Para explicar esta forma de su marcha, supongamos que </w:t>
      </w:r>
      <w:r>
        <w:rPr>
          <w:rStyle w:val="Emphasis"/>
          <w:rFonts w:cs="Arial" w:ascii="Arial" w:hAnsi="Arial"/>
          <w:sz w:val="20"/>
          <w:lang w:val="en-US" w:eastAsia="en-US"/>
        </w:rPr>
        <w:t>A B</w:t>
      </w:r>
      <w:r>
        <w:rPr>
          <w:rFonts w:cs="Arial" w:ascii="Arial" w:hAnsi="Arial"/>
          <w:sz w:val="20"/>
          <w:lang w:val="en-US" w:eastAsia="en-US"/>
        </w:rPr>
        <w:t xml:space="preserve"> representa una línea trazada a través de los dominios de Balnibarbi; </w:t>
      </w:r>
      <w:r>
        <w:rPr>
          <w:rStyle w:val="Emphasis"/>
          <w:rFonts w:cs="Arial" w:ascii="Arial" w:hAnsi="Arial"/>
          <w:sz w:val="20"/>
          <w:lang w:val="en-US" w:eastAsia="en-US"/>
        </w:rPr>
        <w:t xml:space="preserve">c d, </w:t>
      </w:r>
      <w:r>
        <w:rPr>
          <w:rFonts w:cs="Arial" w:ascii="Arial" w:hAnsi="Arial"/>
          <w:sz w:val="20"/>
          <w:lang w:val="en-US" w:eastAsia="en-US"/>
        </w:rPr>
        <w:t xml:space="preserve">el imán, con su extremo repelente </w:t>
      </w:r>
      <w:r>
        <w:rPr>
          <w:rStyle w:val="Emphasis"/>
          <w:rFonts w:cs="Arial" w:ascii="Arial" w:hAnsi="Arial"/>
          <w:sz w:val="20"/>
          <w:lang w:val="en-US" w:eastAsia="en-US"/>
        </w:rPr>
        <w:t xml:space="preserve">d </w:t>
      </w:r>
      <w:r>
        <w:rPr>
          <w:rFonts w:cs="Arial" w:ascii="Arial" w:hAnsi="Arial"/>
          <w:sz w:val="20"/>
          <w:lang w:val="en-US" w:eastAsia="en-US"/>
        </w:rPr>
        <w:t xml:space="preserve">y su extremo atrayente </w:t>
      </w:r>
      <w:r>
        <w:rPr>
          <w:rStyle w:val="Emphasis"/>
          <w:rFonts w:cs="Arial" w:ascii="Arial" w:hAnsi="Arial"/>
          <w:sz w:val="20"/>
          <w:lang w:val="en-US" w:eastAsia="en-US"/>
        </w:rPr>
        <w:t>c</w:t>
      </w:r>
      <w:r>
        <w:rPr>
          <w:rFonts w:cs="Arial" w:ascii="Arial" w:hAnsi="Arial"/>
          <w:sz w:val="20"/>
          <w:lang w:val="en-US" w:eastAsia="en-US"/>
        </w:rPr>
        <w:t xml:space="preserve">, y </w:t>
      </w:r>
      <w:r>
        <w:rPr>
          <w:rStyle w:val="Emphasis"/>
          <w:rFonts w:cs="Arial" w:ascii="Arial" w:hAnsi="Arial"/>
          <w:sz w:val="20"/>
          <w:lang w:val="en-US" w:eastAsia="en-US"/>
        </w:rPr>
        <w:t>C</w:t>
      </w:r>
      <w:r>
        <w:rPr>
          <w:rFonts w:cs="Arial" w:ascii="Arial" w:hAnsi="Arial"/>
          <w:sz w:val="20"/>
          <w:lang w:val="en-US" w:eastAsia="en-US"/>
        </w:rPr>
        <w:t xml:space="preserve">, la isla. Dejando la piedra en la posición </w:t>
      </w:r>
      <w:r>
        <w:rPr>
          <w:rStyle w:val="Emphasis"/>
          <w:rFonts w:cs="Arial" w:ascii="Arial" w:hAnsi="Arial"/>
          <w:sz w:val="20"/>
          <w:lang w:val="en-US" w:eastAsia="en-US"/>
        </w:rPr>
        <w:t xml:space="preserve">c d, </w:t>
      </w:r>
      <w:r>
        <w:rPr>
          <w:rFonts w:cs="Arial" w:ascii="Arial" w:hAnsi="Arial"/>
          <w:sz w:val="20"/>
          <w:lang w:val="en-US" w:eastAsia="en-US"/>
        </w:rPr>
        <w:t xml:space="preserve">con el extremo repelente hacia abajo, la isla se elevará oblicuamente hacia </w:t>
      </w:r>
      <w:r>
        <w:rPr>
          <w:rStyle w:val="Emphasis"/>
          <w:rFonts w:cs="Arial" w:ascii="Arial" w:hAnsi="Arial"/>
          <w:sz w:val="20"/>
          <w:lang w:val="en-US" w:eastAsia="en-US"/>
        </w:rPr>
        <w:t>D</w:t>
      </w:r>
      <w:r>
        <w:rPr>
          <w:rFonts w:cs="Arial" w:ascii="Arial" w:hAnsi="Arial"/>
          <w:sz w:val="20"/>
          <w:lang w:val="en-US" w:eastAsia="en-US"/>
        </w:rPr>
        <w:t xml:space="preserve">. Si al llegar a </w:t>
      </w:r>
      <w:r>
        <w:rPr>
          <w:rStyle w:val="Emphasis"/>
          <w:rFonts w:cs="Arial" w:ascii="Arial" w:hAnsi="Arial"/>
          <w:sz w:val="20"/>
          <w:lang w:val="en-US" w:eastAsia="en-US"/>
        </w:rPr>
        <w:t>D</w:t>
      </w:r>
      <w:r>
        <w:rPr>
          <w:rFonts w:cs="Arial" w:ascii="Arial" w:hAnsi="Arial"/>
          <w:sz w:val="20"/>
          <w:lang w:val="en-US" w:eastAsia="en-US"/>
        </w:rPr>
        <w:t xml:space="preserve"> se vuelve la piedra sobre su eje, hasta que el extremo atrayente se dirija a </w:t>
      </w:r>
      <w:r>
        <w:rPr>
          <w:rStyle w:val="Emphasis"/>
          <w:rFonts w:cs="Arial" w:ascii="Arial" w:hAnsi="Arial"/>
          <w:sz w:val="20"/>
          <w:lang w:val="en-US" w:eastAsia="en-US"/>
        </w:rPr>
        <w:t xml:space="preserve">E, </w:t>
      </w:r>
      <w:r>
        <w:rPr>
          <w:rFonts w:cs="Arial" w:ascii="Arial" w:hAnsi="Arial"/>
          <w:sz w:val="20"/>
          <w:lang w:val="en-US" w:eastAsia="en-US"/>
        </w:rPr>
        <w:t xml:space="preserve">la isla marchará oblicuamente hacia </w:t>
      </w:r>
      <w:r>
        <w:rPr>
          <w:rStyle w:val="Emphasis"/>
          <w:rFonts w:cs="Arial" w:ascii="Arial" w:hAnsi="Arial"/>
          <w:sz w:val="20"/>
          <w:lang w:val="en-US" w:eastAsia="en-US"/>
        </w:rPr>
        <w:t>E</w:t>
      </w:r>
      <w:r>
        <w:rPr>
          <w:rFonts w:cs="Arial" w:ascii="Arial" w:hAnsi="Arial"/>
          <w:sz w:val="20"/>
          <w:lang w:val="en-US" w:eastAsia="en-US"/>
        </w:rPr>
        <w:t xml:space="preserve">, donde, si la piedra se hiciese girar una vez más sobre su eje, hasta colocarla en la dirección </w:t>
      </w:r>
      <w:r>
        <w:rPr>
          <w:rStyle w:val="Emphasis"/>
          <w:rFonts w:cs="Arial" w:ascii="Arial" w:hAnsi="Arial"/>
          <w:sz w:val="20"/>
          <w:lang w:val="en-US" w:eastAsia="en-US"/>
        </w:rPr>
        <w:t xml:space="preserve">E F, </w:t>
      </w:r>
      <w:r>
        <w:rPr>
          <w:rFonts w:cs="Arial" w:ascii="Arial" w:hAnsi="Arial"/>
          <w:sz w:val="20"/>
          <w:lang w:val="en-US" w:eastAsia="en-US"/>
        </w:rPr>
        <w:t xml:space="preserve">con la punta repelente hacia abajo, la isla subirá oblicuamente hacia </w:t>
      </w:r>
      <w:r>
        <w:rPr>
          <w:rStyle w:val="Emphasis"/>
          <w:rFonts w:cs="Arial" w:ascii="Arial" w:hAnsi="Arial"/>
          <w:sz w:val="20"/>
          <w:lang w:val="en-US" w:eastAsia="en-US"/>
        </w:rPr>
        <w:t>F</w:t>
      </w:r>
      <w:r>
        <w:rPr>
          <w:rFonts w:cs="Arial" w:ascii="Arial" w:hAnsi="Arial"/>
          <w:sz w:val="20"/>
          <w:lang w:val="en-US" w:eastAsia="en-US"/>
        </w:rPr>
        <w:t xml:space="preserve">, desde donde, dirigiendo hacia </w:t>
      </w:r>
      <w:r>
        <w:rPr>
          <w:rStyle w:val="Emphasis"/>
          <w:rFonts w:cs="Arial" w:ascii="Arial" w:hAnsi="Arial"/>
          <w:sz w:val="20"/>
          <w:lang w:val="en-US" w:eastAsia="en-US"/>
        </w:rPr>
        <w:t>G</w:t>
      </w:r>
      <w:r>
        <w:rPr>
          <w:rFonts w:cs="Arial" w:ascii="Arial" w:hAnsi="Arial"/>
          <w:sz w:val="20"/>
          <w:lang w:val="en-US" w:eastAsia="en-US"/>
        </w:rPr>
        <w:t xml:space="preserve"> el extremo atrayente, la isla iría a </w:t>
      </w:r>
      <w:r>
        <w:rPr>
          <w:rStyle w:val="Emphasis"/>
          <w:rFonts w:cs="Arial" w:ascii="Arial" w:hAnsi="Arial"/>
          <w:sz w:val="20"/>
          <w:lang w:val="en-US" w:eastAsia="en-US"/>
        </w:rPr>
        <w:t>G</w:t>
      </w:r>
      <w:r>
        <w:rPr>
          <w:rFonts w:cs="Arial" w:ascii="Arial" w:hAnsi="Arial"/>
          <w:sz w:val="20"/>
          <w:lang w:val="en-US" w:eastAsia="en-US"/>
        </w:rPr>
        <w:t xml:space="preserve">, y de </w:t>
      </w:r>
      <w:r>
        <w:rPr>
          <w:rStyle w:val="Emphasis"/>
          <w:rFonts w:cs="Arial" w:ascii="Arial" w:hAnsi="Arial"/>
          <w:sz w:val="20"/>
          <w:lang w:val="en-US" w:eastAsia="en-US"/>
        </w:rPr>
        <w:t>G</w:t>
      </w:r>
      <w:r>
        <w:rPr>
          <w:rFonts w:cs="Arial" w:ascii="Arial" w:hAnsi="Arial"/>
          <w:sz w:val="20"/>
          <w:lang w:val="en-US" w:eastAsia="en-US"/>
        </w:rPr>
        <w:t xml:space="preserve"> a </w:t>
      </w:r>
      <w:r>
        <w:rPr>
          <w:rStyle w:val="Emphasis"/>
          <w:rFonts w:cs="Arial" w:ascii="Arial" w:hAnsi="Arial"/>
          <w:sz w:val="20"/>
          <w:lang w:val="en-US" w:eastAsia="en-US"/>
        </w:rPr>
        <w:t>H</w:t>
      </w:r>
      <w:r>
        <w:rPr>
          <w:rFonts w:cs="Arial" w:ascii="Arial" w:hAnsi="Arial"/>
          <w:sz w:val="20"/>
          <w:lang w:val="en-US" w:eastAsia="en-US"/>
        </w:rPr>
        <w:t>, volviendo la piedra de modo que su extremo repelente apuntará hacia abajo. Así, cambiando de posición la piedra siempre que es menester, se hace a la isla subir y bajar alternativamente, y por medio de estos ascensos y descensos alternados -la oblicuidad no es considerable- se traslada de un lado a otro de los domini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debe advertirse que esta isla no puede ir más allá de la extensión que tienen los dominios de abajo ni subir a más de cuatro millas de altura. Lo que explican los astrónomos -que han escrito extensos tratados sobre el imán- con las siguientes razones: La virtud magnética no se extiende a más de cuatro millas de distancia, y el mineral que actúa sobre la piedra desde las entrañas de la tierra y desde el mar no está difundido por todo el globo, sino limitado a los dominios del rey; y fue cosa sencilla para un príncipe, a causa de la gran ventaja de situación tan superior, reducir a la obediencia a todo el país que estuviese dentro del radio de atracción de aquel imá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se coloca la piedra paralela a la línea del horizonte, la isla queda quieta; pues en tal caso los dos extremos del imán, a igual distancia de la tierra,con la misma fuerza, el uno tirando hacia abajo, y el otro empujando hacia arriba, de lo que no puede resultar movimiento ningun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e imán está al cuidado de ciertos astrónomos, quienes, en las ocasiones, lo colocan en la posición que el rey indica. Emplean aquellas gentes la mayor parte de su vida en observar los cuerpos celestes, para lo que se sirven de anteojos que aventajan con mucho a los nuestros; pues aunque sus grandes telescopios no exceden de tres pies, aumentan mucho más que los de cien yardas que tenemos nosotros, y al mismo tiempo muestran las estrellas con mayor claridad. Esta ventaja les ha permitido extender sus descubrimientos mucho más allá que los astrónomos de Europa, pues han conseguido hacer un catálogo de diez mil estrellas fijas, mientras el más extenso de los nuestros no contiene más de la tercera parte de este número. Asimismo han descubierto dos estrellas menores o satélites que giran alrededor de Marte, de las cuales la interior dista del centro del planeta primario exactamente tres diámetros de éste, y la exterior, cinco; la primera hace una revolución en el espacio de diez horas, y la última, en veintiuna y media; así que los cuadros de sus tiempos periódicos están casi en igual proporción que los cubos de su distancia del centro de Marte, lo que evidentemente indica que están sometidas a la misma ley de gravitación que gobierna los demás cuerpos celest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n observado noventa y tres cometas diferentes y calculado sus revoluciones con gran exactitud. Si esto es verdad -y ellos lo afirman con gran confianza-, sería muy de desear que se hiciesen públicas sus observaciones, con lo que la teoría de los cometas, hasta hoy muy imperfecta y defectuosa, podría elevarse a la misma perfección que las demás partes de la Astronomí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rey podría ser el príncipe más absoluto del Universo sólo con que pudiese obligar a un ministerio a asociársele; pero como los ministros tienen abajo, en el continente, sus haciendas y conocen que el oficio de favorito es de muy incierta conservación, no consentirían nunca en esclavizar a su paí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i acontece que alguna ciudad se alza en rebelión o en motín, se entrega a violentos desórdenes o se niega a pagar el acostumbrado tributo, el rey tiene dos medios de reducirla a la obediencia. El primero, y más suave, consiste en suspender la isla sobre la ciudad y las tierras circundantes, con lo que quedan privadas de los beneficios del sol y de la lluvia, y afligidos, en consecuencia, los habitantes, con carestías y epidemias. Y si el crimen lo merece, al mismo tiempo se les arrojan grandes piedras, contra las que no tienen más defensa que zambullirse en cuevas y bodegas, mientras los tejados de sus casas se hunden, destrozados. Pero si aún se obstinaran y llegasen a levantarse en insurrecciones, procede el rey al último recurso; y es dejar caer la isla derechamente sobre sus cabezas, lo que ocasiona universal destrucción, lo mismo de casas que de hombres. No obstante, es éste un extremo a que el príncipe se ve arrastrado rara vez, y que no gusta de poner por obra, así como sus ministros tampoco se atreven a aconsejarle una medida que los haría odiosos al pueblo y sería gran daño para sus propias haciendas, que están abajo, ya que la isla es posesión del rey.</w:t>
      </w:r>
    </w:p>
    <w:p>
      <w:pPr>
        <w:pStyle w:val="NormalWeb"/>
        <w:spacing w:before="0" w:after="0"/>
        <w:jc w:val="both"/>
        <w:rPr>
          <w:rFonts w:ascii="Arial" w:hAnsi="Arial" w:cs="Arial"/>
          <w:sz w:val="20"/>
          <w:lang w:val="en-US" w:eastAsia="en-US"/>
        </w:rPr>
      </w:pPr>
      <w:r>
        <w:rPr>
          <w:rFonts w:cs="Arial" w:ascii="Arial" w:hAnsi="Arial"/>
          <w:sz w:val="20"/>
          <w:lang w:val="en-US" w:eastAsia="en-US"/>
        </w:rPr>
        <w:tab/>
        <w:t>Pero aun existe, ciertamente, otra razón de más peso para que los reyes de aquel país hayan sido siempre contrarios a ejecutar acción tan terrible, a no ser en casos de extremada necesidad. Si la ciudad que se pretende destruir tiene en su recinto elevadas rocas, como por regla general acontece en las mayores poblaciones, que probablemente han escogido de antemano esta situación con miras a evitar semejante catástrofe, o si abunda en altos obeliscos o columnas de piedra, una caída rápida pondría en peligro el fondo o superficie inferior de la Isla, que, aun cuando consiste, como ya he dicho, en un diamante entero de doscientas yardas de espesor, podría suceder que se partiese con un choque demasiado grande o saltase al aproximarse demasiado a los hogares de las casas de abajo, como a menudo ocurre a los cortafuegos de nuestras chimeneas, sean de piedra o de hierro. El pueblo sabe todo esto muy bien, y conoce hasta dónde puede llegar en su obstinación cuando ve afectada su libertad o su fortuna. Y el rey, cuando la provocación alcanza el más alto grado y más firmemente se determina a deshacer en escombros una ciudad, ordena que la isla descienda con gran blandura, bajo pretexto de terneza para su pueblo, pero, en realidad, por miedo de que se rompa el fondo de diamante, en cuyo caso es opinión de todos los filósofos que el imán no podría seguir sosteniendo la isla y la masa entera se vendría al suel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or una ley fundamental del reino está prohibido al rey y a sus dos hijos mayores salir de la isla, así como a la reina hasta que ha dado a luz.</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V</w:t>
      </w:r>
    </w:p>
    <w:p>
      <w:pPr>
        <w:pStyle w:val="Normal"/>
        <w:jc w:val="both"/>
        <w:rPr>
          <w:rFonts w:ascii="Arial" w:hAnsi="Arial" w:cs="Arial"/>
          <w:sz w:val="20"/>
          <w:lang w:val="en-US" w:eastAsia="en-US"/>
        </w:rPr>
      </w:pPr>
      <w:r>
        <w:rPr>
          <w:rFonts w:cs="Arial" w:ascii="Arial" w:hAnsi="Arial"/>
          <w:sz w:val="20"/>
          <w:lang w:val="en-US" w:eastAsia="en-US"/>
        </w:rPr>
        <w:br/>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sale de Laputa, es conducido a Balnibarbi y llega a la metrópoli. -Descripción de la metrópoli y de los campos circundantes. -El autor, hospitalariamente recibido por un gran señor. -Sus conversaciones con este señ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unque no puedo decir que me tratasen mal en esta isla, debo confesar que me sentía muy preterido y aun algunos puntos despreciado; pues ni el príncipe ni el pueblo parecían experimentar la menor curiosidad por rama ninguna de conocimiento, excepto las matemáticas y la música, en que yo les era muy inferior, y por esta causa muy poco digno de estim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or otra parte, como yo había visto todas las curiosidades de la isla, tenía ganas de salir de ella, porque estaba aburrido hasta lo indecible de aquella gente. Verdad que sobresalían en las dos ciencias que tanto apreciaban y en que yo no soy del todo lego; pero a la vez estaban de tal modo abstraídos y sumidos en sus especulaciones, que nunca me encontré con tan desagradable compañía. Yo sólo hablé con mujeres, comerciantes, mosqueadores y pajes de corte durante los dos meses de mi residencia allí; lo que sirvió para que se acabara de despreciarme. Pero aquéllas eran las únicas gentes que me daban razonables respuest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udiando empeñadamente, había llegado a adquirir buen grado de conocimiento del idioma; mas estaba aburrido de verme confinado en una isla donde tan poco favor encontraba y resuelto a abandonarla en la primera oportuni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bía en la corte un gran señor, estrechamente emparentado con el rey y sólo por esta causa tratado con respeto. Se le reconocía, universalmente como el señor más ignorante y estúpido entre los hombres. Había prestado a la Corona servicios eminentes y tenía grandes dotes naturales y adquiridos, realzados por la integridad y el honor, pero tan mal oído para la música, que sus detractores contaban que muchas veces se le había visto llevar el compás a contratiempo; y tampoco sus preceptores pudieron, sin extrema dificultad, enseñarle a demostrar las más sencillas proposiciones de las matemáticas. Este caballero se dignaba darme numerosas pruebas de su favor: me hizo en varias ocasiones el honor de su visita y me pidió que le informase de los asuntos de Europa, las leyes y costumbres, maneras y estudios de los varios países por que yo había viajado. Me escuchaba con gran atención y hacía muy atinadas observaciones a todo lo que yo decía. Por su rango tenía dos mosqueadores a su servicio, pero nunca los empleó sino en la corte y en las visitas de ceremonia, y siempre los mandaba retirarse cuando estábamos los dos sol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upliqué a esta ilustre persona que intercediese en mi favor con Su Majestad para que me permitiese partir; lo que cumplió, según se dignó decirme, con gran disgusto; pues, en verdad, me había hecho varios ofrecimientos muy ventajosos, que yo, sin embargo, rechacé, con expresiones de la más alta gratitu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16 de febrero me despedí de Su Majestad y de la corte. El rey me hizo un regalo por valor de unas doscientas libras inglesas, y mi protector su pariente, otro tanto, con más una carta de recomendación para un amigo suyo de Lagado, la metrópoli. La isla estaba a la sazón suspendida sobre una montaña situada a unas dos millas de la ciudad, y me bajaron desde la galería inferior igual que me habían subi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continente, en la parte que está sujeta al monarca de la Isla Volante, se designa con el nombre genérico de Balnibarbi, y la metrópoli, como antes dije, se llama Lagado. Experimenté una pequeña satisfacción al encontrarme en tierra firme. Marché a la ciudad sin cuidado ninguno, pues me encontraba vestido como uno de los naturales y suficiente instruido para conversar con ellos. Pronto encontré la casa de aquella persona a quien iba recomendado; presenté la carta de mi amigo el grande de la isla y fui recibido con gran amabilidad. Este gran señor, cuyo nombre era Munodi, me hizo disponer una habitación en su casa misma, donde permanecí durante mi estancia y fui tratado de la más hospitalaria mane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 la mañana siguiente de mi llegada me sacó en su coche a ver la ciudad, que viene a ser la mitad que Londres, pero de casas muy extrañamente construidas y, las más, faltas de reparación. La gente va por las calles de prisa, con expresión aturdida, los ojos fijos y generalmente vestida con andrajos. Pasamos por una o dos puertas y salimos unas tres millas al campo, donde vi muchos obreros trabajando con herramientas de varias clases, sin poder conjeturar yo a qué se dedicaban, pues no descubrí el menor rastro de grano ni de hierba, por más que la tierra parecía excelente. No pude por menos de sorprenderme ante estas extrañas apariencias de la ciudad y del campo, y me tomé la libertad de pedir a mi guía que se sirviese explicarme qué significaban tantas cabezas, manos y semblantes ocupados, lo mismo en los campos que en la ciudad, pues yo no alcanzaba a descubrir los buenos efectos que producían; antes al contrario, yo no había visto nunca suelo tan desdichadamente cultivado, casas tan mal hechas y ruinosas ni gente cuyo porte y traje expresaran tanta miseria y necesi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señor Munodi era persona de alto rango, que había sido varios años gobernador de Lagado; pero por maquinaciones de ministros fue destituido como incapaz. Sin embargo, el rey le trataba con gran cariño, teniéndole por hombre de buena intención, aunque de entendimiento menos que escaso. Cuando hube hecho esta franca censura del país y de sus habitantes no me dio otra respuesta sino que yo no llevaba entre ellos el tiempo suficiente para formar un juicio, y que las diferentes naciones del mundo tienen costumbres diferentes con otros tópicos en el mismo sentido. Pero cuando volvimos a su palacio me preguntó qué tal me parecía el edificio, qué absurdos apreciaba y qué tenía que decir de la vestidura y el aspecto de su servidumbre. Podía hacerlo con toda seguridad, ya que todo cuanto le rodeaba era magnífico, correcto y agradable. Respondí que la prudencia, la calidad y la fortuna de Su Excelencia le habían eximido de aquellos defectos que la insensatez y la indigencia habían causado en los demás. Díjome que si quería ir con él a su casa de campo, situada a veinte millas de distancia, y donde estaba su hacienda, habría más lugar para esta clase de conversación. Contesté a Su Excelencia que estaba por entero a sus órdenes, y, en consecuencia, partimos a la mañana siguien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urante el viaje me hizo observar los diversos métodos empleados por los labradores en el cultivo de sus tierras, lo que para mí resultaba completamente inexplicable, porque, exceptuando poquísimos sitios, no podía distinguir una espiga de grano ni una brizna de hierba. Pero a las tres horas de viaje, la escena cambió totalmente; entramos en una hermosísima campiña: casas de labranza poco distanciadas entre sí y lindamente construidas; sembrados, praderas y viñedos con sus cercas en torno. No recuerdo haber visto más delicioso paraje. Su Excelencia advirtió que mi semblante se había despejado. Díjome, con un suspiro, que allí empezaba su hacienda y todo seguiría lo mismo hasta que llegáramos a su casa, y que sus conciudadanos le ridiculizaban y despreciaban por no llevar mejor sus negocios y por dar al reino tan mal ejemplo; ejemplo que, sin embargo, sólo era seguido por muy pocos, viejos, porfiados y débiles como é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legamos, por fin, a la casa, que era, a la verdad, de muy noble estructura y edificada según las mejores reglas de la arquitectura antigua. Los jardines, fuentes, paseos, avenidas y arboledas estaban dispuestos con mucho conocimiento y gusto. Alabé debidamente cuanto vi, de lo que Su Excelencia no hizo el menor caso, hasta que después de cenar, y cuando no había con nosotros tercera persona, me dijo con expresión melancólica que temía tener que derribar sus casas de la ciudad y del campo para reedificarlas según la moda actual, y destruir todas sus plantaciones para hacer otras en la forma que el uso moderno exigía, y dar las mismas instrucciones a sus renteros, so pena de incurrir en censura por su orgullo, singularidad, afectación, ignorancia y capricho, y quizá de aumentar el descontento de Su Majestad. Añadió que la admiración que yo parecía sentir se acabaría, o disminuiría al menos, cuando él me hubiese informado de algunos detalles de que probablemente no habría oído hablar en la corte, porque allí la gente estaba demasiado sumida en sus especulaciones para mirar lo que pasaba aquí abaj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odo su discurso vino a parar en lo siguien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cía unos cuarenta años subieron a Laputa, para resolver negocios, o simplemente por diversión, ciertas personas que, después de cinco meses de permanencia, volvieron con un conocimiento muy superficial de matemáticas, pero con la cabeza llena de volátiles visiones adquiridas en aquella aérea región. Estas personas, a su regreso, empezaron a mirar con disgusto el gobierno de todas las cosas de abajo y dieron en la ocurrencia de colocar sobre nuevo pie: artes, ciencias, idiomas y oficios. A este fin se procuraron una patente real para erigir una academia de arbitristas en Lagado; y de tal modo se extendió la fantasía entre el pueblo, que no hay en el reino ciudad de alguna importancia que no cuente con una de esas academias. En estos colegios los profesores discurren nuevos métodos y reglas de agricultura y edificación y nuevos instrumentos y herramientas para todos los trabajos y manufacturas. con los que ellos responden de que un hombre podrá hacer la tarea de diez, un palacio ser construido en una semana con tan duraderos materiales que subsista eternamente sin reparación, y todo fruto de la tierra llegar a madurez en la estación que nos cumpla elegir y producir cien veces más que en el presente, con otros innumerables felices ofrecimientos. El único inconveniente consiste en que todavía no se ha llevado ninguno de estos proyectos a la perfección; y, en tanto, los campos están asolados, las casas en ruinas y las gentes sin alimentos y sin vestido. Todo esto, en lugar de desalentarlos, los lleva con cincuenta veces más violencia a persistir en sus proyectos, igualmente empujados ya por la esperanza y la desesperación. Por lo que a él hacía referencia, no siendo hombre de ánimo emprendedor, se había dado por contento con seguir los antiguos usos, vivir en las casas que sus antecesores habían edificado y proceder como siempre procedió en todos los actos de su vida, sin innovación ninguna. Algunas otras personas de calidad y principales habían hecho lo mismo; pero se las miraba con ojos de desprecio y malevolencia, como enemigos del arte, ignorantes y perjudiciales a la república, que ponen su comodidad y pereza por encima del progreso general de su paí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gregó Su Señoría que no quería con nuevos detalles privarme del placer que seguramente tendría en ver la Gran Academia, donde había resuelto llevarme. Sólo me llamó la atención sobre un edificio ruinoso situado en la ladera de una montaña que a obra de tres millas se veía, y acerca del cual me dio la explicación siguiente: Tenía él una aceña muy buena a media milla de su casa movida por la corriente de un gran río y suficiente para su familia, así como para un gran número de sus renteros. Hacía unos siete años fue a verle una junta de aquellos arbitristas con la proposición de que destruyese su molino y levantase otro en la ladera de aquella montaña, en cuya larga cresta se abriría un largo canal para depósito de agua que se elevaría por cañerías y máquinas, a fin de mover el molino, porque el viento y el aire de las alturas agitaban el agua y la hacían más propia para la moción, y porque el agua, bajando por un declive, movería la aceña con la mitad de la corriente de un río cuyo curso estuviese más a nivel. Me dijo que no estando muy a bien con la corte, e instado por muchos de sus amigos, se allanó a la propuesta; y después de emplear cien hombres durante dos años, la obra se había frustrado y los arbitristas se habían ido, dejando toda la vergüenza sobre él, que tenía que aguantar las burlas desde entonces, a hacer con otros el mismo experimento, con iguales promesas de triunfo y con igual desengañ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 los pocos días volvimos a la ciudad, y Su Excelencia, teniendo en cuenta la mala fama que en la Academia tenía, no quiso ir conmigo, pero me recomendó a un amigo suyo para que me acompañase en la visita. Mi buen señor se dignó presentarme como gran admirador de proyectos y persona de mucha curiosidad y fácil a la creencia, para lo que, en verdad, no le faltaba del todo razón, pues yo había sido también algo arbitrista en mis días de juventud.</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Se permite al autor visitar la Gran Academia de Lagado. -Extensa descripción de la Academia. -Las artes a que se dedican los profesor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a Academia no está formada por un solo edificio, sino por una serie de varias casas, a ambos lados de la calle, que, habiéndose inutilizado, fueron compradas y dedicadas a este fin. Me recibió el conserje con mucha amabilidad y fuí a la Academia durante muchos días. En cada habitación había uno o más arbitristas, y creo quedarme corto calculando las habitaciones en quinient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primer hombre que vi era de consumido aspecto, con manos y cara renegridas, la barba y el pelo largos, desgarrado y chamuscado por diversas partes. Traje, camisa y piel, todo era del mismo color. Llevaba ocho años estudiando un proyecto para extraer rayos de sol de los pepinos, que debían ser metidos en redomas herméticamente cerradas y selladas, para sacarlos a caldear el aire en veranos crudos e inclementes. Me dijo que no tenía duda de que en ocho años más podría surtir los jardines del gobernador de rayos de sol a precio módico; pero se lamentaba del escaso almacén que tenía y me rogó que le diese alguna cosa, en calidad de estímulo al ingenio; tanto más, cuanto que el pasado año había sido muy malo para pepinos. Le hice un pequeño presente, pues mi huésped me había proporcionado deliberadamente algún dinero, conociendo la práctica que tenían aquellos señores de pedir a todo el que iba a visitarl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Vi a otro que trabajaba en reducir hielo a pólvora por la calcinación, y que también me enseñó un tratado que había escrito y pensaba publicar, concerniente a la maleabilidad del fueg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aba un ingeniosísimo arquitecto que había discurrido un nuevo método de edificar casas empezando por el tejado y trabajando en sentido descendente- hasta los cimientos, lo que justificó ante mí con la práctica semejante de dos tan prudentes insectos como la abeja y la arañ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bía un hombre, ciego de nacimiento, que tenía varios discípulos de su misma condición y los dedicaba a mezclar colores para pintar, y que su maestro les había enseñado a distinguir por el tacto y el olfato. Fue en verdad desgracia mía encontrarlos en aquella ocasión no muy diestros en sus lecciones, y aun al mismo profesor le acontecía equivocarse generalmente. Este artista cuenta en el más alto grado con el estímulo y la estima de toda la herman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otra habitación me complació grandemente encontrarme con un arbitrista que había descubierto un plan para arar la tierra por medio de puercos, a fin de ahorrar los gastos de aperos, ganado y labor. El método es éste: en un acre de terreno se entierra, a seis pulgadas de distancia entre sí, cierta cantidad de bellotas, dátiles, castañas y otros frutos o verduras de que tanto gustan estos animales. Luego se sueltan dentro del campo seiscientos o más de ellos, que a los pocos días habrán hozado todo el terreno en busca de comida y dejádolo dispuesto para la siembra. Cierto que la experiencia ha mostrado que la molestia y el gasto son muy grandes y la cosecha poca o nula; sin embargo, no se duda que este invento es susceptible de gran progres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tré en otra habitación, en que de las paredes y del techo colgaban telarañas todo alrededor, excepto un estrecho paso para que el artista entrara y saliera. Al entrar yo me gritó que no descompusiese sus tejidos. Se lamentó de la fatal equivocación en que el mundo había estado tanto tiempo al emplear gusanos de seda, cuando tenemos tantísimos insectos domésticos que infinitamente aventajan a esos gusanos, porque saben tejer lo mismo que hilar. Díjome luego que empleando arañas, el gasto de teñir las sedas se ahorraría totalmente; de lo que me convenció por completo cuando me enseñó un enorme número de moscas de los colores más hermosos, con las que alimentaba a sus arañas, al tiempo que me aseguraba que las telas tomaban de ellas el tinte. Y como las tenía de todos los matices, confiaba en satisfacer el gusto de todo el mundo tan pronto como pudiese encontrar para las moscas un alimento, a base de ciertos aceites, gomas y otra materia aglutinante, adecuado para dar fuerza y consistencia a los hil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Vi un astrónomo que había echado sobre sí la tarea de colocar un reloj de sol sobre la veleta mayor de la Casa Ayuntamiento, ajustando los movimientos anuales y diurnos de la Tierra y el Sol de modo que se correspondiesen y coincidieran con los cambios accidentales del viento. Visité muchas habitaciones más; pero no he de molestar al lector con todas las rarezas que vi, en gracia a la breve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sta entonces había visto tan sólo uno de los lados de la Academia, pues el otro estaba asignado a los propagadores del estudio especulativo, de quienes diré algo cuando haya dado a conocer a otro ilustre personaje, llamado entre ellos el artista universal. Éste nos dijo que durante treinta años había dedicado sus pensamientos al progreso de la vida humana. Tenía dos grandes aposentos llenos de maravillosas rarezas y cincuenta hombres trabajando. Unos condensaban aire para convertirlo en una substancia tangible dura, extrayendo el nitro y colando las partículas acuosas o fluidas; otros ablandaban mármol para almohadas y acericos; otros petrificaban los cascos a un caballo vivo para impedir que se despease. El mismo artista en persona hallábase ocupado a la sazón en dos grandes proyectos: el primero, sembrar en arena los hollejos del grano, donde afirmaba estar contenida la verdadera virtud seminal, como demostró con varios experimentos que yo no fuí bastante inteligente para comprender. Era el otro impedir, por medio de una cierta composición de gomas minerales y vegetales, aplicada externamente, que les creciera la lana a dos corderitos, y esperaba, en un plazo de tiempo razonable, propagar la raza de corderos desnudos por todo el rein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asamos a dar una vuelta por la otra parte de la Academia, donde, como ya he dicho, se alojan los arbitristas de estudios especulativ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primer profesor que vi estaba en una habitación muy grande rodeado por cuarenta alumnos. Después de cambiar saludos, como observase que yo consideraba con atención un tablero que ocupaba la mayor parte del largo y del ancho de la habitación, dijo que quizá me asombrase de verle entregado a un proyecto para hacer progresar el conocimiento especulativo por medio de operaciones prácticas y mecánicas; pero pronto comprendería el mundo su utilidad, y se alababa de que pensamiento más elevado y noble jamás había nacido en cabeza humana. Todos sabemos cuán laborioso es el método corriente para llegar a poseer artes y ciencias; pues bien: gracias a su invento, la persona más ignorante, por un precio módico y con un pequeño trabajo corporal, puede escribir libros de filosofía, poesía, política, leyes, matemáticas y teología, sin que para nada necesite el auxilio del talento ni del estudi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llevó luego al tablero, que rodeaban por todas partes los alumnos formando filas. Tenía veinte pies en cuadro y estaba colocado en medio de la habitación. La superficie estaba constituida por varios trozos de madera del tamaño de un dedo próximamente, aunque algo mayores unos que otros. Todos estaban ensartados juntos en alambres delgados. Estos trozos de madera estaban por todos lados cubiertos de papel pegado a ellos; y sobre estos papeles aparecían escritas todas las palabras del idioma en sus varios modos, tiempos y declinaciones, pero sin orden ninguno. Díjome el profesor que atendiese, porque iba a enseñarme el funcionamiento de su aparato. Los discípulos, a una orden suya, echaron mano a unos mangos de hierro que había alrededor del borde del tablero, en número de cuarenta, y, dándoles una vuelta rápida, toda la disposición de las palabras quedó cambiada totalmente. Mandó luego a treinta y seis de los muchachos que leyesen despacio las diversas líneas tales como habían quedado en el tablero, y cuando encontraban tres o cuatro palabras juntas que podían formar parte de una sentencia las dictaban a los cuatro restantes, que servían de escribientes. Repitióse el trabajo tres veces o cuatro, y cada una, en virtud de la disposición de la máquina, las palabras se mudaban a otro sitio al dar vuelta los cuadrados de made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urante seis horas diarias se dedicaban los jóvenes estudiantes a esta tarea, y el profesor me mostró varios volúmenes en gran folio, ya reunidos en sentencias cortadas, que pensaba enlazar, para, sacándola de ellas, ofrecer al mundo una obra completa de todas las ciencias y artes, la cual podría mejorarse y facilitarse en gran modo con que el público crease un fondo para construir y utilizar quinientos de aquellos tableros en Lagado, obligando a los directores a contribuir a la obra común con sus colecciones respectiv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aseguró que había dedicado a este invento toda su inteligencia desde su juventud, y que había agotado el vocabulario completo en su tablero y hecho un serio cálculo de la proporción general que en los libros existe entre el número de artículos, nombres, verbos y demás partes de la oración.</w:t>
      </w:r>
    </w:p>
    <w:p>
      <w:pPr>
        <w:pStyle w:val="Normal"/>
        <w:jc w:val="both"/>
        <w:rPr>
          <w:rFonts w:ascii="Arial" w:hAnsi="Arial" w:cs="Arial"/>
          <w:sz w:val="20"/>
          <w:lang w:val="en-US" w:eastAsia="en-US"/>
        </w:rPr>
      </w:pPr>
      <w:r>
        <w:rPr>
          <w:rFonts w:cs="Arial" w:ascii="Arial" w:hAnsi="Arial"/>
          <w:sz w:val="20"/>
          <w:lang w:val="en-US" w:eastAsia="en-US"/>
        </w:rPr>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xpresé mi más humilde reconocimiento a aquella ilustre persona por haberse mostrado de tal modo comunicativa y le prometí que si alguna vez tenía la dicha de regresar a mi país le haría la justicia de proclamarle único inventor de aquel aparato maravilloso, cuya forma y combinación le rogué que delinease en un papel, Y aparecen en la figura de esta página. Le dije que, aunque en Europa los sabios tenían la costumbre de robarse los inventos unos a otros, y de este modo lograban cuando menos la ventaja de que se discutiese cuál era el verdadero autor, tomaría yo tales precauciones, que él solo disfrutase el honor íntegro, sin que viniera a mermárselo ningún riva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Fuimos luego a la escuela de idiomas, donde tres profesores celebraban consulta sobre el modo de mejorar el de su paí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primer proyecto consistía en hacer más corto el discurso, dejando a los polisílabos una sílaba nada más, y prescindiendo de verbos y participios; pues, en realidad, todas las cosas imaginables son nombres y nada más que nombr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otro proyecto era un plan para abolir por completo todas las palabras, cualesquiera que fuesen; y se defendía como una gran ventaja, tanto respecto de la salud como de la brevedad. Es evidente que cada palabra que hablamos supone, en cierto grado, una disminución de nuestros pulmones por corrosión, y, por lo tanto, contribuye a acortarnos la vida; en consecuencia, se ideó que, siendo las palabras simplemente los nombres de las cosas, sería más conveniente que cada persona llevase consigo todas aquellas cosas de que fuese necesario hablar en el asunto especial sobre que había de discurrir. Y este invento se hubiese implantado, ciertamente, con gran comodidad y ahorro de salud para los individuos, de no haber las mujeres, en consorcio con el vulgo y los ignorantes, amenazado con alzarse en rebelión si no se les dejaba en libertad de hablar con la lengua, al modo de sus antepasados; que a tales extremos llegó siempre el vulgo en su enemiga por la ciencia. Sin embargo, muchos de los más sabios y eruditos se adhirieron al nuevo método de expresarse por medio de cosas: lo que presenta como único inconveniente el de que cuando un hombre se ocupa en grandes y diversos asuntos se ve obligado, en proporción, a llevar a espaldas un gran talego de cosas, a menos que pueda pagar uno o dos robustos criados que le asistan. Yo he visto muchas veces a dos de estos sabios, casi abrumados por el peso de sus fardos, como van nuestros buhoneros, encontrarse en la calle, echar la carga a tierra, abrir los talegos y conversar durante una hora; y luego, meter los utensilios, ayudarse mutuamente a reasumir la carga y despedirs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as para conversaciones cortas, un hombre puede llevar los necesarios utensilios en los bolsillos o debajo del brazo, y en su casa no puede faltarle lo que precise. Así, en la estancia donde se reúnen quienes practican este arte hay siempre a mano todas las cosas indispensables para alimentar este género artificial de conversacion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Otra ventaja que se buscaba con este invento era que sirviese como idioma universal para todas las naciones civilizadas, cuyos muebles y útiles son, por regla general, iguales o tan parecidos, que puede comprenderse fácilmente cuál es su destino. Y de este modo los embajadores estarían en condiciones de tratar con príncipes o ministros de Estado extranjeros para quienes su lengua fuese por completo desconoci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uve en la escuela de matemáticas, donde el maestro enseñaba a los discípulos por un método que nunca hubiéramos imaginado en Europa. Se escribían la proposición y la demostración en una oblea delgada, con tinta compuesta de un colorante cefálico. El estudiante tenía que tragarse esto en ayunas y no tomar durante los tres días siguientes más que pan y agua. Cuando se digería la oblea, el colorante subía al cerebro llevando la proposición. Pero el éxito no ha respondido aún a lo que se esperaba; en parte, por algún error en la composición o en la dosis, y en parte, por la perversidad de los muchachos a quienes resultan de tal modo nauseabundas aquellas bolitas, que generalmente las disimulan en la boca y las disparan a lo alto antes de que puedan operar. Y tampoco ha podido persuadírseles hasta ahora de que practiquen la larga abstinencia que requiere la prescripción.</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Siguen las referencias sobre la Academia. -El autor propone algunas mejoras, que son recibidas con todo hon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la escuela de arbitristas políticos pasé mal rato. Los profesores parecían, a mi juicio, haber perdido el suyo; era una escena que me pone triste siempre que la recuerdo. Aquellas pobres gentes presentaban planes para persuadir a los monarcas de que escogieran los favoritos en razón de su sabiduría, capacidad y virtud; enseñaran a los ministros a consultar el bien común; recompensaran el mérito, las grandes aptitudes y los servicios eminentes; instruyeran a los príncipes en el conocimiento de que su verdadero interés es aquel que se asienta sobre los mismos cimientos que el de su pueblo; escogieran para los empleos a las personas capacitadas para desempeñarlos; con otras extrañas imposibles quimeras que nunca pasaron por cabeza humana, y confirmaron mi vieja observación de que no hay cosa tan irracional y extravagante que no haya sido sostenida como verdad alguna vez por un filósof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no obstante, he de hacer a aquella parte de la Academia la justicia de reconocer que no todos eran tan visionarios. Había un ingeniosísimo doctor que parecía perfectamente versado en la naturaleza y el arte del gobierno. Este ilustre personaje había dedicado sus estudios con gran provecho a descubrir remedios eficaces para todas las enfermedades y corrupciones a que están sujetas las varias índoles de administración pública por los vicios y flaquezas de quienes gobiernan, así como por las licencias de quienes deben obedecer. Por ejemplo: puesto que todos los escritores y pensadores han convenido en que hay una estrecha y universal semejanza entre el cuerpo natural y el político, nada puede haber más evidente que la necesidad de preservar la salud de ambos y curar sus enfermedades con las mismas recetas. Es sabido que los senados y grandes consejos se ven con frecuencia molestados por humores redundantes, hirvientes y viciados; por numerosas enfermedades de la cabeza y más del corazón; por fuertes convulsiones y por graves contracciones de los nervios y tendones de ambas manos, pero especialmente de la derecha; por hipocondrías, flatos, vértigos y delirios; por tumores escrofulosos llenos de fétida materia purulenta; por inmundos eructos espumosos, por hambre canina, por indigestiones y por muchas otras dolencias que no hay para qué nombrar. En su consecuencia, proponía este doctor que al reunirse un senado asistieran determinados médicos a las sesiones de los tres primeros días, y al terminarse el debate diario tomaran el pulso a todos los senadores. Después de maduras consideraciones y consultas sobre la naturaleza de las diversas enfermedades debían volver al cuarto día al senado, acompañados de sus boticarios, provistos de los apropiados medicamentos, y antes de que los miembros se reuniesen, administrarles a todos lenitivos, aperitivos, abstergentes, corrosivos, restringentes, paliativos, laxantes, cefalálgicos, ictéricos, apoflemáticos y acústicos, según cada caso lo requiriera. Y teniendo en cuenta la operación que los medicamentos hicieren, repetirlos, alterarlos o admitir a los miembros en la siguiente sesión. Este proyecto no supondría gasto grande para el país, y, en mi concepto, sería de gran eficacia para despachar los asuntos en aquellos en que el senado comparte en algún modo el poder legislativo para lograr la unanimidad, acortar los debates, abrir unas pocas bocas que hoy están cerradas, cerrar muchas más que hoy están abiertas, moderar la petulancia de la juventud, corregir la terquedad de los viejos, despabilar a los tontos y sosegar a los descocad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demás, como es general la queja de que los favoritos de príncipes padecen de muy flaca memoria, proponía el mismo doctor que aquel que estuviese al servicio de un primer ministro, después de haberle dado conocimiento de los asuntos con la mayor brevedad y las más sencillas palabras posibles, diese al tal un tirón de narices o un puntapié en el vientre, o le pisase los callos, o le tirase tres veces de las orejas, o le pasase con un alfiler los calzones y algunos puntos más, o le pellizcase en un brazo hasta acardenárselo, a fin de evitar el olvido; operación que debía repetir todos los días cuando el ministro se levantara, hasta que el asunto se hiciese o fuera totalmente rechaza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Igualmente pretendía que a todo senador del gran consejo de un país, una vez que hubiese dado su opinión y argüído en defensa de ella, se le obligase a votar justamente en sentido contrario; pues si esto se hiciera, el resultado conduciría infaliblemente al bien públic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resentaba un invento maravilloso para reconciliar a los partidos de un Estado cuando se mostrasen violentos. El método es éste: tomar cien adalides de cada partido; disponerlos por parejas, acoplando a los que tuviesen la cabeza de tamaño más parecido; hacer luego que dos buenos operadores asierren los occipucios de cada pareja al mismo tiempo, de modo que los cerebros queden divididos igualmente, y cambiar los occipucios de esta manera aserrados, aplicando cada uno a la cabeza del contrario. Ciertamente, se ve que la operación exige bastante exactitud; pero el profesor nos aseguró que si se realizaba con destreza, la curación sería infalible. Y lo razonaba así: los dos medios cerebros llevados a debatir la cuestión entre sí en el espacio de un cráneo llegarían pronto a una inteligencia y producirían aquella moderación y regularidad de pensamiento tan de desear en las cabezas de quienes imaginan haber venido al mundo para guardar y gobernar su movimiento. Y en cuanto a la diferencia que en cantidad o en calidad pudiera existir entre los cerebros de quienes están al frente de las facciones, nos aseguró el doctor, basado en sus conocimientos, que era una cosa insignificante de todo pun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Oí un acalorado debate entre dos profesores que discutían los caminos y procedimientos más cómodos y eficaces para allegar recursos de dinero sin oprimir a los súbditos. Afirmaba el primero que el método más justo era establecer un impuesto sobre los vicios y la necedad, debiendo fijar, según los medios más perfectos, la cantidad por que cada uno hubiera de contribuir un jurado de sus vecinos. El segundo era de opinión abiertamente contraria, y quería imponer tributo a aquellas cualidades del cuerpo y de la inteligencia en las cuales basan principalmente los hombres su valor; la cuota sería mayor o menor, según los grados de superioridad, y su determinación quedaría por entero a la conciencia de cada uno. El impuesto más alto pesaría sobre los hombres que se ven particularmente favorecidos por el sexo contrario, y la tasa estaría de acuerdo con el número y la naturaleza de los favores que hubiesen recibido, lo que los interesados mismos serían llamados a atestiguar. El talento, el valor y la cortesía debían ser asimismo fuertemente gravados, y el cobro, igualmente fundado en la palabra que diese cada persona respecto de la cantidad que poseyera. Pero el honor, la justicia, la prudencia y el estudio no habían de ser gravados en absoluto, pues son cualidades de índole tan singular, que nadie se las reconoce a su vecino ni en sí mismo las estim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e proponía que las mujeres contribuyeran según su belleza y su gracia para vestir; para lo cual, como con los hombres se hacía, tendrían el privilegio de ser clasificadas según su criterio propio. Pero no se tasarían la constancia, la castidad, la bondad ni el buen sentido, porque no compensarían el gasto de la recaudac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ara que no se apartasen los senadores del interés de la Corona se proponía que se rifaran entre ellos los empleos, después de jurar y garantizar todos que votarían con la corte, tanto si ganaban como si perdían, reservando a los que perdiesen el derecho, a su vez, de rifarse la vacante próxima. Así se mantendrían la esperanza y la expectación y nadie podría quejarse de promesas incumplidas, ya que sus desengaños serían por entero imputables a la Fortuna, cuyas espaldas son más anchas y robustas que las de un ministeri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Otro profesor me mostró un largo escrito con instrucciones para descubrir conjuras y conspiraciones contra el Gobierno. Estaba todo él redactado con gran agudeza y contenía muchas observaciones a la par curiosas y útiles para los políticos; pero, a mi juicio no era completo. Así me permití decírselo al autor, con el ofrecimiento de proporcionarle, si lo tenía a bien, algunas adiciones. Recibió mi propuesta mucho más complacido de lo que es uso entre escritores, y especialmente entre los de la cuerda arbitrista, y manifestó que recibiría con mucho gusto los informes que quisiera darl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e hablé de que en el reino de Tribnia, llamado por los naturales Langden, donde pasé algún tiempo durante mis viajes, la inmensa mayoría del pueblo está constituída en cierto modo por husmeadores, testigos, espías, delatores, acusadores, cómplices que denuncian los delitos y juradores, con sus varios instrumentos subordinados; y todos ellos, atenidos a la bandera, la conducta y la paga de ministros y diputados suyos. En aquel reino son las conjuras, por regla general, obra de aquellas personas que se proponen dar realce a sus facultades de profundos políticos, prestar nuevo vigor a una administración decrépita, extinguir o distraer el general descontento, llenarse los bolsillos con secuestros y confiscaciones y elevar o hundir el concepto del crédito público, según cumpla mejor a sus intereses particulares. Se conviene y determina primero entre ellos qué persona sospechosa deberá ser acusada de conjura y en seguida se tiene cuidado especial en apoderarse de sus cartas y papeles y encadenar a los criminales. Estos papeles se entregan a una cuadrilla de artistas muy diestros en descubrir significados misteriosos en los vocablos, las sílabas y las cartas. Por ejemplo: pueden descubrir que una bandada de gansos significa un senado; un perro cojo, un invasor; la plaga, un cuerpo de ejército; un milano, un primer ministro; la gota, una alta dignidad eclesiástica; una horca, un secretario de Estado; una criba, una dama de corte; una escoba, una revolución; una ratonera, un empleo; un pozo sin fondo, un tesoro; una sentina, una corte; un gorro y unos cascabeles, un favorito; una caña rota, un tribunal de justicia; un tonel vacío, un general; una llaga supurando, la Administración.</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Por si este método fracasa, tienen otros dos más eficaces, llamados por los que entre aquellas gentes se tienen como instruídos, acrósticos y anagramas. Con el primero pueden descifrar significados políticos en todas las letras iniciales: así, </w:t>
      </w:r>
      <w:r>
        <w:rPr>
          <w:rStyle w:val="Emphasis"/>
          <w:rFonts w:cs="Arial" w:ascii="Arial" w:hAnsi="Arial"/>
          <w:sz w:val="20"/>
          <w:lang w:val="en-US" w:eastAsia="en-US"/>
        </w:rPr>
        <w:t>N</w:t>
      </w:r>
      <w:r>
        <w:rPr>
          <w:rFonts w:cs="Arial" w:ascii="Arial" w:hAnsi="Arial"/>
          <w:sz w:val="20"/>
          <w:lang w:val="en-US" w:eastAsia="en-US"/>
        </w:rPr>
        <w:t xml:space="preserve"> significa conjura; </w:t>
      </w:r>
      <w:r>
        <w:rPr>
          <w:rStyle w:val="Emphasis"/>
          <w:rFonts w:cs="Arial" w:ascii="Arial" w:hAnsi="Arial"/>
          <w:sz w:val="20"/>
          <w:lang w:val="en-US" w:eastAsia="en-US"/>
        </w:rPr>
        <w:t>B</w:t>
      </w:r>
      <w:r>
        <w:rPr>
          <w:rFonts w:cs="Arial" w:ascii="Arial" w:hAnsi="Arial"/>
          <w:sz w:val="20"/>
          <w:lang w:val="en-US" w:eastAsia="en-US"/>
        </w:rPr>
        <w:t xml:space="preserve">, regimiento de caballería; </w:t>
      </w:r>
      <w:r>
        <w:rPr>
          <w:rStyle w:val="Emphasis"/>
          <w:rFonts w:cs="Arial" w:ascii="Arial" w:hAnsi="Arial"/>
          <w:sz w:val="20"/>
          <w:lang w:val="en-US" w:eastAsia="en-US"/>
        </w:rPr>
        <w:t>L</w:t>
      </w:r>
      <w:r>
        <w:rPr>
          <w:rFonts w:cs="Arial" w:ascii="Arial" w:hAnsi="Arial"/>
          <w:sz w:val="20"/>
          <w:lang w:val="en-US" w:eastAsia="en-US"/>
        </w:rPr>
        <w:t>, una flota en el mar. Con el segundo, trasponiendo las letras del alfabeto en cualquier papel sospechoso, pueden dejar al descubierto los más profundos designios de un partido disgustado. Así, por ejemplo, si yo escribo a un amigo una carta que a nuestro hermano Tom acaban de salirle almorranas, un descifrador hábil descubrirá que las mismas letras que componen esta sentencia pueden analizarse en las palabras siguientes: resistir- hay una conspiración dentro del país- el viaje</w:t>
      </w:r>
      <w:r>
        <w:fldChar w:fldCharType="begin"/>
      </w:r>
      <w:r>
        <w:rPr>
          <w:rStyle w:val="InternetLink"/>
          <w:vertAlign w:val="superscript"/>
          <w:sz w:val="20"/>
          <w:rFonts w:cs="Arial" w:ascii="Arial" w:hAnsi="Arial"/>
          <w:lang w:val="en-US" w:eastAsia="en-US"/>
        </w:rPr>
        <w:instrText xml:space="preserve"> HYPERLINK "http://cervantesvirtual.com/servlet/SirveObras/041748188882732542541805/notas.htm" \l "N_1_"</w:instrText>
      </w:r>
      <w:r>
        <w:rPr>
          <w:rStyle w:val="InternetLink"/>
          <w:vertAlign w:val="superscript"/>
          <w:sz w:val="20"/>
          <w:rFonts w:cs="Arial" w:ascii="Arial" w:hAnsi="Arial"/>
          <w:lang w:val="en-US" w:eastAsia="en-US"/>
        </w:rPr>
        <w:fldChar w:fldCharType="separate"/>
      </w:r>
      <w:r>
        <w:rPr>
          <w:rStyle w:val="InternetLink"/>
          <w:rFonts w:cs="Arial" w:ascii="Arial" w:hAnsi="Arial"/>
          <w:sz w:val="20"/>
          <w:vertAlign w:val="superscript"/>
          <w:lang w:val="en-US" w:eastAsia="en-US"/>
        </w:rPr>
        <w:t xml:space="preserve"> (1)</w:t>
      </w:r>
      <w:r>
        <w:rPr>
          <w:rStyle w:val="InternetLink"/>
          <w:vertAlign w:val="superscript"/>
          <w:sz w:val="20"/>
          <w:rFonts w:cs="Arial" w:ascii="Arial" w:hAnsi="Arial"/>
          <w:lang w:val="en-US" w:eastAsia="en-US"/>
        </w:rPr>
        <w:fldChar w:fldCharType="end"/>
      </w:r>
      <w:r>
        <w:rPr>
          <w:rFonts w:cs="Arial" w:ascii="Arial" w:hAnsi="Arial"/>
          <w:sz w:val="20"/>
          <w:lang w:val="en-US" w:eastAsia="en-US"/>
        </w:rPr>
        <w:t>. Y éste es el método anagramátic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profesor me expresó su gran reconocimiento por haberle comunicado estas observaciones y me prometió hacer honorífica mención de mí en su trata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Y como no encontraba en esta ciudad nada que me invitase a más dilatada permanencia, empecé a pensar en volverme a mi país.</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sale de Lagado y llega a Maldonado. -No hay barco listo. -Hace un corto viaje a Glubbdrubdrib. -Cómo le recibió el gobernad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continente de que forma parte este reino se extiende, según tengo razones para creer, al Este de la región desconocida de América situada al Oeste de California y al Norte del océano Pacífico, que no se encuentra a más de ciento cincuenta millas de Lagado. Esta ciudad tiene un buen puerto y mucho comercio con la gran isla de Luggnagg, situada en el Noroeste, a unos 29 grados de latitud Norte y a 140 de longitud. Esta isla de Luggnagg está al Sudeste y a unas cien leguas de distancia del Japón. Existe una estrecha alianza entre el emperador japonés y el rey de Luggnagg, que ofrece frecuentes ocasiones de navegar de una isla a otra; en consecuencia, determiné dirigir el viaje en ese sentido para mi regreso a Europa. Alquilé un guía con dos mulas para que me enseñase el camino y trasladar mi reducido equipaje. Me despedí de mi noble protector, que tanto me había favorecido y que me hizo un generoso presente a mi parti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me ocurrió en el viaje aventura ni incidente digno de mención. Cuando llegué al puerto de Maldodano -que tal es su nombre- no había ningún barco destinado para Luggnagg, ni era probable que lo hubiese en algún tiempo. Pronto hice algunos conocimientos y fui hospitalariamente recibido. Un distinguido caballero me dijo que, pues los barcos destinados para Luggnagg no estarían listos antes de un mes, podría yo encontrar agradable esparcimiento en una excursion a la pequeña isla de Glubbdrubdrib, situada unas cinco leguas al Sudoeste. Se ofreció con un amigo suyo para acompañarme y asimismo para proporcionarme una pequeña embarcación adecuada a la travesí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Glubbdrubdrib, interpretando la palabra con la mayor exactitud posible, viene a significar la isla de los hechiceros o de los mágicos. Es como una tercera parte de la isla de White y en extremo fértil; está gobernada por el jefe de una cierta tribu en que todos son mágicos. Los matrimonios se verifican solamente entre individuos de la tribu, y el más viejo es por sucesión príncipe o gobernador. Este príncipe tiene un hermoso palacio y un parque de tres mil acres aproximadamente, rodeado de un muro de piedra tallada de veinte pies de altura. En este parque hay pequeños cercados para ganados, mies y jardinerí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irven y dan asistencia al gobernador y a su familia criados de una especie en cierto modo extraordinaria. Su habilidad en la nigromancia concede a este gobernador el poder de resucitar a quien quiere y encargarle de su servicio por veinticuatro horas, pero no más tiempo; así como tampoco puede llamar a la misma persona otra vez antes de transcurridos tres meses, salvo en ocasiones muy excepcional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llegamos a la isla -lo que aconteció sobre las once de la mañana- uno de los caballeros que me acompañaban fue a ver al gobernador y le rogó que permitiese visitarle a un extranjero que iba con el propósito de tener el honor de ponerse al servicio de Su Alteza. Le fue concedido inmediatamente, y los tres pasamos por la puerta del palacio entre dos filas de guardias armados y vestidos a usanza muy antigua y con no sé qué en sus rostros, que hizo estremecer mis carnes con un horror que no puedo expresar. Atravesamos varias habitaciones entre servidores de la misma catadura, alineados a un lado y otro, como en el caso anterior, hasta que llegamos a la sala de audiencia, donde, luego de hacer tres profundas cortesías y contestar algunas preguntas generales, nos fue permitido tomar asiento en tres banquillos próximos a la grada inferior del trono de Su Alteza. Comprendía el gobernador el idioma de Balnibarbi, aunque era distinto del de su isla. Me pidió que le diese alguna cuenta de mis viajes, y para demostrarme que sería tratado sin ceremonia mandó retirarse a sus cortesanos moviendo un dedo, a lo cual, con gran asombro mío, se desvanecieron en un instante como las visiones de un sueño cuando nos despiertan de repente. Tardé en volver en mí buen rato, hasta que el gobernador me dio seguridades de que no recibiría daño ninguno; y viendo que mis compañeros, a quienes otras muchas veces había recibido del mismo modo no aparentaban el menor cuidado, empecé a cobrar valor, e hice a Su Alteza un relato somero de mis diferentes aventuras, aunque no sin algún sobresalto ni sin mirar frecuentemente detrás de mí al sitio donde antes había visto aquellos espectros domésticos. Tuve la honra de comer con el gobernador entre una nueva cuadrilla de duendes que nos traían las viandas y nos servían la mesa. Ya en aquella ocasión me sentí menos aterrorizado que por la mañana. Seguí allí hasta la caída de la tarde, pero supliqué humildemente a Su Alteza que me excusara de aceptar su invitación de alojarme en el palacio. Mis dos amigos y yo nos hospedamos en una casa particular de la ciudad próxima, que es la capital de esta pequeña isla, y a la mañana siguiente volvimos a ponernos a las órdenes del gobernador en cumplimiento de lo que se dignó mandarn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 este modo continuamos en la isla diez días; las más horas de ellos, con el gobernador, y por la noche en nuestro alojamiento. Pronto me familiaricé con la vista de los espíritus, hasta el punto de que a la tercera o cuarta vez ya no me causabanimpresión ninguna, o, si tenía aún algunos recelos, la curiosidad los superaba. Su Alteza el gobernador me ordenó que llamase de entre los muertos a cualesquiera personas cuyos nombres se me ocurriesen y en el número que se me antojase, desde el principio del mundo hasta el tiempo presente, y les mandase responder a las preguntas que tuviera a bien dirigirles, con la condición de que mis preguntas habían de reducirse al periodo de los tiempos en que vivieron. Y agregó que una cosa en que podía confiar era en que me dirían la verdad indudablemente, pues el mentir era un talento sin aplicación ninguna en el mundo interior.</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Expresé a Su Alteza mi más humilde reconocimiento por tan gran favor. Estábamos en un aposento desde donde se descubría una bella perspectiva del parque. Y como mi primera inclinación me llevara a admirar escenas de pompa y magnificencia, pedí ver a Alejandro </w:t>
      </w:r>
      <w:r>
        <w:rPr>
          <w:rStyle w:val="Emphasis"/>
          <w:rFonts w:cs="Arial" w:ascii="Arial" w:hAnsi="Arial"/>
          <w:sz w:val="20"/>
          <w:lang w:val="en-US" w:eastAsia="en-US"/>
        </w:rPr>
        <w:t xml:space="preserve">el Grande </w:t>
      </w:r>
      <w:r>
        <w:rPr>
          <w:rFonts w:cs="Arial" w:ascii="Arial" w:hAnsi="Arial"/>
          <w:sz w:val="20"/>
          <w:lang w:val="en-US" w:eastAsia="en-US"/>
        </w:rPr>
        <w:t>a la cabeza de su ejército inmediatamente después de la batalla de Arbela; lo cual, a un movimiento que hizo con un dedo el gobernador, se apareció inmediatamente en un gran campo al pie de la ventana en que estábamos nosotros. Alejandro fue llamado a la habitación; con grandes trabajos pude entender su griego, que se parecía muy poco al que yo sé. Me aseguró por su honor que no había muerto envenenado, sino de una fiebre a consecuencia de beber con exces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uego vi a Aníbal pasando los Alpes, quien me dijo que no tenía una gota de vinagre en su campo. Vi a César y a Pompeyo, a la cabeza de sus tropas, dispuestos para acometerse. Vi al primero en su último gran triunfo. Pedí que se apareciese ante mí el Senado de Roma en una gran cámara, y en otra, frente por frente, una Junta representativa moderna. Se me antojó el primero una asamblea de héroes y semidioses, y la otra, una colección de buhoneros, raterillos, salteadores de caminos y rufian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gobernador, a ruego mío, hizo seña para que avanzasen hacia nosotros César y Bruto. Sentí súbitamente profunda veneración a la vista de Bruto, en cuyo semblante todas las facciones revelaban la más consumada virtud, la más grande intrepidez, firmeza de entendimiento, el más verdadero amor a su país y general benevolencia para la especie humana. Observé con gran satisfacción que estas dos personas estaban en estrecha inteligencia, y César me confesó francamente que no igualaban con mucho las mayores hazañas de su vida a la gloria de habérsela quitado. Tuve el honor de conversar largamente con Bruto, y me dijo que sus antecesores, Junius, Sócrates, Epaminondas, Catón el joven, sir Thomas Moore y él estaban juntos a perpetuidad; sextunvirato al que entre todas las edades del mundo no pueden añadir un séptimo nombr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ería fatigosa para el lector la referencia del gran número de gentes esclarecidas que fueron llamadas para satisfacer el deseo insaciable de ver ante mí el mundo en las diversas edades de la antigüedad. Satisfice mis ojos particularmente mirando a los asesinos de tiranos y usurpadores y a los restauradores de la libertad de naciones oprimidas y agraviadas. Pero me es imposible expresar la satisfacción que en el ánimo experimenté de modo que pueda resultar conveniente recreo para el lector.</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I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Siguen las referencias acerca de Glubbdrubdrib. -Corrección de la historia antigua y modern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seando ver a aquellos antiguos que gozan de mayor renombre por su entendimiento y estudio, destiné un día completo a este propósito. Solicité que se apareciesen Homero y Aristóteles a la cabeza de todos sus comentadores; pero éstos eran tan numerosos, que varios cientos de ellos tuvieron que esperar en el patio y en las habitaciones exteriores del palacio. Conocí y pude distinguir a ambos héroes a primera vista, no sólo entre la multitud, sino también a uno de otro. Homero era el más alto y hermoso de los dos, caminaba muy derecho para su edad y tenía los ojos más vivos y penetrantes que he contemplado en mi vida. Aristóteles marchaba muy inclinado y apoyándose en un báculo; era de cara delgada, pelo lacio y fino y su voz hueca. Aprecié en seguida que ambos eran perfectamente extraños al resto de la compañía y nunca habían visto a aquellas personas ni oído hablar de ellas hasta aquel momento, y un espíritu cuyo nombre no diré me susurró al oído que estos comentadores se mantenían siempre en el mundo interior en los parajes más apartados de aquellos que ocupaban sus inspiradores, a causa del sentimiento de vergüenza y de culpa que les producía haber desfigurado tan horriblementepara la posteridad la significación de aquellos autores. Hice la presentación de Dídimo y Eustathio a Homero, recomendándole que los tratase mejor de lo que quizá merecían, pues él al instante descubrió que habían pretendido encajar un genio en el espíritu de un poeta. Pero Aristóteles no pudo guardar calma ante la cuenta que le di de quiénes eran Escoto y Ramus al tiempo que los presentaba, y les preguntó si todos los demás de la tribu eran tan zotes como ell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dí después al gobernador que llamase a Descartes y a Gassendi, a quienes hice que explicaran sus sistemas de Aristóteles. Este gran filósofo reconoció francamente sus errores en filosofía natural, debidos a que en muchas cosas había tenido que proceder por conjeturas, como todos los hombres, y observó que Gassendi -que había hecho la doctrina de Epicuro todo lo agradable que había podido- y los vórtices de Descartes estaban igualmente desacreditados. Predijo la misma suerte a la atracción, de que los eruditos de hoy son tan ardientes partidarios. Añadió que los nuevos sistemas naturales no son sino nuevas modas, llamadas a variar con los siglos; y aun aquellos cuya demostración se pretende asentar sobre principios matemáticos florecerán solamente un corto espacio de tiempo y caerán en la indiferencia cuando les llegue la ho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mpleé cinco días en conversar con muchos otros sabios antiguos. Vi a la mayor parte de los primeros emperadores romanos. Conseguí del gobernador que llamase a los cocineros de Heliogábalo para que nos hicieran una comida; pero no pudieron demostrarnos toda su habilidad por falta de materiales. Un esclavo de Agesilao nos hizo un caldo espartano; pero me fue imposible llevarme a la boca la segunda cuchara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dos caballeros que me habían llevado a la isla tenían que regresar en un plazo de tres días, urgentemente solicitados por sus negocios, y empleé ese tiempo en ver a algunos de los muertos modernos que más importantes papeles habían desempeñado durante los dos o tres siglos últimos en nuestro país y en otros de Europa. Admirador siempre de las viejas familias ilustres, rogué al gobernador que llamase a una docena o dos de reyes con sus antecesores, guardando el orden debido, de ocho o nueve generaciones. Pero mi desengaño fue inesperado y cruel, pues en lugar de una larga comitiva ornada de diademas reales, vi en una familia dos violinistas, tres bien parecidos palaciegos y un prelado italiano; y en otra, un barbero, un abad y dos cardenales. Siento demasiada veneración hacia las testas coronadas para detenerme más en punto tan delicado.</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Pero por lo que hace a los condes, marqueses, duques, etc., no fue tan allá mi escrúpulo, y confieso que no sin placer seguí el rastro de los rasgos particulares que distinguen a ciertas alcurnias desde sus orígenes. Pude descubrir claramente de dónde le viene a tal familia una barbilla pronunciada; por qué tal otra ha abundado en pícaros durante dos generaciones y en necios durante dos más; por qué le aconteció a una tercera perder en entendimiento, y a una cuarta hacerse toda ella petardistas; de dónde lo que dice Polidoro Virgilio de cierta casa: </w:t>
      </w:r>
      <w:r>
        <w:rPr>
          <w:rStyle w:val="Emphasis"/>
          <w:rFonts w:cs="Arial" w:ascii="Arial" w:hAnsi="Arial"/>
          <w:sz w:val="20"/>
          <w:lang w:val="en-US" w:eastAsia="en-US"/>
        </w:rPr>
        <w:t>Nec vir fortis, nec femina casta.</w:t>
      </w:r>
      <w:r>
        <w:rPr>
          <w:rFonts w:cs="Arial" w:ascii="Arial" w:hAnsi="Arial"/>
          <w:sz w:val="20"/>
          <w:lang w:val="en-US" w:eastAsia="en-US"/>
        </w:rPr>
        <w:t xml:space="preserve"> Y, en fin, de qué modo la crueldad, la mentira y la cobardía han llegado a ser características por las que se distingue a determinadas familias tanto como por su escudo de armas. Y no me asombré, ciertamente, de todo esto cuando vi tal interrupción, de descendencias con pajes, lacayos, ayudas de cámara, cocheros, monteros, violinistas, jugadores, capitanes y rater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Quedé disgustado muy particularmente de la historia moderna; pues habiendo examinado con detenimiento a las personas de mayor nombre en las cortes de los príncipes durante los últimos cien años, descubrí cómo escritores prostituidos han extraviado al mundo hasta hacerle atribuir las mayores hazañas de la guerra a los cobardes, los más sabios consejos a los necios, sinceridad a los aduladores, virtud romana a los traidores a su país, piedad a los ateos, veracidad a los espías; cuántas personas inocentes y meritísimas han sido condenadas a muerte o destierro por secretas influencias de grandes ministros sobre corrompidos jueces y por la maldad de los bandos; cuántos villanos se han visto exaltados a los más altos puestos de confianza, poder, dignidad y provecho; cuán grande es la parte que en los actos y acontecimientos de cortes, consejos y senados puede imputarse a parásitos y bufones. ¡Qué bajo concepto formé de la sabiduría y la integridad humana cuando estuve realmente enterado de cuáles son los resortes y motivos de las grandes empresas y revoluciones del mundo, y cuáles los despreciables accidentes a que deben su victori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llí descubrí la malicia y la ignorancia de quienes se hacen pasar por escritores de anécdotas o historia secreta y envían a docenas reyes a la tumba con una copa de veneno, repiten conversaciones celebradas por un príncipe y un ministro principal sin presencia de testigo ninguno, abren los escritorios y los pensamientos de embajadores y secretarios de Estado y tienen la desgracia continua de equivocarse. Allí descubrí las verdaderas causas de muchos grandes sucesos que han sorprendido al mundo. Un general confesó en mi presencia que alcanzó una victoria, simplemente, por la fuerza de la cobardía y del mal comportamiento; y un almirante, que por no tener la inteligencia necesaria derrotó al enemigo, a quien pretendía vender la flota. Tres reyes me aseguraron que en sus reinados respectivos jamás prefirieron a persona alguna de mérito, salvo por error o por deslealtad de algún ministro en quien confiaban, ni lo harían si vivieran otra vez; y me daban como razón poderosa la de que el trono real no podía sostenerse sin corrupción, porque ese carácter positivo, firme y tenaz que la virtud comunica a los hombres era un obstáculo perpetuo para los asuntos públic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uve la curiosidad de averiguar, con ciertas mañas, por qué métodos habían llegado muchos a procurarse altos títulos de honor y crecidísimas haciendas. Limité mis averiguaciones a una época muy moderna, sin rozar, no obstante, los tiempos presentes, porque quise estar seguro de no ofender ni aun a los extranjeros -pues supongo que no necesito decir a los lectores que en lo que vengo diciendo no trato en lo más mínimo de mirar por mi país-; fueron llamadas en gran número personas interesadas, y con un muy ligero examen descubrí tal escena de infamia, que no puedo pensar en ella sin cierto dolor. El perjurio, la opresión, la subordinación, el fraude, la alcahuetería y flaquezas análogas figuraban entre las artes más excusables de que tuvieron que hacer mención, y para ellas tuve, como era de juicio, la debida indulgencia; pero cuando confesaron algunos que debían su engrandecimiento y bienestar al vicio, otros a haber traicionado a su país o a su príncipe, quién a envenamientos, cuántos más a haber corrompido la justicia para aniquilar al inocente, mi impresión fue tal, que espero ser perdonado si estos descubrimientos me inclinan un poco a rebajar la profunda veneración con que mi natural me lleva a tratar a las personas de alto rango, a cuya sublime dignidad debemos el mayor respeto nosotros sus inferiores. Había encontrado frecuentemente en mis lecturas mención de algunos grandes servicios hechos a los príncipes y a los estados, y quise ver a las personas que los hubiesen rendido. Preguntéles, y me dijeron que sus nombres no estaban en la memoria de nadie, si se exceptuaban unos cuantos que nos presentaba la Historia como correspondientes a los bribones y traidores más viles. Por lo que hacía a los demás llamados, yo no había oído nunca hablar de ellos; todos se presentaron con miradas de abatimiento y vestidos con los más miserables trajes. La mayor parte me dijeron que habían muerto en la pobreza y la desventura, y los demás, que en un cadalso o en una horc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bía, entre otros, un individuo cuyo caso parecía un poco singular. A su lado tenía un joven como de dieciocho años. Me dijo que durante muchos había sido comandante de un barco, y que en la batalla de Accio tuvo la buena fortuna de romper la línea principal de batalla del enemigo, hundir a éste tres de sus barcos principales y apresar otro, lo que vino a ser la sola causa de la huída de Antonio y de la victoria que se siguió. El joven que tenía a su lado, su hijo único, encontró la muerte en la batalla. Añádió que, creyendo tener algún mérito a su favor, cuando terminó la guerra fue a Roma y solicitó de la corte de Augusto ser elevado al mando de un navío mayor cuyo comandante había sido muerto; pero sin tener para nada en cuenta sus pretensiones, se dio el mando a un joven que nunca había visto el mar, hijo de una tal Libertina, que estaba al servicio de una de las concubinas del emperador. De vuelta a su embarcación, se le acusó de abandono de su deber y se dio el barco a un paje favorito de Publícola, el vicealmirante; en vista de lo cual, él se retiró a una menguada heredad a gran distancia de Roma, donde terminó su vida. Tal curiosidad me vino por conocer la verdad de esta historia, que pedí que fuese llamado Agripa, almirante en aquella batalla. Apareció y confirmó todo el relato, pero mucho más en ventaja del capitán, cuya modestia había atenuado y ocultado gran parte de su méri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maravillé de ver a qué altura y con cuánta rapidez había llegado la corrupción de aquel imperio por la fuerza de los excesos tan tempranamente introducidos; y ello me hizo sorprender menos ante casos paralelos que se dan en otros países donde por largo tiempo han reinado vicios de toda índole y donde todo encomio, asi como todo botín, ha sido monopolizado por el comandante jefe, que quizá tenía menos derecho que nadie a uno y a otr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mo todas las personas llamadas se aparecían exactamente como fueron en el mundo, no podía yo dejar de hacer tristes reflexiones al observar cuánto ha degenerado entre nosotros la especie humana en los últimos cien años. Llegué al extremo de pedir que se exhortase a aparecer a algunos labradores ingleses del viejo cuño, en un tiempo tan famosos por la sencillez de sus costumbres, sus alimentos y sus trajes; por la rectitud de su conducta, por su verdadero espíritu de libertad, por su valor y por su cariño a la patria. No puedo menos de conmoverme al comparar los vivos con los muertos y considerar cómo todas aquellas virtudes naturales las prostituyeron por una moneda los nietos de quienes las ostentaron, vendiendo sus votos, amañando las elecciones y, con ello, adquiriendo todos los vicios y toda la corrupción que en una corte sea dado aprender.</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X</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regresa a Maldonado. -Se embarca para el reino de Luggnagg. -El autor, reducido a prisión.- La corte envía a buscarle. -Modo en que fue recibido.- La gran benevolencia del rey para sus súbdit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legado el día de nuestra marcha, me despedí de Su Alteza el gobernador de Glubbdrubdrib y regresé con mis dos acompañantes a Maldonado, donde a la semana de espera hubo un barco listo para Luggnagg. Los dos caballeros y algunos más llevaron su generosidad y cortesía hasta proporcionarme algunas provisiones y despedirme a bordo. Tardamos en la travesía un mes. Nos alcanzó una violenta tempestad, y tuvimos que tomar rumbo al Oeste para encontrar el viento general, que sopla más de sesenta leguas. El 21 de abril de 1708 llegábamos a Río Clumegnig, puerto situado al sudeste de Luggnagg. Echamos el ancla a una legua de la ciudad e hicimos señas de que se acercase un práctico. En menos de media hora vinieron dos a bordo y nos llevaron por entre rocas y bajíos muy peligrosos a una concha donde podía fondear una flota a salvo y que estaba como a un largo de cable de la muralla de la ciu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lgunos de nuestros marineros, fuese por traición o por inadvertencia, habían enterado a los prácticos de que yo era extranjero y viajero de alguna cuenta, de lo cual informaron éstos al oficial de la aduana que me examinó muy detenidamente al saltar a tierra. Este oficial me habló en el idioma de Balnibarbi, que, por razón del mucho comercio, conoce en aquella ciudad casi todo el mundo, especialmente los marinos y los empleados de aduanas. Le di breve cuenta de algunos detalles, haciendo mi relación tan especiosa y sólida como pude; pero creí necesario ocultar mi nacionalidad, cambiándomela por la de holandés, porque tenía propósito de ir al Japón y sabía que los holandeses eran los únicos europeos a quienes se admite en aquel reino. De suerte que dije al oficial que, habiendo naufragado en la costa de Balnibarbi y estrelládose la embarcación contra una roca, me recibieron en Laputa, la isla volante -de la que él había oído hablar con frecuencia-, e intentaba a la hora presente llegar al Japón, para de allí regresar a mi país cuando se me ofreciera oportunidad. El oficial me dijo que había de quedar preso hasta que él recibiese órdenes de la corte, adonde escribiría inmediatamente, y que esperaba recibir respuesta en quince días. Me llevaron a un cómodo alojamiento y me pusieron centinela a la puerta; sin embargo, tenía el desahogo de un hermoso jardín y me trataban con bastante humanidad, aparte de correr a cargo del rey mi mantenimiento. Me visitaron varias personas, llevadas principalmente de su curiosidad, porque se cundió que llegaba de países muy remotos de que no habían oído hablar nunc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salarié en calidad de intérprete a un joven que había ido en el mismo barco; era natural de Luggnagg, pero había vivido varios años en Maldonado y era consumado maestro en ambas lenguas. Con su ayuda pude mantener conversación con quienes acudían a visitarme, aunque ésta consistía sólo en sus preguntas y mis contestacion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el tiempo esperado, aproximadamente, llegó el despacho de la corte. Contenía una cédula para que me llevasen con mi acompañamiento a Traldragdubb o Trildrogdrib -pues de ambas maneras se pronuncia, según creo recordar-, guardado por una partida de diez hombres de a caballo. Todo mi acompañamiento se reducía al pobre muchacho que me servía de intérprete, y a quien pude persuadir de que quedase a mi servicio; y gracias a mis humildes súplicas se nos dio a cada uno una mula para el camino. Se despachó a un mensajero media jornada delante de nosotros para que diese al rey noticia de mi próxima llegada y rogar a Su Majestad que se dignase señalar el día y la hora en que hubiera de tener la graciosa complacencia de permitirme el honor de lamer el polvo de delante de su escabel. Éste es el estilo de la corte y, según tuve ocasión de apreciar, algo más que una simple fórmula, pues al ser recibido dos días después de mi llegada se me ordenó arrastrarme sobre el vientre y lamer el suelo conforme avanzase; pero teniendo en cuenta que era extranjero, se había cuidado de limpiar el piso de tal suerte, que el polvo no resultaba muy molesto. Sin embargo, ésta era una gracia especial, sólo dispensada a personas del más alto rango cuando solicitaban audiencia. Es más: algunas veces, cuando la persona que ha de ser recibida tiene poderosos enemigos en la corte, se esparce polvo en el suelo de propósito; y yo he visto un gran señor con la boca de tal modo atracada, que cuando se hubo arrastrado hasta la distancia conveniente del trono no pudo hablar una palabra siquiera. Y lo peor es que no hay remedio, porque es delito capital en quienes son admitidos a audiencia escupir o limpiarse la boca en presencia de Su Majest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e aquí otra costumbre con la que no puedo mostrarme del todo conforme: cuando el rey determina dar muerte a alguno de sus nobles de suave e indulgente manera, manda que sea esparcido por el suelo cierto polvo obscuro de mortífera composición, y que infaliblemente mata a quien lo lame en el término de veinticuatro horas. Pero, haciendo justicia a la gran clemencia de este príncipe y al cuidado que tiene con la vida de sus súbditos -en lo que sería muy de desear que le imitasen los de Europa-, ha de decirse en su honor que hay dada severa orden para que después de cada ejecución de éstas se frieguen bien las partes del suelo inficionadas, y si los criados se descuidasen correrían el peligro de incurrir en el real desagrado. Yo mismo oí al rey dar instrucciones para que se azotase a uno de sus pajes porque, correspondiéndole ocuparse de la limpieza del suelo después de una ejecución, dejó de hacerlo por mala voluntad, y efecto de esta negligencia, un joven caballero en quien se fundaban grandes esperanzas, al ser recibido en audiencia fue desgraciadamente envenenado, sin que en aquella ocasión estuviese en el ánimo del rey quitarle la vida. Pero este buen príncipe era tan benévolo, que perdonó los azotes al pobre paje bajo la promesa de que no volvería a hacerlo sin órdenes especiales.</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Dejando esta digresión: cuando me había arrastrado hasta cuatro yardas del trono, me enderecé dulcemente sobre las rodillas, y luego, golpeando siete veces con la frente en el suelo, pronuncié las siguientes palabras, que me habían enseñado la noche antes: </w:t>
      </w:r>
      <w:r>
        <w:rPr>
          <w:rStyle w:val="Emphasis"/>
          <w:rFonts w:cs="Arial" w:ascii="Arial" w:hAnsi="Arial"/>
          <w:sz w:val="20"/>
          <w:lang w:val="en-US" w:eastAsia="en-US"/>
        </w:rPr>
        <w:t xml:space="preserve">Ickpling gloffthrobb squut seruri Clihiop mlashnalt zwin tnodbalkuffh slhiophad gurdlubh asht. </w:t>
      </w:r>
      <w:r>
        <w:rPr>
          <w:rFonts w:cs="Arial" w:ascii="Arial" w:hAnsi="Arial"/>
          <w:sz w:val="20"/>
          <w:lang w:val="en-US" w:eastAsia="en-US"/>
        </w:rPr>
        <w:t xml:space="preserve">Éste es el cumplimiento establecido por las leyes del país para todas las personas admitidas a la presencia del rey. Puede trasladarse al español de este modo: «Pueda Vuestra Celeste Majestad sobrevivir al sol once meses y medio.» A esto, el rey me dio una respuesta que no pude entender, pero a la que repliqué conforme a la instrucción recibida: </w:t>
      </w:r>
      <w:r>
        <w:rPr>
          <w:rStyle w:val="Emphasis"/>
          <w:rFonts w:cs="Arial" w:ascii="Arial" w:hAnsi="Arial"/>
          <w:sz w:val="20"/>
          <w:lang w:val="en-US" w:eastAsia="en-US"/>
        </w:rPr>
        <w:t xml:space="preserve">Fluft drin yalerick dwuldom prastrad mirpush, </w:t>
      </w:r>
      <w:r>
        <w:rPr>
          <w:rFonts w:cs="Arial" w:ascii="Arial" w:hAnsi="Arial"/>
          <w:sz w:val="20"/>
          <w:lang w:val="en-US" w:eastAsia="en-US"/>
        </w:rPr>
        <w:t>que puntualmente significa: «Mi lengua está en la boca de mi amigo.» Con esta expresión di a comprender que suplicaba licencia para que mi intérprete pasara; el joven de que ya he hecho mención fue, en consecuencia, introducido, y con su intervención respondí a cuantas preguntas quiso hacerme Su Majestad en más de una hora. Yo hablaba en lengua balnibarba y mi intérprete traducía el sentido a la de Luggnagg.</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Le sirvió de mucho agrado al rey mi compañía y ordenó a su </w:t>
      </w:r>
      <w:r>
        <w:rPr>
          <w:rStyle w:val="Emphasis"/>
          <w:rFonts w:cs="Arial" w:ascii="Arial" w:hAnsi="Arial"/>
          <w:sz w:val="20"/>
          <w:lang w:val="en-US" w:eastAsia="en-US"/>
        </w:rPr>
        <w:t>bliffmarklub,</w:t>
      </w:r>
      <w:r>
        <w:rPr>
          <w:rFonts w:cs="Arial" w:ascii="Arial" w:hAnsi="Arial"/>
          <w:sz w:val="20"/>
          <w:lang w:val="en-US" w:eastAsia="en-US"/>
        </w:rPr>
        <w:t xml:space="preserve"> o sea su gran chambelán, que se me habilitase en palacio un alojamiento para mí y mi intérprete, con una asignación diaria para la mesa y una gran bolsa de oro para mis gastos ordinarios.</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X</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ogio de los lugguaggianos. -Detalle y descripción de los struldbrugs, con numerosas pláticas entre el autor y varias personas eminentes acerca de este asun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luggnaggianos son gente amable y generosa, y aunque no dejan de participar algo del orgullo que es peculiar a todos los países orientales, se muestran corteses con los extranjeros, especialmente con aquellos a quienes favorece la corte. Hice amistad con personas del mejor tono, y, siempre acompañado de mi intérprete, tuve con ellas conversaciones no desagradabl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Un día, hallándome en muy buena compañía, me preguntó una persona de calidad si había visto a alguno de los struldbrugs, que quiere decir inmortales. Dije que no, y le supliqué que me explicase qué significaba tal nombre aplicado a una criatura mortal. Hízome saber que de vez en cuando, aunque muy raramente, acontecía nacer en una familia un niño con una mancha circular roja en la frente, encima de la ceja izquierda, lo que era infalible señal de que no moriría nunca. La mancha, por la descripción que hizo, era como el círculo de una moneda de plata de tres peniques, pero con el tiempo se agrandaba y cambiaba de color. Así, a los doce años se haría verde, y de este color continuaba hasta los veinticinco, en que se tornaba azul obscuro; a los cuarenta y cinco se volvía negra como el carbón y del tamaño de un chelín inglés, y ya no sufría nunca más alteraciones. Dijo que estos nacimientos eran tan raros, que no creía que hubiese más de mil ciento struldbrugs de ambos sexos en todo el reino, de los cuales calculaban que estarían en la metrópoli cincuenta, y que figuraba entre el resto una niña nacida hacia unos tres años. Estos productos no eran privativos de familia ninguna, sino simple efecto del azar, y los hijos de los mismos struldbrugs eran mortales, como el común de las gent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Reconozco francamente que al oír esta historia me asaltó satisfacción inefable; y como ocurriese que la persona que me la había referido conociera el idioma balnibarbo, que yo hablaba muy bien, no pude contenerme, y prorrumpí en expresiones un poco extravagantes quizá. Exclamaba yo en aquel rapto: «¡Nación feliz ésta, en que cada nacido tiene al menos una contingencia de ser inmortal! ¡Pueblo feliz, que disfruta tantos vivos ejemplos de viejas virtudes y tiene maestros que le instruyan en la sabiduría de pretéritas edades! ¡Pero felicísimos sobre toda comparación estos excelentes struldbrugs, que, nacidos aparte de la calamidad universal que pesa sobre la naturaleza humana, gozan de entendimientos libres y despejados, no sometidos a la carga y depresión de espíritu causada por el continuo temor de muerte!» Manifesté mi admiración de no haber visto en la corte ninguna de estas personas ilustres; la mancha negra en la frente era distinción tan notable, que no era fácil que yo hubiese dejado de advertirla, y, por otra parte, era imposible que un príncipe de tan gran juicio no se sirviese de buen número de tan sabios y capaces consejeros. Sin embargo, quizá la virtud de aquellos reverendos sabios era demasiado austera para la corrupción y las costumbres libertinas de la corte; y a menudo nos muestra la experiencia que los jóvenes son demasiado tercos y volubles para dejarse guiar por los sobrios consejos de los ancianos. De un modo u otro, estaba resuelto, tan pronto como el rey se dignase permitirme el acceso a su real persona y en la primera ocasión, a exponerle mi opinión sobre este asunto con toda franqueza y por extenso, con la ayuda de mi intérprete. Y, se dignase tomar mi consejo o no, a una cosa estaba decidido; y era que, habiéndome ofrecido frecuentemente Su Majestad establecimiento en el país, aceptaría con grandísima gratitud la oferta y pasaría allí mi vida en conversación con aquellos seres superiores de struldbrugs si se dignaban admitirme a su la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caballero a quien se dirigía mi discurso, en razón a que, como ya he advertido, hablaba el idioma de Balnibarbi, me dijo, con esa especie de sonrisa que generalmente procede de piedad por la ignorancia, que tenía a grandísima ventura cualquier ocasión que me indujese a quedarme en su compañía, y me pidió licencia para explicar a la compañía lo que yo había hablado. Se la di, y hablaron buen rato en su idioma, del que yo no entendía ni sílaba, así como tampoco podía descubrir en sus rostros la impresión que mi discurso les causaba. Después de un breve silencio díjome la misma persona que sus amigos y míos -que así creyó conveniente expresarse- estaban muy satisfechos de las discretas observaciones que había hecho yo sobre la gran dicha y las grandes ventajas de la vida inmortal, y deseaban saber de manera detallada qué norma de vida me hubiese yo trazado si hubiera sido mi suerte nacer struldbrug.</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Respondí que era fácil ser elocuente sobre asunto tan rico y agradable, especialmente para mí, que con frecuencia me había divertido con visiones de lo que haría si fuese rey, general o gran señor; y, por lo que hacía al caso, muchas veces había reconocido de un cabo a otro el sistema que habría de seguir para emplearme y pasar el tiempo si tuviese la seguridad de vivir eternamen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i hubiese sido mi suerte venir al mundo struldbrug, por lo que se me alcanza de mi propia felicidad al considerar la diferencia entre la vida y la muerte, me hubiese resuelto, en primer término y por cualesquiera métodos y artes, a procurarme riquezas. Puedo esperar razonablemente que, por medio del ahorro y de la buena administración, en doscientos años sería el hombre más acaudalado del reino. En segundo lugar, me aplicaría desde los primeros años de mi juventud al estudio de las artes y las ciencias, con lo que llegaría en cierto tiempo a aventajar a todos en erudición. Por último, registraría cuidadosamente todo acto y todo acontecimiento de consecuencia que se produjese en la vida pública, y pintaría con imparcialidad los caracteres de las dinastías de príncipes y de los grandes ministros de Estado, con observaciones propias sobre cada punto. Escribiría exactamente los varios cambios de costumbres, idiomas, modas en el vestido, en la comida y en las diversiones. Con estas adquisiciones, sería un tesoro viviente de conocimiento y sabiduría, y la nación me tendría, ciertamente, por un orácul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me casaría después de los sesenta años, sino que viviría en prácticas de caridad, aunque siempre dentro de la economía. Me entretendría en formar y dirigir los entendimientos de jóvenes que prometiesen buen fruto, convenciéndoles, basado en mis propios recuerdos, experiencias y observaciones, robustecidos por ejemplos numerosos, de la utilidad de la virtud en la vida pública y privada. Pero mi preferencia y mis constantes compañeros estarían en un grupo de mis propios hermanos en inmortalidad, entre los cuales escogería una docena, desde los más ancianos hasta mis contemporáneos. Sí alguno de ellos careciese de medios de fortuna, yo le asistiría con alojamientos cómodos, instalados en torno de mis propiedades, y siempre sentaría a mi mesa a varios de ellos, mezclando sólo algunos de los de mayor mérito de entre vosotros los mortales, a quienes perdería, endurecido por lo dilatado del tiempo, con poco o ningún disgusto, para tratar después lo mismo a su posteridad; justamente como un hombre encuentra diversion en el sucederse anual de los claveles y tulipanes de su jardín, sin lamentar la pérdida de los que marchitó el año preceden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os struldbrugs y yo nos comunicaríamos mutuamente nuestros recuerdos y observaciones a través del curso de los tiempos; anotaríamos las diversas gradaciones por que la corrupción se desliza en el mundo y la atajaríamos en todos sus pasos, dando a la Humanidad constante aviso e instrucción; lo que, unido a la poderosa influencia de nuestro propio ejemplo, evitaría probablemente la continua degeneración de la naturaleza humana, de que con tanta justicia se han quejado todas las edad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ñádanse a esto los placeres de ver las varias revoluciones de estados e imperios, los cambios del mundo inferior y superior, antiguas ciudades en ruinas y pueblos obscuros convertirse en sedes de reyes; famosos ríos reducidos a someros arroyos; el océano dejar unas playas en seco e invadir otras; el descubrimiento de muchos países todavía desconocidos; infestar la barbarie las más refinadas naciones y civilizarse las más bárbaras. Vería yo entonces el descubrimiento de la longitud, del movimiento perpetuo y de la medicina universal, y muchos más grandes inventos, llegados a la más acabada perfecc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Qué maravillosos descubrimientos haríamos en astronomía si pudiésemos sobrevivir a nuestras predicciones y confirmarlas, observando la marcha y el regreso de los cometas, con los cambios de movimiento del sol, la luna y las estrell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extendí sobre otros muchos tópicos que fácilmente me inspiraba el deseo de vida sin fin y de felicidad terrena. Cuando hube terminado el total de mi discurso y, como la vez anterior, fue traducido al resto de la compañía, sostuvieron entre ellos, en el idioma del país, animada charla, no sin algunas risas a mi costa. Por último, el caballero que había sido mi intérprete me dijo que los demás le habían pedido que me disuadiese de algunos errores en que había caído por la debilidad común en la humana naturaleza, y que, por esto mismo, no eran del todo imputables a mí. Hablóme de que esta raza de struldbrugs era privativa de su país, pues no existían tales gentes en Balnibarbi ni en el Japón, reinos ambos en que él había tenido el honor de ser embajador de Su Majestad y donde había encontrado a los naturales muy poco dispuestos a creer en la posibilidad del hecho; y del asombro que yo mostré cuando por vez primera me habló del asunto se desprendía que para mí era cosa totalmente nueva y apenas digna de crédito. En los dos reinos antes citados, donde durante su residencia había conversado mucho, encontró que una vida larga era el deseo y el anhelo universal de la Humanidad. Quien tenía un pie en la tumba, era seguro que afianzaba el otro lo más firmemente posible; el mas viejo tenía aún esperanza de vivir un día más, y miraba la muerte como el más grave de los males, del cual la Naturaleza le impulsaba a apartarse siempre. Sólo en esta isla de Luggnagg era menos ardiente el apetito de vivir, a causa del constante ejemplo que los struldbrugs ofrecían a la vist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sistema de vida que yo imaginaba era, por lo que me dijo, irracional e injusto, porque suponía una perpetuidad de juventud, salud y vigor que ningún hombre podía ser tan insensato que esperase, por muy extravagantes que fuesen sus deseos. La cuestión, por tanto, no era si un hombre prefería estar siempre en lo mejor de su juventud, acompañada de salud y prosperidad, sino cómo le iría en una vida eterna con las desventajas corrientes que la edad avanzada trae consigo. Aunque pocos hombres confiesen sus deseos de ser inmortales bajo tan duras condiciones, era indudable que en los dos reinos antes mencionados de Balnibarbi y del Japón él halló que todos deseaban alejar la muerte algún tiempo más, que se llegase lo más tarde posible siempre, y por excepción oyó hablar de algún hombre que muriese voluntariamente, a no ser que a ello le impulsase un gran extremo de aflicción o de tortura. Y apelaba a mí para que dijese si no había observado la misma disposición general en los países por que había viajado y aun en mí mism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spués de este prefacio me dio detallada cuenta de cómo viven los struIdbrugs allí. Díjome que ordinariamente se conducían como mortales hasta que tenían unos treinta años, y luego, gradualmente, iban tornándose melancólicos y abatidos, más cada vez, hasta llegar a los ochenta. Sabía esto por propia confesión, aunque, por otra parte, como en cada época no nacían arriba de dos o tres de tal especie, era escaso número para formar con sus confesiones un juicio general. Cuando llegaban a los ochenta años, edad considerada en el país como el término de la vida, no sólo tenían todas las extravagancias y flaquezas de los otros viejos, sino muchas más, nacidas de la perspectiva horrible de no morir nunca. No sólo eran tercos, enojadizos, avaros, ásperos vanidosos y charlatanes, sino incapaces de amistad y acabados para todo natural afecto, que nunca iba má allá de sus nietos. La envidia y los deseos impotentes constituían sus pasiones predominantes. Pero los objetos que parecían excitar en envidia en primer término eran los vicios más propios de la juventud y la muerte de los viejos. Pensando en los primeros, se encontraban apartados de toda posibilidad de placer, y cuando veían un funeral se lamentaban y afligían de que los otros llegaran a un puerto de descanso al que ellos no podían tener esperanza de arribar nunca. No guardan memoria sino de aquello que aprendieron y observaron en su juventud, y para eso, muy imperfectamente; y por lo que a la verdad o a los detalles de cualquier acontecimiento se refiere, es más seguro confiar en las tradiciones comunes que en sus más firmes recuerdos. Los menos miserables parecen los que caen en la chochez y pierden enteramente la memoria; éstos encuentran más piedad y ayuda porque carecen de las malas cualidades en que abundan los otr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i sucede que un struldbrug se casa con una mujer de su misma condición, el matrimonio queda disuelto, por merced del reino, tan pronto como el más joven de los dos llega a los ochenta años, pues estima la ley, razonable indulgencia, no doblar la miseria de aquellos que sin culpa alguna de su parte están condenados a perpetua permanencia en el mundo con la carga de una espos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an pronto como han cumplido los ochenta años se les considera legalmente como muertos; sus haciendas pasan a los herederos, dejándoles sólo una pequeña porción para su subsistencia, y los pobres son mantenidos a cargo del común. Pasado este término quedan incapacitados para todo empleo de confianza o de utilidad; no pueden comprar tierras ni hacer contratos de arriendo, ni se les permite ser testigos en ninguna causa civil ni criminal, aunque sea para la determinación de linderos y confin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 los noventa años se les caen los dientes y el pelo. A esta edad han perdido el paladar, y comen y beben lo que tienen sin gusto, sin apetito. Las enfermedades que padecían siguen sin aumento ni disminución. Cuando hablan olvidan las denominaciones corrientes de las cosas y los nombres de las personas, aun de aquellas que son sus más íntimos amigos y sus más cercanos parientes. Por la misma razón no pueden divertirse leyendo, ya que la memoria no puede sostener su atención del principio al fin de una sentencia, y este defecto les priva de la única diversión a que sin él podrían entregars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mo el idioma del país está en continua mudanza, los struldbrugs de una época no entienden a los de otra, ni tampoco pueden, pasados los doscientos años, mantener una conversación que exceda de unas cuantas palabras corrientes con sus vecinos los mortales, y así, padecen la desventaja de vivir como extranjeros en su paí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al fue la cuenta que me dieron acerca de los struldbrugs, por lo que puedo recordar. Después vi a cinco o seis de edades diferentes, que en varias veces me llevaron algunos de mis amigos; pero aunque les manifestaron que yo era un gran viajero y había visto todo el mundo, no tuvieron la curiosidad de hacerme la más pequeña pregunta. Sólo me rogaron que les diese «slumskudask», o sea un pequeño recuerdo, lo que constituye una manera modesta de mendigar burlando la ley, que se lo prohibe rigurosamente, puesto que son atendidos por el país, aunque con una muy pequeña asignación por cier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gente de todas clases los desprecia y los odia. Su nacimiento se considera siniestro y se anota muy atentamente; así, puede saberse la edad de cada uno consultando los registros; pero éstos no se llevan hace más que mil años, o, al menos, han sido destruídos por el tiempo o por desórdenes públicos. Mas el procedimiento usual de calcular la edad que tienen es preguntarles de qué reyes o grandes personajes recuerdan, y luego consultar la historia, pues, infaliblemente, el último príncipe que tienen en la memoria no empezó a reinar después de haber cumplido ellos los ochenta añ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nstituían el espectáculo más doloroso que he contemplado en mi vida, y las mujeres, más aún que los hombres. Sobre las deformidades naturales en la vejez extrema, adquirían una cadavérica palidez, más acentuada cuantos más años tenían, de que no puede darse idea con palabras. Entre media docena distinguí en seguida cuál era la más vieja, aunque no se llevaban unas de otras arriba de un siglo o d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lector podrá con facilidad creer que, a causa de lo que acababa de mirar y oír, menguó mucho mi apetito de vivir eternamente. Me avergoncé muy de veras de las agradables ilusiones que había concebido, y pensé que no había tirano capaz de inventar una muerte en que yo no me precipitase con gusto huyendo de tal vida. Supo el rey todo lo pasado entre mis amigos y yo, e hizo de mí gran donaire. Díjome que sería de desear que enviase a mi país una pareja de struldbrugs para armar a nuestras gentes contra el miedo a la muerte. Pero esto, a lo que parece, está prohibido por las leyes fundamentales del reino; de otro modo, hubiese echado sobre mí con gusto el precio y la molestia de transportarl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uve que convenir en que las leyes de aquel reino relativas a los struldbrugs estaban fundadas en las más sólidas razones, y que las mismas dictaría cualquier otro país en análogas circunstancias. De otra manera, como la avaricia es la necesaria consecuencia de la vejez, aquellos inmortales acabarían con el tiempo por ser propietarios de toda la nación y monopolizar el poder civil, lo que, por falta de disposiciones para administrar, terminaría en la ruina del común.</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X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abandona Luggnagg y embarca para el Japón. -Desde allí regresa a Amsterdam en un barco holandés, y desde Amsterdam, a Inglater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nsé que este relato sobre los struldbrugs podía ser de algún interés para el lector, porque me parece que se sale de lo acostumbrado; al menos, yo no recuerdo haber visto nada semejante en ningún libro de viajes de los que han llegado a mis manos. Y si me equivoco, sírvame de excusa que es necesario muchas veces a los viajeros que describen el mismo país coincidir en el detenimiento sobre ciertos particulares, sin por ello merecer la censura de haber tomado o copiado de los que antes escribiero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y, ciertamente, constante comercio entre aquel reino y el gran imperio del Japón, y es muy probable que los autores japoneses hayan dado a conocer en algún modo a los struldbrugs; pero mi estancia en el Japón fue tan corta y yo desconocía el lenguaje tan por completo, que no estaba capacitado para hacer investigación ninguna. Confío, sin embargo, en que los holandeses, noticiosos de esto, tendrán curiosidad y méritos suficientes para suplir mis falt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u Majestad, que muchas veces me había instado para que aceptase un empleo en la corte, viéndome absolutamente decidido a volverme a mi país natal, se dignó concederme licencia para partir y me honró recomendándome en una carta de su propia mano al emperador del Japón. Asimismo me hizo un presente de cuatrocientas cuarenta y cuatro monedas grandes de oro -esta nación se perece por los números que se leen igual cualquiera que sea el lado por que se comience- y un diamante rojo que vendí en Inglaterra por mil cien libr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6 de mayo de 1709 me despedí solemnemente de Su Majestad y de todos mis amigos. Este príncipe me dispensó la gracia de mandar que una guardia me condujese a Glanguenstald, puerto real situado en la parte Sudoeste de la isla. A los seis días encontré navío que me llevase al Japón, y tardé en el viaje quince días. Desembarcamos en el pequeño puerto llamado Jamoschi, situado en la parte Sudeste del Japón; la ciudad cae al Oeste, donde hay un estrecho angosto que conduce por el Norte a un largo brazo de mar en cuya parte Noroeste se asienta Yedo, la metrópoli. Al desembarcar mostré a los oficiales de la aduana la carta del rey de Luggnagg para Su Majestad Imperial. Conocían perfectamente el sello, que era de grande como la palma de mi mano, y cuya impresión representaba a un rey levantando del suelo a un mendigo lisiado. Los magistrados de la ciudad, sabedores de que llevaba tal carta sobre mí, me recibieron como a un ministro público; pusieron a mi disposición carruajes y servidumbre y pagaron mis gastos hasta Yedo, donde fuí recibido en audiencia. Entregué mi carta, que fue abierta con gran ceremonia, y hablé al emperador por mediación de un intérprete, el cual me dijo, de orden de Su Majestad, que cualquier cosa que pidiese me sería concedida por amor de su real hermano de Luggnagg. Este intérprete se dedicaba a negociar con los holandeses; de mi aspecto dedujo inmediatamente que yo era europeo y repitió las órdenes de Su Majestad en bajo holandés, que hablaba a la perfección. Respondí -como de antemano había pensado- que era un comerciante holandés que había naufragado en un país muy remoto, de donde por mar y tierra había llegado a Luggnagg, y allí embarcado para el Japón, país en el que sabía que mis compatriotas realizaban frecuente comercio. Esperaba tener ocasión de regresar con algunos de ellos a Europa, y, de consiguiente, suplicaba del real favor orden para que me condujesen salvo a Nangasac. A esto agregué la petición de que, en gracia a mi protector el rey de Luggnagg, permitiese Su Majestad que se me dispensara de la ceremonia de hollar el crucifijo, impuesta a mis compatriotas, pues yo había caído en aquel reino por mis desventuras y no con intención ninguna de traficar. El emperador, cuando le hubieron traducido esta última demanda, se mostró un poco sorprendido y dijo que creía que era el primero de mis compatriotas que había tenido jamás escrúpulo en este punto; tanto que empezaba a dudar si era holandés o no y a sospechar que más bien había de ser cristiano. Sin embargo, ante las razones que le daba, y principalmente para obligar al rey de Luggnagg con una muestra excepcional de su favor, consentía en esta rareza de mi genio; pero el asunto debía llevarse con mucho tiento y sus oficiales recibirían orden de dejarme pasar como por olvido, pues me aseguró que si mis compatriotas los holandeses llegaran a descubrir el secreto, me degollarían de fijo en la travesía. Volví a darle gracias, valiéndome del intérprete, por tan excepcional favor; y como en aquel punto y hora se ponían en marcha algunas tropas para Nangasac, el comandante recibió orden de conducirme allá en salvo, con particulares instrucciones respecto del negocio del crucifijo.</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El 9 de junio de 1709 llegué a Nangasac, después de muy larga y molesta travesía. Pronto caí en la compañía de unos marineros holandeses pertenecientes al </w:t>
      </w:r>
      <w:r>
        <w:rPr>
          <w:rStyle w:val="Emphasis"/>
          <w:rFonts w:cs="Arial" w:ascii="Arial" w:hAnsi="Arial"/>
          <w:sz w:val="20"/>
          <w:lang w:val="en-US" w:eastAsia="en-US"/>
        </w:rPr>
        <w:t>Amboyna</w:t>
      </w:r>
      <w:r>
        <w:rPr>
          <w:rFonts w:cs="Arial" w:ascii="Arial" w:hAnsi="Arial"/>
          <w:sz w:val="20"/>
          <w:lang w:val="en-US" w:eastAsia="en-US"/>
        </w:rPr>
        <w:t>, de Amsterdam, sólido barco de cuatrocientas cincuenta toneladas. Yo había vivido mucho tiempo en Holanda, con ocasión de hallarme estudiando en Leyden y hablaba bien el holandés. Los marinos supieron pronto de dónde llegaba y mostraron curiosidad por averiguar mis viajes y mi vida. Les conté una historia tan corta y verosímil como pude, pero ocultando la mayor parte. Conocía muchas personas en Holanda y pude inventarme nombres para mis padres, de quienes dije que eran gente obscura de la provincia de Gelderland. Hubiera podido pagar al capitán -un tal Teodoro Vangrult- lo que me hubiese pedido por el viaje a Holanda; pero enterado él de que yo era cirujano, se conformó con la mitad del precio corriente a cambio de que le prestase los servicios de mi profesión. Antes de embarcar me preguntaron muchas veces algunos de los tripulantes si había cumplido la ceremonia a que ya he hecho referencia. Evadí la respuesta diciendo en términos vagos que había satisfecho al emperador y a la corte en todo lo preciso. Sin embargo, un bribonazo paje de escoba se acercó a un oficial y, apuntándome con el dedo, díjole que yo no había aún hollado el crucifijo; pero el otro, ya advertido para dejarme pasar, dio al tunante veinte latigazos en las espaldas con un bambú; después de lo cual no volvió a molestarme nadie con tales pregunt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me sucedió en esta travesía nada digno de mención. Navegamos con buen viento hasta el Cabo de Buena Esperanza, donde sólo nos detuvimos para hacer aguada. El 16 de abril llegamos salvos a Amsterdam, sin más pérdidas que tres hombres por enfermedad durante el viaje y otro que cayó al mar desde el palo de trinquete, no lejos de la costa de Guinea. En Amsterdam embarqué poco después para Inglaterra en un pequeño navío perteneciente a este paí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10 de abril de 1710 entramos en las Dunas. Desembarqué a la mañana siguiente, y de nuevo vi mi tierra natal, después de una ausencia de cinco años y seis meses justos. Marché directamente a Redriff, adonde llegué el mismo día, a las dos de la tarde, y encontré a mi mujer y familia en buena salud.</w:t>
      </w:r>
    </w:p>
    <w:p>
      <w:pPr>
        <w:pStyle w:val="Normal"/>
        <w:jc w:val="both"/>
        <w:rPr>
          <w:rFonts w:ascii="Arial" w:hAnsi="Arial" w:cs="Arial"/>
          <w:sz w:val="20"/>
          <w:lang w:val="en-US" w:eastAsia="en-US"/>
        </w:rPr>
      </w:pPr>
      <w:r>
        <w:rPr>
          <w:rFonts w:cs="Arial" w:ascii="Arial" w:hAnsi="Arial"/>
          <w:sz w:val="20"/>
          <w:lang w:val="en-US" w:eastAsia="en-US"/>
        </w:rPr>
        <w:t>FIN DE LA TERCERA PARTE</w:t>
      </w:r>
    </w:p>
    <w:p>
      <w:pPr>
        <w:pStyle w:val="Normal"/>
        <w:jc w:val="both"/>
        <w:rPr>
          <w:rFonts w:ascii="Arial" w:hAnsi="Arial" w:cs="Arial"/>
          <w:color w:val="000000"/>
          <w:sz w:val="20"/>
          <w:lang w:val="en-US" w:eastAsia="en-US"/>
        </w:rPr>
      </w:pPr>
      <w:r>
        <w:rPr>
          <w:rFonts w:cs="Arial" w:ascii="Arial" w:hAnsi="Arial"/>
          <w:sz w:val="20"/>
          <w:lang w:val="en-US" w:eastAsia="en-US"/>
        </w:rPr>
        <w:b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pPr>
      <w:r>
        <w:fldChar w:fldCharType="begin"/>
      </w:r>
      <w:r>
        <w:rPr>
          <w:sz w:val="20"/>
          <w:rFonts w:cs="Arial" w:ascii="Arial" w:hAnsi="Arial"/>
          <w:lang w:val="en-US" w:eastAsia="en-US"/>
        </w:rPr>
        <w:instrText xml:space="preserve"> HYPERLINK "http://cervantesvirtual.com/servlet/SirveObras/041748188882732542541805/" \l "33"</w:instrText>
      </w:r>
      <w:r>
        <w:rPr>
          <w:sz w:val="20"/>
          <w:rFonts w:cs="Arial" w:ascii="Arial" w:hAnsi="Arial"/>
          <w:lang w:val="en-US" w:eastAsia="en-US"/>
        </w:rPr>
        <w:fldChar w:fldCharType="separate"/>
      </w:r>
      <w:r>
        <w:rPr>
          <w:rFonts w:cs="Arial" w:ascii="Arial" w:hAnsi="Arial"/>
          <w:sz w:val="20"/>
          <w:lang w:val="en-US" w:eastAsia="en-US"/>
        </w:rPr>
      </w:r>
      <w:r>
        <w:rPr>
          <w:sz w:val="20"/>
          <w:rFonts w:cs="Arial" w:ascii="Arial" w:hAnsi="Arial"/>
          <w:lang w:val="en-US" w:eastAsia="en-US"/>
        </w:rPr>
        <w:fldChar w:fldCharType="end"/>
      </w:r>
    </w:p>
    <w:p>
      <w:pPr>
        <w:pStyle w:val="Heading2"/>
        <w:jc w:val="both"/>
        <w:rPr>
          <w:rFonts w:ascii="Arial" w:hAnsi="Arial" w:cs="Arial"/>
          <w:sz w:val="20"/>
          <w:lang w:val="en-US" w:eastAsia="en-US"/>
        </w:rPr>
      </w:pPr>
      <w:r>
        <w:rPr>
          <w:rFonts w:cs="Arial" w:ascii="Arial" w:hAnsi="Arial"/>
          <w:sz w:val="20"/>
          <w:lang w:val="en-US" w:eastAsia="en-US"/>
        </w:rPr>
        <w:t>Cuarta parte</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Un viaje al país de los Houyhnhnms</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primero</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parte como capitán de un navío. -Sus hombres se conjuran contra él y le encierran largo tiempo en su camarote. -Le desembarcan en un país desconocido. Se interna en el país. -Descripción de los «yahoos», extraña clase de animales. -El autor se encuentra con dos «houyhnhnms».</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Permanecí en casa, con mi mujer y mis hijos, por espacio de cinco meses, en muy feliz estado, sin duda, con sólo que yo hubiese aprendido a saber cuándo estaba bien. Dejé a mi pobre esposa embarazada y acepté un ventajoso ofrecimiento que se me hizo para ser capitán del </w:t>
      </w:r>
      <w:r>
        <w:rPr>
          <w:rStyle w:val="Emphasis"/>
          <w:rFonts w:cs="Arial" w:ascii="Arial" w:hAnsi="Arial"/>
          <w:sz w:val="20"/>
          <w:lang w:val="en-US" w:eastAsia="en-US"/>
        </w:rPr>
        <w:t xml:space="preserve">Adventure, </w:t>
      </w:r>
      <w:r>
        <w:rPr>
          <w:rFonts w:cs="Arial" w:ascii="Arial" w:hAnsi="Arial"/>
          <w:sz w:val="20"/>
          <w:lang w:val="en-US" w:eastAsia="en-US"/>
        </w:rPr>
        <w:t>sólido barco mercante de trescientas cincuenta toneladas. Conocía bien el arte de navegar, y, hallándome cansado del cargo de médico de a bordo -que de todos modos podía ejercer llegada la ocasión-, tomé en mi barco a un inteligente joven de mi mismo oficio, de nombre Robert Purefoy. Nos hicimos a la vela en Portsmouth el día 2 de agosto de 1710; el 14 nos encontramos en Tenerife con el capitán Pocock, de Brístol, que iba a la bahía de Campeche a cortar palo de tinte. El 16 le separó de nosotros una tempestad; a mi regreso supe que el barco se fue a pique y sólo se salvó un paje. El capitán Pocock era un hombre honrado y un buen marino, pero terco con exceso en sus opiniones, y ésta fue la causa de su fin, como ha sido la del de tantos otros. Si hubiese seguido mi consejo, a estas horas estaría sano y salvo con su familia, en su casa, igual como lo estoy y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urieron en mi barco varios hombres de calenturas, hasta el punto de que tuve que reclutar gente en las islas Barbada y Leeward, donde toqué por instrucción de los comerciantes que me habían comisionado; pero pronto tuve ocasión de arrepentirme, pues supe que la mayor parte de los reclutados habían sido filibusteros. Llevaba yo a bordo cincuenta manos, y mis órdenes eran comerciar con los indios en el mar del Sur y hacer los descubrimientos que pudiese. Los bribones que había recogido me corrompieron a los demás hombres y todos ellos se conjuraron para apoderarse del barco y hacerme prisionero, lo que realizaron una mañana irrumpiendo en mi camarote, atándome de pies y manos y amenazándome con lanzarme al mar si se me ocurría moverme. Les dije que era su prisionero y obedecería. Me hicieron jurarlo y después me desataron, dejándome sujeto solamente por un pie con una cadena, cerca de mi cama, y me pusieron a la puerta un certinela con el fusil cargado y orden de matarme de un tiro si pretendía escapar. Me bajaron de comer y beber y se apoderaron del gobierno del barco. Su designio era hacerse piratas y saquear a los españoles, lo que no podían emprender hasta tener más gente. Determinaron vender primero las mercancías que llevaba el buque e ir luego a Madagascar para reclutar hombres, pues varios de ellos habían muerto durante mi prisión. Navegaron muchas semanas y traficaron con los indios; pero yo ignoraba el rumbo que seguían, reducido estrechamente como estaba a mi camarote, sin más esperanza que morir asesinado, conforme a las frecuentes amenazas de que era obje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día 9 de mayo de 1711, un tal James Welch bajó a mi camarote y me dijo que había recibido del capitán orden de desembarcarme. Discutí con él, pero en vano; ni siquiera quiso decirme quién era su nuevo capitán. Me forzó a entrar en la lancha, después de permitirme ponerme mi traje mejor, que estaba nuevo, y coger un atadijo de ropa blanca; pero no armas, salvo mi alfanje. Y fueron tan amables, que no me registraron los bolsillos, donde yo me había guardado todo el dinero que tenía y algunas cosillas de mi uso. Remaron obra de una legua y me desembarcaron en una playa. Les supliqué que me dijesen qué país era aquél; todos me juraron que lo ignoraban tanto como yo; sólo sabían que su capitán -como ellos decían- había resuelto, después de vender la carga, deshacerse de mí en el primer punto donde descubriesen tierra. Se apartaron en seguida, recomendándome que me apresurase para que la marea no me alcanzara, y de este modo se despidieron de mí.</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esta lamentable situación avancé y pronto pisé tierra firme; me senté en un montón de arena para descansar y pensar cuál sería mi mejor partido. Cuando hube descansado un poco me interné en el país, resuelto a entregarme a los primeros salvajes que encontrara y comprar mi vida con algunos brazaletes, anillos de vidrio y otras chucherías de las que generalmente llevan los marinos en esta clase de viajes, y yo conservaba algunas conmigo. Cortaban la tierra largas filas de árboles, no plantados con regularidad, sino nacidos naturalmente; había hierba en gran cantidad y varios campos de avena. Andaba yo con gran precaución, temeroso de verme sorprendido o herido de pronto por una flecha que me disparasen por detrás o por un lado. Entré en un camino muy trillado donde se veían numerosas pisadas humanas, algunas de vacas, y de caballos muchas más. Por fin descubrí varios animales en un campo y uno o dos de la misma especie subidos en árboles. Su facha irregular y disforme me inquietó bastante, hasta tal punto, que me tumbé detrás de una espesura para examinarlos mejor. La circunstancia de venir algunos hacia el sitio en que yo yacía me dio ocasión de apreciar su forma exactamente. Tenían la cabeza y el pecho cubierto de espeso pelambre, rizado en unos y laso en otros; sus barbas eran de cabra, y largos mechones de pelo les caían por los lomos y les cubrían la parte anterior de las patas y los pies; pero el resto del cuerpo lo tenían desnudo y me dejaba verles la piel, de un color amarillento obscuro. No tenían cola y solían sentarse y tumbarse; con frecuencia se sostenían en los pies traseros. Trepaban a los árboles más altos con prontitud de ardilla, para lo cual contaban con grandes garras abiertas en las cuatro extremidades, ganchudas y de puntas afiladas. A menudo daban brincos, botes y saltos con prodigiosa agilidad. Las hembras no eran tan grandes como los machos; tenían en la cabeza pelo largo y laso, pero ninguno en la cara, ni más que una especie de vello en el resto del cuerpo. El pelo era en ambos sexos de varios colores: moreno, rojo, negro, amarillo. En conjunto, nunca vi en mis viajes animal tan desagradable ni que me inspirase tan honda repugnancia. Así, creyendo haber visto bastante, lleno de desprecio y aversión, me levanté y seguí el camino con la esperanza de que me llevase a la cabaña de algún indio. No había andado mucho cuando encontré que me cerraba el camino y venía directamente hacia mí uno de los animales que he descrito. El horrible monstruo, al verme, torció repetidamente todas las facciones de su cara y quedó mirándome fijamente, como a algo que no hubiese visto en su vida; y luego, acercándoseme más, levantó la pata delantera, no sé si llevado de curiosidad o de malas intenciones. Yo saqué mi alfanje y le di un buen golpe de plano, no atreviéndome a darle con el filo por si los habitantes se enconaban contra mí al saber que había muerto o dejado inútil a una pieza de su ganado. Cuando la bestia sintió el golpe se hizo atrás y rugió tan fuerte, que una manada de cuarenta, lo menos, se vino en tropel sobre mí desde el campo inmediato, aullando y haciendo gestos horribles; pero yo corrí al tronco de un árbol, y guardándome con él la espalda los contuve a distancia blandiendo el alfanj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medio de este apuro, vi que todos echaban a correr de repente con la mayor velocidad de que eran capaces; con lo cual yo me arriesgué a separarme del árbol y seguir el camino, admirado de qué podría haber sido lo que los asustase de tal modo. Pero mirando hacia mi siniestra mano vi un caballo que marchaba por el campo reposadamente, y que, visto antes-que por mí por mis perseguidores, era la causa de su huida. El caballo se estremeció un poco cuando llegó cerca de mí, pero se recobró pronto y me miró cara a cara con manifiestos signos de asombro; me inspeccionó las manos y los pies dando varias vueltas a mi alrededor. Quise continuar mi marcha; pero él se atravesó en mi camino, aunque con actitud muy apacible y sin intención alguna de violencia en ningún momento. Permanecimos un rato mirándonos con atención; por fin, me atreví a alargar la mano hacia su cuello con propósito de acariciarle, empleando el sistema y el silbido de los jockeys cuando se preparan a montar un caballo que no conocen. Pero este animal pareció recibir con desdén mis atenciones; movió la cabeza y arqueó las cejas, al tiempo que levantaba suavemente la mano derecha como si quisiera desviar la mía. Después relinchó tres o cuatro veces, pero con cadencias tan distintas, que casi empecé a pensar que estaba hablándose a sí mismo en algún idioma propi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en éstas nos hallábamos él y yo, llegó otro caballo, el cual se acercó al primero con muy ceremoniosas maneras, y ambos chocaron suavemente entre sí el casco derecho delantero, al tiempo que relinchaban por turno varias veces y cambiando el tono, que casi parecía articulado. Se apartaron unos pasos como para conferenciar, y pasearon uno al lado del otro, yendo y viniendo al modo de personas que deliberasen sobre algún asunto de cuenta, pero volviendo la vista frecuentemente hacia mí como para vigilar que no me escapara. Yo estaba asombrado de ver semejantes acciones y conducta en bestias irracionales, y tuve para mí que si los habitantes de aquella tierra estaban dotados de un grado proporcional de entendimiento habrían de ser las gentes más sabias que pudieran encontrarse en el mundo. Este pensamiento me procuró tanto alivio, que resolví seguir adelante hasta encontrar alguna casa o aldea, o tropezar a alguno de los naturales, dejando a los dos caballos que discurriesen juntos cuanto quisieran. Pero el primero, que por cierto era rucio rodado, al ver que me escapaba, me relinchó de manera tan expresiva, que me imaginé entender lo que quería decirme. En vista de ello me volví y me acerqué a él para esperar sus ulteriores órdenes, ocultando mi temor cuanto me era posible, pues empezaba a darme algún cuidado cómo podría terminar aquella aventura. Y el lector creerá sin trabajo que no me encontraba muy a gusto en tal situac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dos caballos se me aproximaron y me miraron la cara y las manos con gran interés. El rucio restregó mi sombrero todo alrededor con el casco derecho y lo descompuso de tal modo, que tuve que arreglarlo, para lo cual me lo quité, volviendo a ponérmelo luego. A él y a su compañero -que era bayo obscuro- pareció causarles esto gran sorpresa; el último tocó la vuelta de mi casaca, y al encontrarse con que me colgaban suelta por encima, hicieron los dos grandes extremos de asombro. Me acarició la mano derecha con señales de admirar la suavidad y el color, pero me la apretó tan fuertemente entre el casco y la cuartilla, que me arrancó un grito; desde entonces me tocaron con toda la dulzura posible. Les producían perplejidad enorme mis zapatos y medias, que palparon muchas veces, relinchándose uno a otro y haciendo diversos gestos no desemejantes de los que hiciera un filósofo que intentara explicarse algún fenómeno nuevo y difícil de entende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suma: el proceder de aquellos animales era tan ordenado y racional, tan agudo y discreto, que, por último, concluí que habían de ser mágicos que con ciertos fines se hubieran metamorfoseado y que, encontrando a un extranjero en su camino, hubiesen querido holgarse con él, o quizá que realmente se sorprendieran a la vista de un hombre tan diferente, por su traje, su semblante y su tez, de los que era probable que hubiese en clima tan remoto. Tomando fundamento de estas razones, me aventuré a dirigirme a ellos en la manera siguiente: «Caballeros: si sois encantadores, como tengo serios motivos para suponer, entenderéis todos los idiomas; de consiguiente, me permito comunicar a vuestras señorías que yo soy un pobre inglés afligido, lanzado por mis desventuras a vuestra playa; y rogar que uno de los dos me deje ir en su lomo, como si fuese un caballo verdadero, hasta alguna casa o aldea donde pueda ser remediado. Y en pago de este favor yo os regalaré este cuchillo y este brazalete.» Y los saqué del bolsillo al mismo tiempo. Los dos animales guardaron silencio mientras yo hablaba, con muestra de escucharme muy atentamente; y cuando hube terminado relincharon repetidamente cada uno, dirigiéndose al otro, como si mantuviesen una seria conversación. Observé con toda claridad que su lenguaje expresaba muy bien las pasiones, y las palabras hubiesen podido reducirse sin gran trabajo a un alfabeto más fácilmente que el chino.</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Pude distinguir frecuentemente la palabra </w:t>
      </w:r>
      <w:r>
        <w:rPr>
          <w:rStyle w:val="Emphasis"/>
          <w:rFonts w:cs="Arial" w:ascii="Arial" w:hAnsi="Arial"/>
          <w:sz w:val="20"/>
          <w:lang w:val="en-US" w:eastAsia="en-US"/>
        </w:rPr>
        <w:t xml:space="preserve">yahoo, </w:t>
      </w:r>
      <w:r>
        <w:rPr>
          <w:rFonts w:cs="Arial" w:ascii="Arial" w:hAnsi="Arial"/>
          <w:sz w:val="20"/>
          <w:lang w:val="en-US" w:eastAsia="en-US"/>
        </w:rPr>
        <w:t xml:space="preserve">que los dos repitieron varias veces; y aunque me fuera imposible conjeturar lo que significaba, mientras los dos caballos estaban entregados a su conversación, yo intenté ejercitar en mi lengua esa palabra; y tan pronto como callaron pronuncié yahoo descaradamente, en voz alta e imitando al mismo tiempo lo mejor que supe el relincho de un caballo. Los dos quedaron visiblemente sorprendidos, y el rucio repitió la misma palabra dos veces, como si quisiera enseñarme la pronunciación correcta; yo la imité después lo mejor que pude, y aprecié que progresaba perceptiblemente, aunque muy lejos todavía de todo grado de perfección. Luego el bayo me puso a prueba con una segunda palabra mucho más dura de pronunciar, pero que reducida a la ortografía inglesa pudiera deletrearse así: </w:t>
      </w:r>
      <w:r>
        <w:rPr>
          <w:rStyle w:val="Emphasis"/>
          <w:rFonts w:cs="Arial" w:ascii="Arial" w:hAnsi="Arial"/>
          <w:sz w:val="20"/>
          <w:lang w:val="en-US" w:eastAsia="en-US"/>
        </w:rPr>
        <w:t xml:space="preserve">houyhnhnm. </w:t>
      </w:r>
      <w:r>
        <w:rPr>
          <w:rFonts w:cs="Arial" w:ascii="Arial" w:hAnsi="Arial"/>
          <w:sz w:val="20"/>
          <w:lang w:val="en-US" w:eastAsia="en-US"/>
        </w:rPr>
        <w:t>No fuí con ésta tan afortunado como con la anterior; pero después de dos o tres ensayos más di con ella, y los dos caballos se mostraron muy admirados de mi capacidad.</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Luego de cambiar nuevos discursos, que yo calculé referirse a mí, los dos amigos se despidieron con el mismo cumplimiento de chocar los cascos, y el rucio me hizo señas de que marchase delante de él, lo que juzgué prudente hacer en tanto que encontraba un más conveniente director. Se me ocurrió aflojar el paso, y él me gritó: </w:t>
      </w:r>
      <w:r>
        <w:rPr>
          <w:rStyle w:val="Emphasis"/>
          <w:rFonts w:cs="Arial" w:ascii="Arial" w:hAnsi="Arial"/>
          <w:sz w:val="20"/>
          <w:lang w:val="en-US" w:eastAsia="en-US"/>
        </w:rPr>
        <w:t xml:space="preserve">Hhuun, hhuun; </w:t>
      </w:r>
      <w:r>
        <w:rPr>
          <w:rFonts w:cs="Arial" w:ascii="Arial" w:hAnsi="Arial"/>
          <w:sz w:val="20"/>
          <w:lang w:val="en-US" w:eastAsia="en-US"/>
        </w:rPr>
        <w:t>adiviné el sentido, y dile a entender como pude que estaba cansado y no podía andar más de prisa, con lo cual se paró un rato para dejarme descansar.</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conducido por un houyhnhnm a su casa. -Descripción de la casa. -Recibimiento al autor. -La comida de los houyhnhnms. -El autor, apurado por falta de alimento, es socorrido al fin. -Su régimen alimenticio en este paí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l cabo de unas tres millas de marcha llegamos a una especie de gran edificio, hecho de troncos clavados en el suelo y atravesados encima; el techo era bajo y estaba cubierto de paja. Empecé a sentir cierto alivio y saqué algunas chucherías de las que los viajeros suelen llevar como regalos a los salvajes de las Indias de América y de otros puntos, con la esperanza de que pudieran servir de acicate a las gentes de aquella casa para recibirme amablemente. El caballo me hizo seña de que pasara yo delante; entré en una estancia grande con piso de arcilla lustrada y un enrejado con heno y un pesebre, que se extendían a todo lo largo de una de las paredes. Había tres jacas y dos yeguas no comiendo, mas algunas sentadas sobre los corvejones, lo que me produjo gran asombro. Pero lo que me asombró más fue ver que las otras estaban dedicadas a trabajos domésticos. Su aspecto era el de ganado corriente; sin embargo, lo que veía confirmó mi primer juicio de que un pueblo que llegaba a civilizar hasta tal punto brutos irracionales, por fuerza había de exceder en sabiduría a todas las naciones del mundo. El rucio entró detrás de mí y evitó así cualquier mal trato de que los otros hubieran podido hacerme víctima. Les relinchó varias veces con tono autoritario y fue respondi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ás allá de esta habitación había otras tres que comprendían todo el largo de la casa, a las cuales se pasaba por tres puertas, dispuestas una enfrente de otra, como en un rompimiento. Atravesamos la segunda con dirección a la tercera; aquí el rucio entró delante, haciéndome con la cabeza seña de que esperara. Aguardé en la segunda estancia y dispuse mis presentes para el dueño y la dueña de la casa; consistían en dos cuchillos, tres brazaletes de perlas falsas, un pequeño anteojo Y un collar le cuentas. El caballo relinchó tres o cuatro veces, y yo esperaba oír en respuesta una voz humana; pero no advertí más que contestaciones en el mismo dialecto, diferentes sólo en ser una o dos, algo mas agudas y penetrantes. Comenzaba yo a pensar que aquella casa debía pertenecer a alguna persona de mucha nota en el país, ya que tanta ceremonia había que usar antes de que se me concediese audiencia. Pero iba más allá de mis alcances que un hombre de calidad estuviese servido solamente por caballos. Llegué a temer que se me hubiera turbado el juicio a fuerza de sufrimientos y desdichas; hice por serenarme y miré en torno mío por la estancia en que me habían dejado solo. Estaba amueblada como la primera, aunque de modo más elegante. Me froté los ojos, pero persistían los mismos objetos. Me pellizqué los brazos y los costados para despertarme, creyendo que todo era un sueño. Por fin deduje, sin lugar a duda, que todas aquellas apariencias no podían ser otra cosa que obra de magia y nigromancia. Pero no tuve tiempo de llevar más adelante mis reflexiones, porque el caballo rucio apareció en la puerta y me hizo seña de que le siguiese al tercer aposento, donde vi una muy hermosa yegua en compañía de un potro y de una cría pequeña, sentados todos sobre las ancas en esteras de paja no desmañadamente hechas y perfectamente limpias y aseadas.</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A poco de entrar yo, se levantó la yegua de su estera, acercóse a mí y, luego de haberme examinado muy cuidadosamente las manos y la cara, me dirigió una mirada de desprecio; volvióse luego al caballo y oí que entrambos repetían la palabra yahoo frecuentemente, palabra cuyo significado no comprendía yo aún, a pesar de ser la primera que había aprendido a pronunciar. Pero pronto quedé mejor enterado, para eterna mortificación mía; pues el caballo, haciéndome signo con la cabeza y repitiendo la palabra </w:t>
      </w:r>
      <w:r>
        <w:rPr>
          <w:rStyle w:val="Emphasis"/>
          <w:rFonts w:cs="Arial" w:ascii="Arial" w:hAnsi="Arial"/>
          <w:sz w:val="20"/>
          <w:lang w:val="en-US" w:eastAsia="en-US"/>
        </w:rPr>
        <w:t xml:space="preserve">hhuun, hhuun, </w:t>
      </w:r>
      <w:r>
        <w:rPr>
          <w:rFonts w:cs="Arial" w:ascii="Arial" w:hAnsi="Arial"/>
          <w:sz w:val="20"/>
          <w:lang w:val="en-US" w:eastAsia="en-US"/>
        </w:rPr>
        <w:t>como había hecho en el camino, y yo comprendía significar que le acompañase, me sacó a una especie de patio, donde se levantaba otro edificio, a alguna distancia de la casa. En él entramos, y vi tres de aquellos detestables animales que habían sido mi primer encuentro después de tomar tierra, comiendo raíces y carne de algunos animales: asno y perros, según supe después, y a las veces una vaca muerta por accidente o enfermedad. Estaban atados por el cuello a una viga con fuertes mimbres; sujetaban la comida entre las garras de las patas delanteras y la destrozaban con los dient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caballo amo mandó a una jaca alazana, que era uno de los criados, que desatase al mayor de aquellos animales y lo sacase al patio. Nos pusieron juntos a la bestia y a mí, y amo y criado compararon diligentemente nuestra fisonomía, repitiendo muchas veces, conforme lo hacían, la palabra yahoo. Es imposible pintar el horror y el asombro que sentí cuando aprecié en aquel animal abominable una perfecta figura humana. Cierto que el rostro era ancho y achatado, la nariz hundida, los labios gruesos y la boca grande; pero estas diferencias son comunes a todas las naciones salvajes, donde las facciones de la cara se desfiguran por dejar los naturales a sus hijos que se arrastren contra el suelo o por llevarlos a la espalda con las caras aplastadas contra los hombros de la madre. Las patas delanteras del yahoo no se diferenciaban de mis manos sino en la longitud de las uñas; la aspereza y obscuridad de las palmas y lo peludo de los dorsos. Las mismas semejanzas con las mismas diferencias había entre nuestros pies, cosa que yo sabía perfectamente, pero no los caballos, a causa de mis zapatos y medias; las mismas entre todas las partes de nuestros cuerpos, excepto por lo que toca al pelambre y el color que ya he descrito anteriormen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 que parecía causar gran perplejidad a los dos caballos era ver el resto de mi cuerpo tan diferente del de un yahoo, lo que yo tenía que agradecer a mi vestido, aunque ellos no tuviesen del hecho la menor idea. El potro alazán me ofreció una raíz, sujetándola, según su modo y conforme a lo descrito en el lugar oportuno, entre el casco y la cuartilla; yo la tomé en la mano, y después de olerla se la devolví con toda la corrección que pude. Sacó de la covacha del yahoo un trozo de carne de burro, tan maloliente que me hizo apartar la cara con repugnancia; se la arrojó entonces al yahoo, que la devoró ansiosamente. Me presentó luego un manojo de heno y una cerneja llena de avena; pero yo moví la cabeza en señal de que ninguna de las dos cosas era comida propia para mí. Y muy de veras me asaltó el temor de morirme de hambre si no acertaba a encontrar algún ser de mi misma especie, pues por lo que hacía a aquellos inmundos yahoos, aunque por aquel tiempo había pocos amantes de la Humanidad más ardientes que yo, confieso que no vi nunca un ser sensible tan detestable en todos los aspectos; y durante toda mi estancia en aquel país, cuanto más me acercaba a ellos, más aborrecibles se me hacían. Deduciéndolo así el caballo amo de mi comportamiento, envió nuevamente al yahoo a su covacha. Luego se llevó el casco delantero a la boca, lo cual me sorprendió mucho, aunque lo hizo fácilmente y con movimiento que parecía perfectamente natural, e hizo asimismo otras señas encaminadas a que yo dijese qué comería. Pero yo no podía responderle de modo que me entendiera, ni aunque me hubiese entendido veía la posibilidad de que allá se encontrase alimento para mí. Cuando estábamos en éstas vi pasar cerca una vaca; apunté hacia ella y expresé el deseo de que me permitiese ir a ordeñarla. La cosa surtió su efecto, pues el caballo me llevó otra vez a la casa y mandó a una yegua criada que abriese una pieza, donde había buen repuesto de leche en vasijas de barro y de madera, dispuestas muy ordenada y limpiamente. La yegua me dio un gran bol lleno, del que yo bebí con muy buena gana, y me sentí muy restaura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 eso de las doce del día vi venir hacia la casa una especie de vehículo arrastrado, como un trineo, por cuatro yahoos. Iba en él un hermoso caballo viejo, que parecía de calidad; se apeó apoyándose en los cuartos traseros, pues un accidente le tenía herida una pata delantera. Venía a comer con nuestro caballo, que le recibió con gran cortesía. Comieron en la mejor estancia y tuvieron de segundo plato avena cocida con leche, que el caballo viejo comió caliente, y los demás, en frío. Habían dispuesto los pesebres circularmente en medio de la pieza y dividídolos en varios compartimientos, y alrededor se habían sentado sobre las ancas en montones de paja. En el centro había un enrejado de madera lleno de heno, con ángulos correspondientes a cada partición del pesebre; así, que cada caballo o yegua comía de su propio heno y su propia mezcla de avena y leche, con mucha limpieza y regularidad. Las jacas y las crías observaban conducta muy respetuosa, y el dueño y la dueña se deshacían en amables extremos con su huésped. El rucio me mandó que me pusiera a su lado, y él y su amigo tuvieron larga conversación referente a mí, según pude conocer en que el invitado me miraba con frecuencia y en la frecuente repetición de la palabra yaho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e me ocurrió ponerme los guantes, lo que pareció sorprender grandemente al rucio amo, que mostraba con señales de asombro lo que yo me había hecho en las patas delanteras; llevó a ellas el casco tres o cuatro veces, como dándome a entender que las volviese a su forma primitiva, lo que hice quitándome los guantes y guardándomelos en el bolsillo. Esto determinó nueva charla, y pude apreciar que la compañía estaba contenta con mi conducta, de lo que no tardé en tocar los buenos efectos. Me mandaron decir las pocas palabras que sabía, y mientras comían, el amo me enseñó los nombres de la avena, la leche, el fuego, el agua y otras cosas. Pude pronunciarlos inmediatamente detrás de él, pues desde mi juventud tengo gran facilidad para aprender idiomas.</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Cuando la comida terminó, el caballo amo me llevó aparte y con señas y palabras me dio a comprender el cuidado con que le tenía que yo no hubiese comido nada. Avena, en su lengua, se dice </w:t>
      </w:r>
      <w:r>
        <w:rPr>
          <w:rStyle w:val="Emphasis"/>
          <w:rFonts w:cs="Arial" w:ascii="Arial" w:hAnsi="Arial"/>
          <w:sz w:val="20"/>
          <w:lang w:val="en-US" w:eastAsia="en-US"/>
        </w:rPr>
        <w:t xml:space="preserve">hluunh. </w:t>
      </w:r>
      <w:r>
        <w:rPr>
          <w:rFonts w:cs="Arial" w:ascii="Arial" w:hAnsi="Arial"/>
          <w:sz w:val="20"/>
          <w:lang w:val="en-US" w:eastAsia="en-US"/>
        </w:rPr>
        <w:t>Pronuncié esta palabra dos o tres veces; pues aunque al principio rechacé la avena, lo pensé mejor y calculé que podría discurrir modo de hacer con ella una especie de pan que, sumado a la leche, bastase para conservarme la vida hasta que pudiera escapar a otro país y unirme a individuos de mi especie. El caballo ordenó inmediatamente a una yegua blanca, criada de su propia familia, que me llevase una buena cantidad de avena en una especie de bandeja de madera. La calenté al fuego lo mejor que pude hasta que se desprendieron las cáscaras, que me ingenié para separar del grano; molí y majé éste entre dos piedras, y luego, echando agua, hice una especie de pasta o torta que tosté al fuego y comí caliente con leche. Al principio me pareció una comida muy insípida, aunque es bastante corriente en muchos puntos de Europa; pero con el tiempo fue haciéndoseme más tolerable; y como a menudo me había visto reducido en mi vida a alimentarme con dificultad, no era aquélla la primera vez que experimentaba cuán poco basta para satisfacer a la naturaleza. Y no puedo por menos de advertir que mientras estuve en aquella isla no sufrí una hora de enfermedad. Es verdad que algunas veces logré atrapar un conejo con lazos hechos de cabellos de yahoo, y con frecuencia cogía hierbas saludables, que hervía, o comía como ensaladas, con mi pan. Y aun a las veces, como excepción, hacía un poco de manteca y bebía el suero. Al principio sufría mucho por la falta de sal, pero pronto me hizo a ella la costumbre, y estoy seguro de que el uso frecuente de la sal entre nosotros es un efecto de la sensualidad, y se introdujo en un principio como excitante para beber, menos cuando es preciso para la preservación de carnes en largos viajes o en sitios apartadísimos de los grandes mercados. Porque yo no he observado en animal ninguno, salvo en el hombre, tal afición; y por lo que a mí se refiere, cuando salí de aquel país, pasó bastante tiempo primero que pudiese sufrir el gusto de la sal en nada de lo que comí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fue anocheciendo, el caballo amo mando que se dispusiera un sitio para albergarme; estaba a sólo seis yardas de la casa y separado del establo de los yahoos. Llevé allí un poco de paja, me tapé con mis ropas y dormí profundamente. Pero al poco tiempo me acomodé mejor, como el lector verá más adelante, al tratar circunstancialmente mi modo de vivir.</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Aplicación del autor para aprender el idioma. -El houyhnhnm su amo le ayuda a enseñarle. -Cómo es el lenguaje. -Varios houyhnhnms de calidad acuden, movidos por la curiosidad, a ver al autor. -Éste hace a su amo un corto relato de su viaj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principal tarea consistía en aprender el idioma, que mi amo -pues así le llamaré de aquí en adelante- y sus hijos y todos los criados de la casa tenían gran interés en enseñarme, pues consideraban un prodigio que una bestia descubriese tales disposiciones de criatura racional. Yo apuntaba a las cosas y preguntaba los nombres, que escribía en mi libro de notas cuando estaba solo, y corregía mi mal acento pidiendo a los de la familia que los pronunciasen a menudo. En esta ocupación se mostraba siempre solícito conmigo un potro alazán perteneciente a la categoría de los más humildes criad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ronuncian, al hablar, con la nariz y con la garganta, y su lenguaje se parece más al alto holandés o alemán que a ningún otro de los europeos que conozco, aunque es mucho más gracioso y expresivo. El emperador Carlos V hizo casi la misma observación cuando dijo que si tuviese que hablar a su caballo lo haría en alto holandé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curiosidad y la impaciencia de mi amo eran tales, que dedicaba muchas de sus horas de ocio a instruirme. Estaba convencido, según más tarde me dijo, de que yo era un yahoo; pero mi facilidad de aprender, mi cortesía y mi limpieza le asombraban, como cualidades opuestas por entero a la condición de aquellos animales. Mis ropas le sumían en la mayor perplejidad, y muchas veces se preguntaba a sí mismo si serían parte de mi cuerpo; mas yo no me las quitaba nunca hasta que la familia se había dormido y me las ponía antes de que se despertase por la mañana. Mi amo tenía vehementes deseos de saber de dónde procedía yo, cómo había adquirido aquellas apariencias de razón que descubría en todas mis acciones, y, en fin, de oir mi historia de mis propios labios, lo que él esperaba que podría hacer pronto, gracias a mis grandes progresos en la pronunciación de sus palabras y frases. Para ayudar a mi memoria, buscaba la equivalencia de lo que aprendía en el alfabeto inglés y escribía las palabras con sus traducciones. Después de algún tiempo me atreví a hacer esto en presencia de mi amo. Me costó gran trabajo explicarle lo que hacía, pues los habitantes de aquel país no tienen la menor idea de libros ni literatur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l cabo de unas diez semanas podía entender la mayor parte de las preguntas, y en tres meses darle pasaderas respuestas. Mi amo tenía curiosidad extrema por saber de qué parte del país había llegado y cómo me habían enseñado a imitar a un ser racional, pues se había observado que los yahoos -a quienes veía que me asemejaba exactamente en la cabeza, las manos y la cara, que eran lo solo visible-, que presentaban alguna apariencia de astucia y la más decidida inclinación al mal, eran los animales más difíciles de educar. Le contesté que había llegado, a través de los mares, de un sitio lejano, con muchos otros de mi misma especie, en una como gran artesa, hecha de troncos de árboles; que mis compañeros me habían forzado a desembarcar en aquella costa y luego abandonádome a mi suerte. No sin dificultad, y ayudándome con señas, pude lograr que me entendiese. Me contestó que por fuerza estaba equivocado, o decía la cosa que no era -pues en su idioma no tiene palabra para expresar la mentira o la falsedad-. Sabía muy bien él que era imposible que hubiese un país más allá del mar, así como que un grupo de animales pudiese mover una artesa de madera sobre el mar según les viniese en gana. Tenía la seguridad de que ningún houyhnhnm existente podría hacer tal artesa ni confiar en que yahoos lo hiciese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palabra houyhnhnm, en su lengua, significa caballo, y por su etimología, la perfección de la Naturaleza. Dije a mi amo que me encontraba en gran apuro para expresarme; pero adelantaría lo más de prisa que pudiese, y esperaba poder decirle maravillas en breve plazo. Se dignó encargar a su propia yegua, sus potros, sus crías y los criados de la casa que aprovecharan todas las ocasiones de enseñarme, y todos los días se imponía él igual trabajo durante dos o tres horas. Varios caballos y yeguas de calidad del vecindario venían con frecuencia a nuestra casa, atraídos por la fama de un yahoo maravilloso que hablaba como un houyhnhnm y parecía descubrir en sus palabras y actos ciertos destellos de razón. Se encantaban de hablar conmigo; me hacían preguntas, a las que yo daba las respuestas que me era posible. Con circunstancias tan favorables, hice tales progresos, que a los cinco meses de mi llegada entendía todo lo que decían y me expresaba bastante bie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houyhnhnms que acudieron a visitar a mi amo llevados de la intención de averiguar y de hablar conmigo, apenas se determinaban a creer que yo fuese un yahoo verdadero, porque veían cubierto mi cuerpo de manera distinta que el de los demás de mi clase. Se asombraban de verme sin los pelos y la piel que eran naturales, salvo en la cabeza, la cara y las manos; pero un accidente ocurrido quince días antes me había obligado a descubrir a mi amo este secre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Ya he dicho al lector que por las noches, cuando la familia se había ido a la cama, era mi costumbre desnudarme y taparme con las ropas. Ocurrió que una mañana temprano mi amo envió a buscarme al potro alazán que era su ayuda de cámara; cuando entró, yo dormía profundamente, con las ropas caídas por un lado y la camisa más arriba de la cintura. Me desperté al ruido que produjo y observé que me daba el recado con alguna turbación, después de lo cual se volvió con mi amo, a quien, con gran susto, dio confusa cuenta de lo que había visto. Así lo comprendí, pues al acudir tan pronto como estuve vestido a ponerme al servicio de su señoría, me preguntó qué significaba lo que su criado acababa de decirle, y añadió que yo no era cuando dormía la misma cosa que parecía en las demás ocasiones, y que su ayuda de cámara le aseguraba que yo era en parte blanco, en parte amarillo, o al menos no tan blanco, y en parte moren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sta entonces yo había guardado el secreto de mi vestido para distinguirme todo lo posible de la maldita raza de los yahoos; pero en adelante era inútil querer hacerlo. Además, pensaba yo que mis zapatos y mis ropas, que estaban ya en mediano uso, quedarían pronto inservibles y tendrían que ser substituídos por algún invento a base de piel de yahoo o de otros animales, por donde el secreto vendría a ser conocido. Dije a mi amo, en consecuencia, que, en el país de donde yo procedía, los de mi especie llevaban siempre cubierto el cuerpo con el pelo de ciertos animales, preparado con arreglo a determinado arte, así por decencia como por guardarse de las inclemencias del aire caliente o frío, de lo cual podría convencerle inmediatamente por lo que a mí tocaba si tenía a bien mandármelo. Con esto, me desabotoné la casaca y me la quité. Lo mismo hice con el chaleco, y también con los zapatos, las medias y los calzon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amo observó toda la acción con muestras de gran curiosidad y asombro. Tomó todas mis prendas, una por una, en la cuartilla, y las examinó muy diligente. Me tentó el cuerpo con gran dulzura y me miró todo alrededor varias veces, después de lo cual dijo que estaba claro que yo era un yahoo perfecto, pero que me diferenciaba mucho del resto de la especie en la suavidad y blancura de la piel, la falta de pelo en varias partes del cuerpo, la forma y cortedad de mis garras traseras y delanteras y mi empeño en andar siempre sobre las patas de atrás. No quiso ver más, y me dio licencia para volver a vestirme, pues ya estaba yo tiritando de frí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e expresé el disgusto que me causaba oírle designarme tan a menudo con el nombre de yahoo, repugnante animal, por el que sentía el odio y el desprecio más absolutos. Le supliqué que se abstuviera de aplicarme aquella palabra y diese la misma orden a su familia y a los amigos a quienes permitía visitarme. Igualmente le encarecí qué guardase para sí y no comunicase a nadie más el secreto de llevar yo tapado el cuerpo con una cubierta postiza, al menos mientras me durasen las ropas que tenía; pues en cuanto al potro alazán, su ayuda de cámara, podía su señoría ordenarle que no descubriera lo que había vis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amo consintió en todo muy graciosamente, y así el secreto se mantuvo hasta que comenzaron a inutilizarse mis ropas, las cuales hube de substituir con invenciones diversas de que más tarde hablaré. Mientras esto sucedía, mi amo me excitaba a que siguiera aprendiendo el idioma a toda prisa, pues estaba más asombrado de ver mi capacidad para el habla y el razonamiento que no la figura de mi cuerpo, estuviese cubierto o no, añadiendo que esperaba con bastante impaciencia oír las maravillas que le había ofrecido contarl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adelante duplicó el trabajo que se tomaba para instruirme; me hacía estar presente en todas las reuniones, y exigía que los reunidos me tratasen con amabilidad; pues, según les dijo privadamente, eso me pondría de buen humor y me haría aún más diverti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odos los días, cuando yo le visitaba, además de las molestias que se tomaba para enseñarme, me hacía varias preguntas referentes a mi persona, a las cuales contestaba yo lo mejor que sabía, y gracias a esto tenía ya algunas ideas generales, aunque muy imperfectas. Sería cansado exponer por qué pasos llegué a mantener una conversación más regular; baste saber que la primera referencia de mí que pude dar con algún orden y extensión vino a ser como sigu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ije que había llegado de un muy lejano país, como ya había intentado decirle, con unos cincuenta de mi misma especie; que viajábamos sobre los mares en un gran cacharro hueco hecho de madera y mayor que la casa de su señoría; y aquí le describí el barco en los términos más precisos que pude, y le expliqué, ayudándome con el pañuelo extendido, cómo el viento le hacía andar. Continué que, a consecuencia de una riña que habíamos tenido, me desembarcaron en aquella costa, por donde avancé, sin saber hacia dónde, hasta que él vino a librarme de la persecución de aquellos execrables yahoos. Me preguntó quién había hecho el barco y como era posible que los houyhnhnms de mi país encomendaran su manejo a animales. Mi respuesta fue que no me aventuraría a seguir adelante en mi relación si antes no me daba palabra de honor de que no se ofendería, y en este caso le contaría las maravillas que tantas veces le había prometido. Consintió, y yo continué, asegurándole que el barco lo habían hecho seres como yo, los cuales, en todos los países que había recorrido, eran los únicos animales racionales y dominadores, y que al llegar a la tierra en que nos hallábamos me había asombrado tanto que los houyhnhnms se condujesen como seres racionales cuanto podría haberles asombrado a él y a sus amigos descubrir señales de razón en una criatura que ellos tenían a bien llamar un yahoo; animal éste al que me reconocía parecido en todas mis partes, pero de cuya naturaleza degenerada y brutal no sabía hallar explicación. Añadí que si la buena fortuna era servida de restituirme alguna vez a mi país natal, y en él relatar mis viajes, como tenía resuelto hacer, todo el mundo creería que decía la cosa que no era, que me sacaba del magín la historia; pues, con todos los respetos para él, su familia y sus amigos, y bajo la promesa de que no se ofendería, en nuestra nación difícilmente creería nadie en la existencia de un país donde el houyhnhnm fuera el ser superior y el yahoo la bestia.</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V</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La noción de los houyhnhnms acerca de la mentira. -El discurso del autor, desaprobado por su amo. -El autor da una más detallada cuenta de sí mismo y de los incidentes de su viaj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oyó mi amo con grandes muestras de inquietud en el semblante, pues dudar o no creer son cosas tan poco conocidas en aquel país, que los habitantes no saben cómo conducirse en tales circunstancias. Y recuerdo que en frecuentes conversaciones que tuve con mi amo respecto de la naturaleza humana en otras partes del mundo, como se me ofreciese hablar de la mentira y el falso testimonio, no comprendió sino con gran dificultad lo que quería decirle, aunque fuera de esto mostraba grandísima agudeza de juicio. Me argüía que si el uso de la palabra tenía por fin hacer que nos comprendiésemos unos a otros, este fin fracasaba desde el instante en que alguno decía la cosa que no era; porque entonces ya no podía decir que nadie le comprendiese, y estaba tanto más lejos de quedar informado, cuanto que le dejaba peor que en la ignorancia, ya que le llevaba a creer que una cosa era negra cuando era blanca, o larga cuando era corta. Éstas eran todas las nociones que tenía acerca de la facultad de mentir, tan perfectamente bien comprendida y tan universalmente practicada entre los human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dejemos esta digresión. Cuando aseguré a mi amo que los yahoos eran los únicos animales dominadores de mi país -lo que declaró que iba más allá de su comprensión-, quiso saber si había houyhnhnms entre nosotros y a qué se dedicaban. Díjele que los teníamos en gran número y que en verano pacían en los campos y en invierno se los mantenía con heno y avena, encerrados en casas donde sirvientes yahoos se dedicaban a lustrarles la piel, peinarles las crines, limpiarles las patas, darles la comida y hacerles la cam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e comprendo perfectamente -dijo mi amo-; y de todo lo que has hablado se desprende con toda claridad que, cualquiera que sea el grado de razón que los yahoos se atribuyen, los houyhnhnms son vuestros amos. Bien quisiera yo que nuestros yahoos fuesen tan tratabl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Rogué a su señoría que se dignase excusarme de continuar, porque estaba cierto de que los informes que esperaba de mí habían de serle sumamente desagradables. Pero él insistió en exigirme que le enterase de todo, bueno y malo, y yo le dije que sería obedecido. Reconocí que nuestros houyhnhnms, que nosotros llamábamos caballos, eran los más generosos y bellos animales que teníamos, y que se distinguían por su fuerza y su ligereza; y cuando pertenecían a personas de calidad que los empleaban para viajar, correr en concursos o arrastrar carruajes, eran tratados con gran regalo y atención, hasta que contraían alguna enfermedad o se despeaban. Llegado este caso, eran vendidos y dedicados a las más ingratas faenas hasta su muerte, y después de ella se les arrancaba la piel, que era vendida para varios usos, y se dejaba el cuerpo para que lo devorasen perros y aves de rapiña. Mas los caballos de raza corriente no tenían tan buena fortuna, pues estaban en manos de labradores y carreteros, que les hacían trabajar más y les daban de comer peor. Describí lo mejor que pude cómo montamos a caballo, la forma y el uso de la brida, la silla, la espuela y el látigo, el arnés y las ruedas. Añadí que les fijábamos planchas de cierta materia dura, llamada hierro, en los extremos de las patas, para evitar que se les rompiesen los cascos contra los caminos empedrados, por donde caminábamos con frecuenci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amo, después de algunas expresiones de gran indignación, se asombró de que nos arriesgásemos a subirnos en el lomo de un houyhnhnm, pues estaba seguro de que el más débil criado de su casa era capaz de sacudirse al yahoo más fuerte, o de aplastarle echándose al suelo y revolcándose sobre el lomo. Le contesté que nuestros caballos eran amaestrados desde que tenían tres o cuatro años según el uso a que se destinaba a cada cual; que si alguno resultaba extremadamente indócil, se le dedicaba al tiro; que se les pegaba duramente cuando eran jóvenes, por cualquier travesura, y que, indudablemente, eran sensibles a la recompensa y al castigo. Pero su señoría se sirvió considerar que tales houyhnhnms no tenían el menor rastro de entendimiento, ni más ni menos que los yahoos de su paí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costó recurrir a numerosas circunlocuciones el dar a mi amo idea exacta de lo que decía, pues su idioma no es abundante en variedad de palabras, porque las necesidades y pasiones de ellos son menos que las nuestras. Pero es imposible pintar su noble resentimiento por el trato salvaje que dábamos a la raza houyhnhnm. Dijo que si era posible que hubiese un país donde solamente los yahoos estuvieran dotados de razón, sin duda deberían ser el animal dominador, porque, a la larga, siempre la razón prevalecerá sobre la fuerza bruta. Pero considerando la hechura de nuestro cuerpo, y particularmente del mío, pensaba que no existía un ser de parecida corpulencia tan mal conformado para emplear el tal raciocinio en los fines corrientes de la vida; por lo cual me preguntó si aquellos entre quienes yo vivía se parecían a mí o a los yahoos de su tierra. Le aseguré que yo estaba formado como la mayor parte de los de mi edad, pero que los jóvenes y las hembras eran mucho más tiernos y delicados, y la piel de las últimas tan blanca como la leche, por regla general. Díjome que, sin duda, yo me diferenciaba de los otros yahoos en ser mucho más limpio y no tan extremadamente feo; pero en punto a ventajas positivas, pensaba que las diferencias iban en perjuicio mío. Ni las uñas de las patas delanteras ni las de las traseras me servían para nada. En cuanto a las patas delanteras, no podía darles en realidad tal nombre, ya que nunca había visto que anduviese con ellas; eran demasiado blandas para apoyarse en el suelo; generalmente las llevaba descubiertas, y las cubiertas que a veces les ponía no eran de la misma forma ni resistencia que las que llevaba en las patas de atrás. No podía marchar con seguridad, pues si se me escurría una de las patas traseras daría en tierra con mi cuerpo inevitablemente. Comenzó luego a poner faltas a otras partes de mi cuerpo: lo plano de mi cara, lo prominente de mi nariz, la colocación delantera de mis ojos, de modo que no podía mirar a los lados sin volver la cabeza, que no podía comer sin levantar hasta la boca una de las patas delanteras, remos éstos que la Naturaleza me había dado, por consiguiente, respondiendo a tal necesidad. No sabía para qué podrían servirme aquellas rajas y divisiones de las patas de delante; éstas eran demasiado blandas para soportar la dureza y los filos de las piedras sin una cubierta hecha de la piel de algún otro animal; todo mi cuerpo necesitaba contra el calor y el frío una defensa, que tenía que ponerme y quitarme todos los días, con el fastidio y la molestia consiguientes. Y, por último, él había observado que en su país todos los animales aborrecían naturalmente a los yahoos, que eran evitados por los más débiles, y apartados por los más fuertes; así que, aun suponiendo que estuviésemos dotados de razón, no podía comprender cómo era posible curar esa natural antipatía que todos los seres demostraban por nosotros, ni, por lo tanto, cómo podíamos amansarlos y servirnos de ellos. No obstante, dijo que no discutiría más la cuestión, porque tenía los mayores deseos de conocer mi historia, en qué país había nacido y los diversos actos y acontecimientos de mi vida hasta que había llegado allí.</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e aseguré que tendría grandísimo gusto en darle en todos los puntos entera satisfacción; pero dudaba mucho de que me fuese posible explicarme en algunas materias de que su señoría no tenía seguramente la más pequeña idea, pues no veía yo en su país con qué poder compararlas. Sin embargo, haría cuanto estuviese en mi mano y me esforzaría por expresarme con símiles, y le suplicaba humildemente su ayuda para cuando me faltase la palabra propia, asistencia que se dignó prometerm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e dije que había nacido de padres honrados, en una isla llamada Inglaterra, muy apartada de su país, a tantas jornadas como el criado más robusto de su señoría pudiese hacer durante el curso anual del sol. Que me hicieron cirujano, oficio que consistía en curar heridas y daños del cuerpo recibidos por azar o por violencia. Que mi país estaba gobernado por una hembra del hombre, llamada reina. Que yo salí de él para obtener riquezas con que mantenerme y mantener a mi familia cuando regresara. Que en mi último viaje yo era capitán del barco y llevaba cincuenta yahoos a mis órdenes, muchos de los cuales murieron en el mar, por lo que tuve que substituirlos con otros recogidos en diferentes naciones. Que nuestro barco estuvo dos veces en riesgo de irse a pique: la primera, a causa de una tempestad, y la segunda, por haber embestido contra una roca. Al llegar aquí me interrumpió mi amo preguntándome cómo había podido persuadir a extranjeros de otras naciones a aventurarse conmigo, después de las pérdidas que ya había sufrido y los peligros en que me había encontrado. Le dije que eran gentes de suerte desesperada, forzada a huir de los lugares en que habían nacido a causa de su pobreza o de sus crímenes. Unos estaban arruinados por pleitos; a otros fuéseles cuanto tenían tras la bebida, el lupanar y el juego; otros escapaban por traición; muchos, por asesinato, hurto, envenenamiento, robo, perjurio, falsedad, acuñación de moneda falsa, prófugos de su bandera o desertores al campo enemigo, y la mayor parte habían quebrantado prisión. Ninguno de los tales se atrevía a volver a su país natal por miedo de morir ahorcado o de hambre en una cárcel; y de consiguiente, se veían en la necesidad de buscar medio de vida en otros siti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urante este discurso mi amo se dignó interrumpirme varias veces. Había yo empleado muchas circunlocuciones para pintarle la naturaleza de los diferentes crímenes que habían forzado o, la mayor parte de los que formaban la tripulación a huir de su país. Consumí en esta tarea varios días de conversación, primero que pudiese comprenderme. No le cabía en la cabeza cuál podría ser la conveniencia o la necesidad de practicar aquellos vicios, lo que yo intenté aclararle dándole alguna idea de los deseos de pobres y ricos, de los efectos terribles de la lujuria, la intemperancia, la maldad y la envidia. Tuve que definirlo y describirlo todo poniendo ejemplos y haciendo suposiciones; después de lo cual, como si su imaginación hubiera recibido el choque de algo jamás visto ni oído, alzó los ojos con asombro e indignación. El poder, el gobierno, la guerra, la ley, el castigo y mil cosas más no tenían en aquel idioma palabra que los expresara, por lo que encontré dificultades casi insuperables para dar a mi amo idea de lo que quería decirle. Pero como tenía excelente entendimiento, desarrollado por la observación y la plática, llegó, por fin, a un conocimiento suficiente de lo que es capaz de hacer la naturaleza humana en las partes del mundo que habitamos nosotros, y me pidió que le diese cuenta en particular de esa tierra que llamamos Europa, y especialmente de mi país.</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obedeciendo órdenes de su amo, informa a éste del estado de Inglaterra. -Las causas de guerra entre los príncipes de Europa. -El autor comienza a exponer la Constitución ingles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permito advertir al lector que el siguiente extracto de muchas conversaciones que con mi amo sostuve contiene un sumario de los extremos de más consecuencia, sobre los cuales discurrimos en varias veces durante el transcurso de más de dos años, pues su señoría me iba pidiendo nuevas explicaciones conforme yo iba progresando en la lengua houyhnhnm. Le expuse lo mejor que pude el completo estado de Europa; diserté sobre comercio e industria, sobre artes y ciencias; y las respuestas que yo daba a todas sus preguntas sobre las diversas materias venían a ser un fondo inagotable de conversación. Pero sólo voy a trasladar la substancia de lo que tratamos respecto de mi país, ordenándolo como pueda, sin atención al tiempo ni a otras circunstancias, con tal de no apartarme un punto de la verdad. Mi único temor es que no sé si podré hacer justicia a los argumentos y expresiones de mi amo, los cuales habrán de resentirse necesariamente de mi falta de capacidad, así como de la traducción a nuestro bárbaro inglé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Obedeciendo los mandatos de su señoría, le relaté la revolución bajo el reinado del príncipe de Orange; la larga guerra con Francia a que dicho príncipe se lanzó, y que fue renovada por su sucesora, la actual reina, y en la cual, que todavía continuaba, aparecían comprometidas las más grandes potencias de la cristiandad. A instancia suya, calculé que en el curso de ella habrían muerto como medio millón de yahoos, y tal vez sido tomadas un ciento o más de ciudades e incendiados o hundidos barcos por cinco veces ese númer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preguntó cuáles eran las causas o motivos que generalmente conducían a un país a guerrear con otro. Le contesté que eran innumerables y que iba a mencionarle solamente algunas de las más importantes. Unas veces, la ambición de príncipes que nunca creen tener bastantes tierras y gentes sobre que mandar; otras, la corrupción de ministros que comprometen a su señor en una guerra para ahogar o desviar el clamor de los súbditos contra su mala administración. La diferencia de opiniones ha costado muchos miles de vidas. Por ejemplo: si la carne era pan o el pan carne; si el jugo de cierto grano era sangre o vino; si silbar era un vicio o una virtud; si era mejor besar un poste o arrojarlo al fuego; qué color era mejor para una chaqueta, si negro, blanco, rojo o gris, y si debía ser larga o corta, ancha o estrecha, sucia o limpia, con otras muchas cosas más. Y no ha habido guerras tan sangrientas y furiosas, ni que se prolongasen tanto tiempo, como las ocasionadas por diferencias de opinión, en particular si era sobre cosas indiferent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 veces la contienda entre dos príncipes es para decidir cuál de ellos despojará a un tercero de sus dominios, sobre los cuales ninguno de los dos exhibe derecho ninguno. A veces un príncipe riñe con otro por miedo de que el otro riña con él. A veces se entra en una guerra porque el enemigo es demasiado fuerte, y a veces porque es demasiado débil. A veces nuestros vecinos carecen de las cosas que tenemos nosotros o tienen las cosas de que nosotros carecemos, y contendemos hasta que ellos se llevan las nuestras o nos dan las suyas. Es causa muy justificable para una guerra el propósito de invadir un país cuyos habitantes acaban de ser diezmados por el hambre, o destruídos por la peste, o desunidos por las banderías. Es justificable mover guerra a nuestro más íntimo aliado cuando una de sus ciudades está enclavada en punto conveniente para nosotros, o una región o territorio suyo haría nuestros dominios más redondos y completos. Si un príncipe envía fuerzas a una nación donde las gentes son pobres e ignorantes, puede legítimamente matar a la mitad de ellas y esclavizar a las restantes para civilizarlas y redimirlas de su bárbaro sistema de vida. Es muy regia, honorable y frecuente práctica cuando un príncipe pide la asistencia de otro para defenderse de una invasión, que el favorecedor, cuando ha expulsado a los invasores, se apodere de los dominios por su cuenta, y mate, encarcele o destierre al príncipe a quien fue a remediar. Los vínculos de sangre o matrimoniales son una frecuente causa de guerra entre príncipes, y cuanto más próximo es el parentesco, más firme es la disposición para reñir. Las naciones pobres están hambrientas, y las naciones ricas son orgullosas, y el orgullo y el hambre estarán en discordia siempre. Por estas razones, el oficio de soldado se considera como el más honroso de todos; pues un soldado es un yahoo asalariado para matar a sangre fría, en el mayor número que le sea posible, individuos de su propia especie que no le han ofendido nunc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simismo existe en Europa una clase de miserables príncipes, incapaces de hacer la guerra por su cuenta, que alquilan sus tropas a naciones más ricas por un tanto al día cada hombre; de esto guardan para sí los tres cuartos y sacan la parte mejor de su sustento. Tales son los príncipes de Alemania y otras regiones del norte de Europ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 que me has contado -dijo mi amo- sobre la cuestión de las guerras, sin duda revela muy admirablemente los efectos de esa razón que os atribuís; sin embargo, es fortuna que resulte mayor la vergüenza que el peligro, ya que la Naturaleza os ha hecho incapaces de causar gran daño. Con vuestras bocas, al nivel mismo de la cara, no podéis morderos uno a otro con resultado, a menos que os dejéis; y en cuanto a las garras de las patas delanteras y traseras, son tan cortas y blandas, que uno sólo de nuestros yahoos se llevaría por delante a una docena de los vuestros. Por lo tanto, no puedo por menos de pensar que al referirte al número de los muertos en batalla has dicho la cosa que no 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pude contener un movimiento de cabeza y una ligera sonrisa ante su ignorancia. Y, como no me era ajeno el arte de la guerra, le hablé de cañones, culebrinas, mosquetes, carabinas, pistolas, balas, pólvoras, espadas, bayonetas, batallas, sitios, retiradas, ataques, minas, contraminas, bombardeos, combates navales, buques hundidos con un millar de hombres, veinte mil muertos de cada parte, gemidos de moribundos, miembros volando por el aire, humo, ruido, confusión, muertes por aplastamiento bajo las patas de los caballos, huidas, persecución, victoria, campos cubiertos de cadáveres que sirven de alimento a perros, lobos y aves de rapiña; pillajes, despojos, estupros, incendios y destrucciones. Y para enaltecer el valor de mis queridos compatriotas, le aseguré que yo les había visto volar cien enemigos de una vez en un sitio y otros tantos en un buque, y había contemplado cómo caían de las nubes hechos trizas los cuerpos muertos, con gran diversión de los espectadores.</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Iba a pasar a nuevos detalles, cuando mi amo me ordenó silencio. Díjome que cualquiera que conociese el natural de los yahoos podía fácilmente creer posible en un animal tan vil todas las acciones a que yo me había referido, si su fuerza y su astucia igualaran a su maldad. Pero advertía que mi discurso, al tiempo que aumentaba su aborrecimiento por la especie entera, había llevado a su inteligencia una confusión que hasta allí le era desconocida totalmente. Pensaba que sus oídos, hechos a tan abominables palabras, pudieran, por grados, recibirlas con menos execración. Añadió que, aunque él odiaba a los yahoos de su país, nunca los había culpado de sus detestables cualidades de modo distinto que culpaba a una </w:t>
      </w:r>
      <w:r>
        <w:rPr>
          <w:rStyle w:val="Emphasis"/>
          <w:rFonts w:cs="Arial" w:ascii="Arial" w:hAnsi="Arial"/>
          <w:sz w:val="20"/>
          <w:lang w:val="en-US" w:eastAsia="en-US"/>
        </w:rPr>
        <w:t xml:space="preserve">gnnayh </w:t>
      </w:r>
      <w:r>
        <w:rPr>
          <w:rFonts w:cs="Arial" w:ascii="Arial" w:hAnsi="Arial"/>
          <w:sz w:val="20"/>
          <w:lang w:val="en-US" w:eastAsia="en-US"/>
        </w:rPr>
        <w:t>(ave de rapiña) de su crueldad, o a una piedra afilada de cortarle el casco; pero cuando un ser que se atribuía razón se sentía capaz de tales enormidades, le asaltaba el temor de que la corrupción de esta facultad fuese peor que la brutalidad misma. Con todo, confiaba en que no era razón lo que poseíamos, sino solamente alguna cierta cualidad apropiada para aumentar nuestros defectos naturales; de igual modo que en un río de agitada corriente se refleja la imagen de un cuerpo disforme, no sólo mayor, sino también mucho más desfigura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ñadió que ya había oído hablar demasiado de guerras tanto en aquella como en anteriores pláticas, y había otro extremo que le tenía en la actualidad un poco perplejo. Le había yo dicho que algunos hombres de nuestra tripulación habían salido de su país a causa de haberles arruinado la ley, palabra ésta cuyo significado le había explicado ya; pero no podía comprender cómo era posible que la ley, creada para la protección de todos los hombres, pudiera ser la ruina de ninguno. Por consiguiente, me rogaba que le enterase mejor de lo que quería decirle cuando le hablaba de ley y de los dispensadores de ella, con arreglo a la práctica de mi país, porque él suponía que la Naturaleza y la razón eran guías suficientes para indicar a un animal razonable, como nosotros imaginábamos ser, qué debía hacer y qué debía evita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seguré a su señoría que la ley no era ciencia en que yo fuese muy perito, pues no había ido más allá de emplear abogados inútilmente con ocasión de algunas injusticias que se me habían hecho; sin embargo, le informaría hasta donde mis alcances llegara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íjele que entre nosotros existía una sociedad de hombres educados desde su juventud en el arte de probar con palabras multiplicadas al efecto que lo blanco es negro y lo negro es blanco, según para lo que se les paga. «El resto de las gentes son esclavas de esta sociedad. Por ejemplo: si mi vecino quiere mi vaca, asalaria un abogado que pruebe que debe quitarme la vaca. Entonces yo tengo que asalariar otro para que defienda mi derecho, pues va contra todas las reglas de la ley que se permita a nadie hablar por si mismo. Ahora bien; en este caso, yo, que soy el propietario legítimo, tengo dos desventajas. La primera es que, como mi abogado se ha ejercitado casi desde su cuna en defender la falsedad, cuando quiere abogar por la justicia -oficio que no le es natural- lo hace siempre con gran torpeza, si no con mala fe. La segunda desventaja es que mi abogado debe proceder con gran precaución, pues de otro modo le reprenderán los jueces y le aborrecerán sus colegas, como a quien degrada el ejercicio de la ley. No tengo, pues, sino dos medios para defender mi vaca. El primero es ganarme al abogado de mi adversario con un estipendio doble, que le haga traicionar a su cliente insinuando que la justicia está de su parte. El segundo procedimiento es que mi abogado dé a mi causa tanta apariencia de injusticia como le sea posible, reconociendo que la vaca pertenece a mi adversario; y esto, si se hace diestramente, conquistará sin duda, el favor del tribunal. Ahora debe saber su señoría que estos jueces son las personas designadas para decidir en todos los litigios sobre propiedad, así como para entender en todas las acusaciones contra criminales, y que se los saca de entre los abogados más hábiles cuando se han hecho viejos o perezosos; y como durante toda su vida se han inclinado en contra de la verdad y de la equidad, es para ellos tan necesario favorecer el fraude, el perjurio y la vejación, que yo he sabido de varios que prefirieron rechazar un pingüe soborno de la parte a que asistía la justicia a injuriar a la Facultad haciendo cosa impropia de la naturaleza de su ofici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 máxima entre estos abogados que cualquier cosa que se haya hecho ya antes puede volver a hacerse legalmente, y, por lo tanto, tienen cuidado especial en guardar memoria de todas las determinaciones anteriormente tomadas contra la justicia común y contra la razón corriente de la Humanidad. Las exhiben, bajo el nombre de precedentes, como autoridades para justificar las opiniones más inicuas, y los jueces no dejan nunca de fallar de conformidad con ell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defienden una causa evitan diligentemente todo lo que sea entrar en los fundamentos de ella; pero se detienen, alborotadores, violentos y fatigosos, sobre todas las circunstancias que no hacen al caso. En el antes mencionado, por ejemplo, no procurarán nunca averiguar qué derechos o títulos tiene mi adversario sobre mi vaca; pero discutirán si dicha vaca es colorada o negra, si tiene los cuernos largos o cortos, si el campo donde la llevo a pastar es redondo o cuadrado, si se la ordeña dentro o fuera de casa, a qué enfermedades está sujeta y otros puntos análogos. Después de lo cual consultarán precedentes, aplazarán la causa una vez y otra, y a los diez, o los veinte, o los treinta años, se llegará a la conclus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simismo debe consignarse que esta sociedad tiene una jerigonza y jerga particular para su uso, que ninguno de los demás mortales puede entender, y en la cual están escritas todas las leyes, que los abogados se cuidan muy especialmente de multiplicar. Con lo que han conseguido confundir totalmente la esencia misma de la verdad y la mentira, la razón y la sinrazón, de tal modo que se tardará treinta años en decidir si el campo que me han dejado mis antecesores de seis generaciones me pertenece a mí o pertenece a un extraño que está a trescientas millas de distanci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los procesos de personas acusadas de crímenes contra el Estado, el método es mucho más corto y recomendable: el juez manda primero a sondear la disposición de quienes disfrutan el poder, y luego puede con toda comodidad ahorcar o absolver al criminal, cumpliendo rigurosamente todas las debidas formas legal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quí mi amo interrumpió diciendo que era una lástima que seres dotados de tan prodigiosas habilidades de entendimiento como estos abogados habían de ser, según el retrato que yo de ellos hacía, no se dedicasen más bien a instruir a los demás en sabiduría y ciencia. En respuesta a lo cual aseguré a su señoría que en todas las materias ajenas a su oficio eran ordinariamente el linaje más ignorante y estúpido; los más despreciables en las conversaciones corrientes, enemigos declarados de la ciencia y el estudio e inducidos a pervertir la razón general de la Humanidad en todos los sujetos de razonamiento, igual que en los que caen dentro de su profesión.</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Continuación del estado de Inglaterra. -Carácter de un primer ministro de Estado en las Cortes europe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amo seguía sin explicarse de ningún modo qué motivos podían excitar a esta raza de abogados a atormentarse, inquietarse, molestarse y constituirse en una confederación de injusticia sencillamente con el propósito de hacer mala obra a sus compañeros de especie; y tampoco entendía lo que yo quería decirle cuando le hablaba de que lo hacían por salario. Me vi y me deseé para explicarle el uso de la moneda, las materias de que se hace y el valor de los metales; que cuando un yahoo lograba reunir buen repuesto de esta materia preciosa podía comprar lo que le viniera en gana, los más lindos vestidos, las casas mejores, grandes extensiones de tierra, las viandas y bebidas más costosas, y podía elegir las hembras más bellas. En consecuencia, como sólo con dinero podían lograrse estos prodigios, nuestros yahoos creían no tener nunca bastante para gastar o para guardar, según que una propensión natural en ellos los inclinase al despilfarro o a la avaricia. Le expliqué que los ricos gozaban el fruto del trabajo de los pobres, y los últimos eran como mil a uno en proporción a los primeros, y que la gran mayoría de nuestras gentes se veían obligadas a vivir de manera miserable, trabajando todos los días por pequeños salarios para que unos pocos viviesen en la opulencia. Me extendí en estos y otros muchos detalles encaminados al mismo fin; pero su señoría seguía sin entenderme, pues partía del supuesto de que todos los animales tienen derecho a los productos de la tierra, y mucho más aquellos que dominan sobre todos los otros. De consiguiente, me pidió que le diese a conocer cuáles eran aquellas costosas viandas y cómo se nos ocurría desearlas a ninguno. Le enumeré cuantas se me vinieron a la memoria, con los diversos métodos para aderezarlas, cosa ésta que no podía hacerse sin enviar embarcaciones por mar a todas las partes de la tierra, así como para buscar licores que beber y salsas y otros innumerables ingredientes. Le aseguré que había que dar tres vueltas por lo menos a toda la redondez del mundo para que uno de nuestros yahoos hembras escogidos pudiese tomar el desayuno o tener una taza en que verterlo. Díjome que había de ser aquél un país bien pobre cuando no producía alimento para sus habitantes; pero lo que le asombraba principalmente era que en aquellas vastas extensiones de terreno que yo pintaba faltase tan por completo el agua dulce, que la gente tuviese precisión de ir a buscar que beber más allá del mar. Le repliqué que Inglaterra -el lugar amado en que yo había nacido- se calculaba que producía tres veces la cantidad de alimento que podrían consumir sus habitantes, así como licores extraídos de semillas o sacados, por presión, de los frutos de ciertos árboles, que son excelentes bebidas, y que la misma proporción existe por lo que hace a las demás necesidades de la vida. Mas para alimentar la lascivia y la intemperancia de los machos y la vanidad de las hembras, enviábamos a otros países la mayor parte de nuestras cosas precisas, y recibíamos a cambio los elementos de enfermedades, extravagancias y vicios para consumirlos nosotros. De aquí se sigue necesariamente que nuestras gentes, en gran numero, se ven empujadas a buscar su medio de vida en la mendicidad, el robo, la estafa, el fraude, el perjurio, la adulación, el soborno, la falsificación, el juego, la mentira, la bajeza, la baladronada, el voto, el garrapateo, la vista gorda, el envenenamiento, la hipocresía, el libelo, el filosofismo y otras ocupaciones análogas; términos todos éstos que me costó grandes trabajos hacerle comprende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ñadí que el vino no lo importábamos de países extranjeros para suplir la falta de agua y otras bebidas, sino porque era una clase de licor que nos ponía alegres por el sistema de hacernos perder el juicio; divertía los pensamientos melancólicos, engendraba en nuestro cerebro disparatadas y extravagantes ideas, realzaba nuestras esperanzas y desterraba nuestros temores; durante algún tiempo suspendía todas las funciones de la razón y nos privaba del uso de nuestros miembros, hasta que caíamos en un sueño profundo. Aunque debía reconocerse que nos despertábamos siempre indispuestos y abatidos y que el uso de este licor nos llenaba de enfermedades que nos hacían la vida desagradable y cort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además de todo esto -agregué-, la mayoría de las personas se mantienen en nuestra tierra satisfaciendo las necesidades o los caprichos de los ricos y viendo los suyos satisfechos mutuamente. Por ejemplo: cuando yo estoy en mi casa y vestido como tengo que estar, llevo sobre mi cuerpo el trabajo de cien menestrales; la edificación y el moblaje de mi casa suponen el empleo de otros tantos, y cinco veces ese número el adorno de mi muje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varias ocasiones había contado a su señoría que muchos hombres de mi tripulación habían muerto de enfermedad, y así, pasé a hablarle de otra clase de gente que gana su vida asistiendo a los enfermos. Pero aquí sí que tropecé con las mayores dificultades para llevarle a comprender lo que decía. Él podía concebir fácilmente que un houyhnhnm se sintiera débil y pesado unos días antes de morir, o que, por un accidente, se rompiese un miembro; pero que la Naturaleza, que lo hace todo a la perfección, consintiese que en nuestros cuerpos se produjera dolor ninguno, le parecía de todo punto imposible, y quería saber la causa de mal tan inexplicable. Yo le dije que nos alimentábamos con mil cosas que operaban opuestamente; que comíamos sin tener hambre y bebíamos sin que nos excitara la sed; que pasábamos noches enteras bebiendo licores fuertes, sin comer un bocado, lo que nos disponía a la pereza, nos inflamaba el cuerpo y precipitaba o retardaba la digestión. Añadí que no acabaríamos nunca si fuese a darle un catálogo de todas las enfermedades a que está sujeto el cuerpo humano, pues no serían menos de quinientas o seiscientas, repartidas por todos los miembros y articulaciones; en suma: cada parte externa o interna tenía sus enfermedades propias. Para remediarlas existía entre nosotros una clase de gentes instruidas en la profesión o en la pretensión de curar a los enfermos. Y como yo era bastante entendido en el oficio, por gratitud hacia su señoría iba a darle a conocer todo el misterio y el método con que procedíamos. Pero además de las enfermedades verdaderas estamos sujetos a muchas que son nada más que imaginarias, y para las cuales los médicos han inventado curas imaginarias también. Las tales tienen sus diversos nombres, así como las drogas apropiadas a cada cual, y con las tales hállanse siempre inficionados nuestros yahoos hembr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Una gran excelencia de esta casta es su habilidad para los pronósticos, en los que rara vez se equivocan. Sus predicciones en las enfermedades reales que han alcanzado cierto grado de malignidad anuncian generalmente la muerte, lo que siempre está en su mano, mientras el restablecimiento no lo está; y, por lo tanto, cuando, después de haber pronunciado su sentencia, aparece algún inesperado signo de mejoría, antes que ser acusados de falsos profetas, saben cómo certificar su sagacidad al mundo con una dosis oportuna. Asimismo resulta de especial utilidad para maridos y mujeres que están aburridos de su pareja, para los hijos mayores, para los grandes ministros de Estado, y a menudo para los príncip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bía yo tenido ya ocasión de discurrir con mi amo sobre la naturaleza del gobierno en general, y particularmente sobre nuestra magnífica Constitución, legítima maravilla y envidia del mundo entero. Pero como acabase de nombrar incidentalmente a un ministro de Estado, me mandó al poco tiempo que le informase de qué especie de yahoos era lo que yo designaba con tal nombre en particula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e dije que un primer ministro, o ministro presidente, que era la persona que iba a pintarle, era un ser exento de alegría y dolor, amor y odio, piedad y cólera, o, por lo menos, que no hace uso de otra pasión que un violento deseo de riquezas, poder y títulos. Emplea sus palabras para todos los usos, menos para indicar cuál es su opinión; nunca dice la verdad sino con la intención de que se tome por una mentira, ni una mentira sino con el propósito de que se tome por una verdad. Aquellos de quienes peor habla en su ausencia son los que están en camino seguro de predicamento, y si empieza a hacer vuestra alabanza a otros o a vosotros mismos, podéis consideraros en el abandono desde aquel instante. Lo peor que de él se puede recibir es una promesa, especialmente cuando va confirmada por un juramento; después de esta prueba, todo hombre prudente se retira y renuncia a todas las esperanz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res son los métodos por que un hombre puede elevarse a primer ministro: el primero es saber usar con prudencia de una esposa, una hija o una hermana; el segundo, traicionar y minar el terreno al predecesor, y el tercero, mostrar en asambleas públicas furioso celo contra las corrupciones de la corte. Pero un príncipe preferirá siempre a los que practican el último de estos métodos; porque tales celosos resultan siempre los más rendidos y subordinados a la voluntad y a las pasiones de su señor. Estos ministros, como tienen todos los empleos a su disposición, se mantienen en el Poder corrompiendo a la mayoría de un Senado o un gran Consejo; y, por último, por medio de un expediente llamado Acta de Indemnidad -cuya naturaleza expliqué a mi amo-, se aseguran contra cualquier ajuste de cuentas que pudiera sobrevenir y se retiran de la vida pública cargados con los despojos de la nac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palacio de un primer ministro es un seminario donde otros se educan en el mismo oficio. Pajes, lacayos y porteros, por imitación de su señor, se convierten en ministros de Estado de sus jurisdicciones respectivas y cuidan de sobresalir en los tres principales componentes de insolencia, embuste y soborno. De este modo tienen cortes subalternas que les pagan personas del más alto rango, y, a veces, por la fuerza de la habilidad y de la desvergüenza, llegan, después de diversas gradaciones, a sucesores del señ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primer ministro está gobernado ordinariamente por una mujerzuela degenerada o por un lacayo favorito, que son los túneles por donde se conduce toda gracia y que, a fin de cuentas, pueden ser propiamente los calificados de verdaderos gobernadores del rein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nversando un día, mi amo, que me había oído hablar de la nobleza de mi país, se dignó tener conmigo una galantería que yo no hubiera soñado merecer, y consistió en decirme que estaba seguro de que yo había de proceder de alguna familia noble, pues aventajaba con mucho a todos los yahoos de una nación en forma, color y limpieza, aunque pareciera cederles en fuerza y agilidad, lo que debía achacarse a mi modo de vivir, diferente del de aquellos otros animales; y, además, no sólo estaba yo dotado del uso de la palabra, sino también con algunos rudimentos de razón; a tal grado, que pasaba por un prodigio entre todos sus conocimientos. Hízome observar que, entre los houyhnhnms, el blanco, el alazán y el rucio obscuro no estaban tan bien formados como el bayo, el rucio rodado y el negro; ni tampoco nacían con iguales talentos ni capacidad de cultivarlos. De consiguiente, vivían siempre como criados, sin aspirar nunca a salirse de su casta, lo que se consideraría monstruoso y absurdo en el paí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i a su señoría las gracias más rendidas por la buena opinión que se había dignado formar de mí; pero le dije al mismo tiempo que mi extracción era modestísima, pues mis padres eran honradas gentes, sencillas, que gracias que hubiesen podido darme una mediana educación. Añadí que la nobleza entre nosotros era cosa por completo diferente de la que él entendía como tal; que nuestros jóvenes nobles se educan en la pereza y. en el lujo, y cuando casi han arruinado su fortuna se casan por el dinero con alguna mujer de principal nacimiento, desagradable y enfermiza, a quien odian y desprecian. Los frutos de tales matrimonios son, por regla general, niños escrofulosos, raquíticos o deformados; y en virtud de esto, la familia casi nunca pasa de tres generaciones, a menos que la esposa se cuide de buscar un padre saludable entre sus vecinos o sus criados para mejorar y perpetuar la estirpe. Un cuerpo enfermo y flojo, un rostro delgado y un cutis descolorido son las señales verdaderas de sangre noble; y una apariencia sana y robusta es una desgracia enorme en una persona de calidad, porque la gente deduce en seguida que el verdadero padre debió de ser un mozo de cuadra o un cochero. Las imperfecciones de la inteligencia corren parejas con las del cuerpo, y se concretan en una composición de melancolía, estupidez, ignorancia, capricho, sensualidad y orgull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in el consentimiento de esta ilustre clase no puede hacerse, rechazarse ni alterarse ninguna ley; y de estas leyes dependen los fallos sobre todas nuestras propiedades, sin apelación.</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gran cariño del autor hacia su país natal. -Observaciones de su amo sobre la constitución y administración de Inglaterra, según los pinta el autor, en casos paralelos y comparaciones. -Observaciones de su amo sobre la naturaleza human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Quizá el lector está a punto de maravillarse de cómo podía yo decidirme a hacer una tan franca pintura de mi propia especie entre una raza de mortales ya demasiado puesta a concebir la más baja opinión del género humano, dada la completa identidad entre sus yahoos y yo. Pero debo confesar sinceramente que las muchas virtudes de aquellos excelentes cuadrúpedos, puestas en parangón con las corrupciones humanas, de tal manera me habían abierto los ojos y avivado el entendimiento, que comenzaba a considerar las acciones y las pasiones del hombre con criterio muy distinto y a creer que el honor de mi raza no merece la pena de que se discurran arbitrios en su apoyo; lo que, además no me hubiera servido de nada ante personas de tan agudo entendimiento como mi amo, que a diario me llamaba la atención sobre mil faltas mías de que yo jamás me había dado la menor cuenta, y que entre nosotros nunca se hubiesen considerado en el número de las flaquezas humanas. Asimismo había aprendido en su ejemplo la enemiga más absoluta a la mentira y el disimulo; y la verdad me parecía tan digna de ser amada, que resolví sacrificarlo todo a ell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Voy a tener con el lector la ingenuidad de confesar que aún había un motivo mucho más poderoso para la franqueza que puse en mi descripción de las cosas. Todavía no llevaba un año en aquel país, y ya había concebido tal amor y veneración por los habitantes, que tomé la resolución firme de no volver jamás a sumarme a la especie humana y de pasar el resto de mi vida entre aquellos admirables houyhnhnms, en la contemplación y la práctica de todas las virtudes, donde no se me ofreciera ejemplo ni excitación para el vicio. Pero había previsto la fortuna, mi constante enemiga, que no fuera para mí tan gran felicidad. Sin embargo, me sirve ahora de consuelo pensar que en lo que dije de mis compatriotas atenué sus faltas todo lo que me atreví ante examinador tan riguroso, y di a todos los asuntos el giro más favorable que permitían. Porque ¿habrá en el mundo quien no se deje llevar de la parcialidad y la inclinación por el sitio de su nacimien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e referido la esencia de las varias conversaciones que tuve con mi amo durante la mayor parte del tiempo que me cupo el honor de estar a su servicio; pero, en gracia a la brevedad, he omitido mucho más de lo que he consignado. Cuando ya hube contestado a todas sus preguntas y su curiosidad parecía totalmente satisfecha, mandó a buscarme una mañana temprano, y, mandándome sentar a cierta distancia -honor que nunca hasta allí me había dispensado-, díjome que había considerado seriamente toda mi historia, así en el punto que se refería a mi persona como en el que tocaba a mi país, y que nos miraba como una especie de animales a quienes había correspondido, por accidente que no podía imaginar, una pequeña porcioncilla de razón, de la cual no usábamos sino tomándola de ayuda para agravar nuestras naturales corrupciones y adquirir otras que no nos había dado la Naturaleza. Agregó que las pocas aptitudes que ésta nos había otorgado las habíamos perdido por nuestra propia culpa; habíamos logrado muy cumplidamente aumentar nuestras necesidades primitivas y parecíamos emplear la vida entera en vanos esfuerzos para satisfacerlas con nuestras invenciones. Por lo que a mí tocaba, era manifiesto que yo no tenía la fuerza ni la agilidad de un yahoo corriente; andaba débilmente sobre las patas traseras, y había descubierto un arbitrio para hacer mis garras inútiles e inservibles para mi defensa, y para quitarme el pelo de la cara, que indudablemente tenía por fin protegerla del sol y de las inclemencias del tiempo. En suma: que no podía ni correr con velocidad, ni trepar a los árboles como mis hermanos -así los llamaba él- los yahoos de su paí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ñadió que nuestra institución de gobierno y de ley obedecía, sencillamente, a los grandes defectos de nuestra razón y, por consiguiente, de nuestra virtud, ya que la razón por sí sola es suficiente para dirigir un ser racional. Entendía, sin embargo, que ésta era una característica que no teníamos la pretensión de atribuirnos, como se desprendía incluso de la pintura que yo había hecho de mi pueblo, aunque percibía manifiestamente que para favorecer a mis compatriotas había ocultado muchos detalles y dicho muchas veces la cosa que no e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anto más se confirmaba en esta opinión cuanto que observaba que, así como mi cuerpo se correspondía en todas sus partes con el de los otros yahoos, salvo aquello que iba en notoria desventaja mía, cual lo relativo a fuerza, rapidez, actividad, cortedad de mis garras y algún otro punto en que la Naturaleza no tenía parte, del mismo modo descubría en la descripción que yo le había hecho de nuestra vida, nuestras costumbres y nuestros actos una muy estrecha semejanza en la disposición de nuestros entendimientos. Díjome que era sabido que los yahoos se odiaban entre sí mucho más que a especie diferente ninguna; y se daba ordinariamente como razón para esto lo abominable de su figura, que cada cual podía apreciar en los demás, pero no en sí mismo. Empezaba a pensar que no procedíamos torpemente al cubrirnos el cuerpo y, con este arbitrio, ocultarnos unos a otros muchas de nuestras fealdades, que de otro modo difícilmente podríamos soportar. Pero ya reconocía que había andado equivocado y que las disensiones que se veían en su país entre esta clase de animales se debían a la misma causa que las nuestras, según yo se las había referido. «Pues -dijo- si se echa entre cinco yahoos comida que bastaría para cincuenta, en vez de comerla pacíficamente, se engancharán de las orejas y rodarán por los suelos, ansioso cada uno de quedarse con todo para él solo.» Por tanto, solía ponerse a un criado cerca cuando comían en el campo, y los que se tenían en casa estaban atados a cierta distancia unos de otros. Tanto era así, que si moría una vaca de vieja o por accidente, y no iba en seguida un houyhnhnm a guardarla para sus propios yahoos, acudían todos los del vecindario en manada a apoderarse de ella y libraban batallas como las descritas por mí, de que resultaban con terribles heridas en los costados, abiertas con las garras, aunque rara vez llegaran a matarse, por falta de instrumentos de muerte análogos a los que habíamos inventado nosotros. En otras ocasiones se habían reñido análogas batallas entre los yahoos de vecindarios distintos sin causa alguna aparente. Los de una región acechaban la oportunidad de sorprender a los de la inmediata sin que pudieran apercibirse; pero si el proyecto les fracasaba, se volvían a sus casas, y, a falta de enemigos, ellos mismos se empeñaban en lo que yo llamaba una guerra civi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ñadió que en ciertos campos de su país había unas piedras brillantes de varios colores que gustaban a los yahoos con pasión; y cuando piedras de éstas, en cierta cantidad, como acontecía a menudo, estaban adheridas a la tierra, cavaban los yahoos con las garras días enteros hasta lograr sacarlas, y luego se las llevaban y las ocultaban en sus covachas, formando montón; todo ello mirando con grandes precauciones para impedir que los compañeros descubriesen el tesoro. Dijo mi amo que nunca había podido comprender la razón de este apetito, contrario a las leyes naturales, ni para qué podrían servir a un yahoo aquellas piedras; pero ahora suponía que se derivaba del mismo principio de avaricia que yo había atribuido a la Humanidad. Contóme que una vez, como experimento, había quitado secretamente un montón de estas piedras del lugar en que lo había enterrado uno de los yahoos. El sórdido animal, al echar de menos su tesoro, había atraído a toda la manada al lugar donde él aullaba tristemente, y después se había precipitado a morder y arañar a los demás. Empezó a languidecer, y no quiso comer, dormir, ni trabajar hasta que él mandó a su criado trasladar secretamente las piedras al mismo hoyo y esconderlas como estaban antes, con lo cual el yahoo, cuando lo hubo descubierto, recobró sus energías y su buen humor -aunque tuvo cuidado de llevar las piedras a un mejor escondrijo-, y fue desde entonces una bestia muy dóci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amo me aseguró, y yo pude observarlo personalmente, que en los campos donde abundaban estas piedras brillantes se reñían combates y frecuentísimas batallas, ocasionadas por incesantes incursiones de los yahoos vecinos. Dijo que era frecuente, cuando dos yahoos que habían encontrado una piedra de éstas en un campo reñían por su propiedad, que un tercero se aprovechase del momento y escapara, dejando sin ella a los dos; lo que mi amo afirmaba que era en cierto modo semejante a nuestros procesos judiciales. Yo, por favorecer nuestro buen nombre, no quise desengañarle de ello, ya que la solución que él mencionaba era notablemente más equitativa que muchas de nuestras sentencias; pues allí el demandante y el demandado no pierden más que la piedra por que pleitean, al tiempo que nuestros tribunales de justicia jamás abandonan una causa mientras les queda algo a alguno de los d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ntinuando su discurso, dijo mi amo que nada se le hacía tan repugnante en los yahoos como su inconfundible apetito de devorar todo lo que hallaban en su camino, lo mismo si eran hierbas, que raíces, que granos, que carne de animales corrompida, que todas estas cosas revueltas; y era peculiar condición de su carácter gustar más de lo que adquirían por rapiña o hurto, o a una gran distancia, que de la comida que en casa se disponía para ellos. Si el botín daba de sí lo bastante, comían hasta casi reventar, y, para después, la Naturaleza les había indicado una cierta raíz que les producía una evacuación genera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abía otra clase de raíces muy jugosas, pero algo raras y difíciles de encontrar, por las cuales los yahoos reñían con gran empeño, y que chupaban con gran deleite; les producía los mismos efectos que el vino a nosotros. Unas veces les hacía acariciarse; otras, arañarse unos a otros: aullaban, gesticulaban, parloteaban, hacían eses y daban tumbos, y luego caían dormidos en el lodo.</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Yo observé, ciertamente, que los yahoos eran los únicos animales de aquel país sujetos a enfermedades; las cuales, sin embargo, eran en mucho menor número que las que sufren los caballos entre nosotros, y no contraídas por ningún mal trato, sino por la suciedad y el ansia de aquellos sórdidos animales. Ni tampoco tienen en el idioma más que una denominación general para aquellas enfermedades, derivada del nombre de la bestia, que es </w:t>
      </w:r>
      <w:r>
        <w:rPr>
          <w:rStyle w:val="Emphasis"/>
          <w:rFonts w:cs="Arial" w:ascii="Arial" w:hAnsi="Arial"/>
          <w:sz w:val="20"/>
          <w:lang w:val="en-US" w:eastAsia="en-US"/>
        </w:rPr>
        <w:t>hnea-yahoo,</w:t>
      </w:r>
      <w:r>
        <w:rPr>
          <w:rFonts w:cs="Arial" w:ascii="Arial" w:hAnsi="Arial"/>
          <w:sz w:val="20"/>
          <w:lang w:val="en-US" w:eastAsia="en-US"/>
        </w:rPr>
        <w:t xml:space="preserve"> o sea el mal del yaho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cuanto a las ciencias, el gobierno, las artes, las manufacturas y cosas parecidas, confesó mi amo que encontraba poca o ninguna semejanza entre los yahoos de nuestro país y los del suyo; pues, por otra parte, sólo se había propuesto indicar la paridad de nuestras naturalezas. Cierto que había oído decir a algunos houyhnhnms curiosos que en la mayor parte de las manadas había una especie de yahoo director -igual que en nuestros parques suele haber un ciervo que es como el jefe o conductor de los otros-, que siempre era más feo de cuerpo y más perverso de condición que todos los demás. Este director solía tener un favorito, lo más parecido a él que pudiese encontrar, y que era siempre odiado por la manada; así que, para protegerse, se mantenía siempre cerca del individuo director. Por regla general, continúa en su oficio hasta que se encuentra otro peor; pero en el momento en que queda descartado, su sucesor, a la cabeza de todos los yahoos de la región, jóvenes y viejos, machos y hembras, formando un solo cuerpo, acude a atacarle. Mi amo dijo que yo podía juzgar mejor que él hasta qué punto esto podía ser comparable a nuestras cortes y nuestros favoritos. No me atreví a replicar a esta malévola insinuación, que colocaba el entendimiento humano por bajo de la sagacidad de un simple sabueso, que tiene criterio suficiente para distinguir y obedecer el ladrido del perro más experimentado de la jauría, sin equivocarse nunca. Díjome mi amo que una de las cosas que le asombraban más en los yahoos era una extraña inclinación a la porquería y a la basura, mientras en todos los demás animales parecía existir un amor natural a la limpieza. En cuanto a las dos primeras acusaciones, tuve a bien dejarlas pasar sin réplica, porque no tenía una palabra que oponer en defensa de mi especie; que, de tenerla, la hubiese opuesto dejándome llevar de mi inclinación. Pero hubiese podido fácilmente vindicar al género humano de singularidad respecto del último punto sólo con que hubiese habido un puerco en aquel país -que, por mi desgracia, no lo había-; animal que, si bien puede pasar por un cuadrúpedo más suculento que un yahoo, no puede aspirar en justicia, según mi humilde opinión, a que se le tenga por más limpio. Y así hubiese tenido que reconocerlo su señoría mismo viendo su modo de comer y su costumbre de hozar y de dormir en el lodo.</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Asimismo mencionó mi amo otra cualidad que sus criados habían descubierto en muchos yahoos y que a él le parecía inexplicable. Dijo que a veces le entraba a un yahoo la manía de meterse en un rincón, tumbarse y aullar y gruñir y apartar a coces todo lo que se le acercaba, sin pedir comida ni agua, aunque era joven y estaba gordo. Los criados no podían imaginar qué mal le atormentaba, y el único remedio que habían encontrado era hacerle trabajar duramente, con lo cual se restablecía de manera infalible. A esto guardé silencio, llevado de mi parcialidad por mi especie; no obstante, pude descubrir en aquello las verdaderas semillas del </w:t>
      </w:r>
      <w:r>
        <w:rPr>
          <w:rStyle w:val="Emphasis"/>
          <w:rFonts w:cs="Arial" w:ascii="Arial" w:hAnsi="Arial"/>
          <w:sz w:val="20"/>
          <w:lang w:val="en-US" w:eastAsia="en-US"/>
        </w:rPr>
        <w:t xml:space="preserve">spleen, </w:t>
      </w:r>
      <w:r>
        <w:rPr>
          <w:rFonts w:cs="Arial" w:ascii="Arial" w:hAnsi="Arial"/>
          <w:sz w:val="20"/>
          <w:lang w:val="en-US" w:eastAsia="en-US"/>
        </w:rPr>
        <w:t>que sólo hace presa en los holgazanes, los regalones y los ricos, cuya cura yo tomaría con gusto a mi cargo si se los obligase a seguir el antedicho régimen.</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VI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El autor refiere algunos detalles de los yahoos. -Las grandes virtudes de los houyhnhnms. -La educación y el ejercicio en su juventud. -Su asamblea genera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mo yo conozco la humana naturaleza mucho mejor de lo que supongo que pudiera conocerla mi amo, me era fácil aplicar las referencias que él me daba de los yahoos a mí mismo y a mis compatriotas, y pensaba que podría hacer ulteriores descubrimientos por mi cuenta. A este fin, le pedía frecuentemente el favor de que me dejase ir con las manadas de yahoos del vecindario, a lo que amablemente siempre accedía, en la seguridad de que la repugnancia que yo sentía hacia aquellos animales no permitiría nunca que me corrompiesen; su señoría mandaba a uno de sus criados -un fuerte potro alazán, muy honrado y complaciente- que me guardase, sin cuya protección no me hubiese atrevido a tales aventuras, Porque ya he dicho al lector en qué modo fui atacado por aquellos animales odiosos a raíz de mi llegada; y después, dos o tres veces estuve a punto de caer entre sus garras, con ocasión de andar vagando a alguna distancia sin mi alfanje. Tenía además razones para creer que ellos sospechaban que yo era de su misma especie, lo que confirmaba a menudo subiéndome las mangas y mostrando a su vista los brazos y el pecho desnudo cuando mi protector estaba conmigo. En tales ocasiones se acercaban todo lo que se atrevían y remedaban mis acciones a la manera de los monos, pero siempre con signos de odio profundo, como un grajo domesticado y ataviado con gorro y calzas es perseguido siempre por los bravíos cuando le echan entre ell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sde su infancia son los yahoos asombrosamente ágiles; sin embargo, pude coger a un muchacho pequeño de tres años e intenté aquietarle haciéndole toda clase de caricias. Pero el endemoniado comenzó a gritar, a arañar y morder con tal violencia, que me vi precisado a soltarle; y lo hice muy a tiempo, porque al ruido había acudido, y ya nos rodeaba, un verdadero ejército de animales grandes, los cuales, viendo que la cría estaba en salvo -pues echó en seguida a correr-, y como mi potro alazán estaba al lado, no se atrevieron a arrimarse. Advertí que la carne del pequeño exhalaba un olor muy fuerte, como entre hedor de comadreja y zorro, pero mucho más desagradabl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or lo que pude ver, los yahoos son los más indómitos de los animales; su capacidad no pasa nunca de la precisa para arrastrar o cargar pesos. Opino, sin embargo, que este defecto nace principalmente de su condición perversa y reacia, pues son astutos, malvados, traicioneros y vengativos. Son fuertes y duros, pero de ánimo cobarde, y, por consecuencia, insolentes, abyectos y crueles. Se ha observado que los de pelo rojo son más perversos que los demás y les exceden con mucho en actividad y en fuerz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houyhnhnms tienen los yahoos de que se están sirviendo en cabañas no distantes de la casa; pero a los demás los envían a ciertos campos, donde desentierran raíces, comen diversas clases de hierbas y buscan carroña, o algunas veces cazan comadrejas y luhimuhs -una especie de rata silvestre-, que devoran con ansia. La Naturaleza les ha enseñado a cavar agujeros con las uñas en los lados de las elevaciones del terreno y allí se acuestan. Las cuevas de las hembras son más grandes, capaces para alojar dos o tres crí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sde la infancia nadan como ranas y resisten mucho rato bajo el agua, de donde con frecuencia salen con algún pescado, que las hembras llevan a sus pequeñ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mo viví tres años en aquel país, supongo que el lector esperará que, a ejemplo de los demás viajeros, le dé alguna noticia de las maneras y costumbres de los habitantes, los cuales era natural que constituyesen el principal objeto de mi estudi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mo estos nobles houyhnhnms están dotados por la Naturaleza con una disposición general para todas las virtudes, no tienen idea ni concepción de lo que es el mal en los seres racionales; así, su principal máxima es cultivar la razón y dejarse gobernar enteramente por ella. Pero tampoco la razón constituye para ellos una cuestión problemática, como entre nosotros, que permite argüir acertadamente en pro y en contra de un asunto, sino que los fuerza a inmediato convencimiento, como necesariamente ha de suceder siempre que no se encuentre mezclada con la pasión y el interés u obscurecida o descolorida por ellos. Recuerdo que tropecé con gran dificultad para hacer que mi amo comprendiese el sentido de la palabra «opinión», y cómo un punto podía ser disputable; pues decía él que la razón nos lleva exclusivamente a afirmar o negar cuando estamos ciertos, y más allá de nuestro conocimiento no podemos hacer lo uno ni lo otro. De este modo, las controversias, las pendencias, las disputas y la terquedad sobre preposiciones falsas o dudosas son males desconocidos para los houyhnhnms. Igualmente, cuando le explicaba yo nuestros varios sistemas de filosofía natural, solía burlarse de que una criatura que se atribuía uso de razón se valuase a sí misma por el conocimiento de las suposiciones de otros pueblos a propósito de cosas en las cuales este conocimiento, caso de existir, no serviría para nada; por donde resultaba enteramente conforme con los juicios de Sócrates, según Platón lo refiere; comparación que hago como el más alto honor que puedo rendir a aquel príncipe de los filósofos; a menudo he reflexionado en la destrucción que semejante doctrina causaría en las bibliotecas de Europa, y cuántas de las sendas que conducen a la fama quedarían entonces cortadas en el mundo erudi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amistad y la benevolencia son las dos principales virtudes de los houyhnhnms, y no limitada a sujetos particulares, sino generales para la raza entera. Un extraño, procedente del lugar más remoto, recibe igual trato que el más próximo vecino, y donde quiera que va considera que está en su casa. Cuidan la cortesía y la afabilidad hasta el más alto grado, pero ignoran por completo la ceremonia. No tienen debilidades ni absurdas ternuras con sus crías y potros, pues sus cuidados al educarlos proceden enteramente de los dictados de la razón, y yo he visto a mi amo tratar con el mismo cariño a la cría de un vecino que a la suya propia. Proceden así porque la Naturaleza los enseña a amar a toda la especie, y solamente es la razón la que distingue a las personas cuando ostentan un grado superior de virtu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l casarse tienen cuidado grandísimo en elegir colores que no produzcan una mezcla desagradable en la progenie. En el macho se estima principalmente la fuerza, y en la hembra la hermosura. Y no por exigencia del amor, sino para impedir que la raza degenere; pues cuando sucede que una hembra sobresale por su fuerza, se escoge un consorte con vistas a la belleza. El galanteo, el amor, los regalos, las viudedades, las dotes, no tienen lugar en su pensamiento ni términos para expresarlos en su idioma. La joven pareja se encuentra y se une, sencillamente, porque así lo quieren sus padres y sus amigos; así lo ven hacer todos los días, y lo miran como uno de los actos necesarios en un ser racional. Pero jamás se ha tenido noticia de violación de matrimonio ni de otra ninguna falta contra la castidad. La pareja casada pasa la vida en la misma mutua amistad y benevolencia que cada uno de ellos demuestra a todos los de la misma especie que encuentra en su camino: sin celos, locas pasiones, riñas ni disgust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Su método para educar a los jóvenes de ambos sexos es admirable y merece muy de veras que lo imitemos. No se les permite comer un grano de avena, excepto en determinados días, hasta que tienen dieciocho años; ni leche sino muy rara vez; y en verano pacen dos horas por la mañana y otras dos por la tarde, regla que sus padres observan también. Pero a los criados no se les permite por más de la mitad de este tiempo, y una gran parte de su hierba se lleva a casa, donde la comen a las horas más convenientes, cuando más descansados están de trabaj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templanza, la diligencia, el ejercicio y la limpieza son las lecciones que se prescriben por igual a los jóvenes de ambos sexos, y mi amo pensaba que era monstruoso que nosotros diésemos a las hembras educación diferente que a los machos, excepto en algunos puntos de organización doméstica. Razonaba él muy atinadamente que por este medio una mitad de nuestra especie no servía sino para echar hijos al mundo, y que entregar el cuidado de nuestros pequeños a esos inútiles animales era un ejemplo más de brutali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houyhnhnms adiestran a su juventud en la fuerza, la velocidad y la resistencia, haciéndola subir y bajar empinadas colinas, en pugna unos individuos con otros, y corren de igual modo sobre duros pedregales; y cuando están sudando mandan a los jóvenes tirarse de cabeza a un pantano o un río. Cuatro veces al año la juventud de cada distrito se reúne para mostrar cada cual sus progresos en la carrera, el salto y otros ejercicios de fuerza y agilidad, y el vencedor es recompensado con un canto en su alabanza. En esta fiesta los criados llevan al campo una manada de yahoos cargados de heno, avena y leche, para que los houyhnhnms tomen un refrigerio; después de lo cual se saca inmediatamente del recinto a aquellas bestias por temor de que causen algún daño a la compañí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ada cuatro años, en el equinoccio de primavera, hay un consejo representativo de toda la nación, que celebra sus reuniones en una llanura situada a unas veinte millas de nuestra residencia, y dura cinco o seis días. Se averigua el estado y condición de los varios distritos, si tienen en abundancia o les faltan heno, avena, vacas o yahoos. Y dondequiera que se encuentra una necesidad -lo que muy rara vez acontece-, se remedia inmediatamente por unánime acuerdo y contribución. Allí se concierta la regulación de los hijos; por ejemplo: si un houyhnhnm tiene dos machos, cambia uno de ellos con otro que tiene dos hembras. Y cuando por una casualidad ha muerto alguna cría y no hay esperanza de que la madre quede embarazada, se acuerda qué familia del distrito deberá dar nacimiento a otra para reparar la pérdida.</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IX</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Gran debate en la asamblea general de los houyhnhnms y cómo se decidió. -La cultura de los houyhnhnms. -Sus edificios. -Cómo hacen sus entierros. -Lo defectuoso de su idiom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Una de estas grandes asambleas se celebró estando yo allí, unos tres meses antes de mi partida, y a ella fue mi amo como representante de nuestro distrito. En este consejo se resumió el antiguo y, sin duda, el único debate que jamás se suscitó en aquel país; y de él me dio mi amo cuenta detallada a su regreso.</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La cuestión debatida era si debía exterminarse a los yahoos de la superficie de la tierra. Uno de los partidarios de que se resolviera afirmativamente ofreció varios argumentos de gran peso y solidez. Alegaba que los yahoos no sólo eran los más sucios, dañinos y feos animales que la Naturaleza había producido nunca, sino también los más indóciles, malvados y perversos; mamaban, a escondidas, de las vacas de los houyhnhnms, mataban y devoraban sus gatos, pisoteaban la avena y la hierba si no se los vigilaba continuamente y causaban mil perjuicios más. Se hizo eco de una tradición popular, según la cual no siempre había habido yahoos en el país, sino que en tiempos muy lejanos aparecieron dos de estos animales juntos en una montaña, no se sabía si producidos por la acción del calor solar sobre el cieno y el lodo corrompido, o por el légamo o la espuma del mar. Estos yahoos procrearon, y en poco tiempo creció tanto la casta, que inundaron e infestaron toda la nación. Los houyhnhnms, para librarse de esta plaga, dieron una batida general y lograron encerrar a toda la manada; y después de destruir a los viejos, cada houyhnhnm encerró dos de los jóvenes en una covacha y los domesticó hasta donde era posible hacerlo con un animal tan selvático por naturaleza. Añadió que debía de haber gran parte de verdad en esta tradición y que aquellos seres no podían ser </w:t>
      </w:r>
      <w:r>
        <w:rPr>
          <w:rStyle w:val="Emphasis"/>
          <w:rFonts w:cs="Arial" w:ascii="Arial" w:hAnsi="Arial"/>
          <w:sz w:val="20"/>
          <w:lang w:val="en-US" w:eastAsia="en-US"/>
        </w:rPr>
        <w:t xml:space="preserve">ylhniamsly </w:t>
      </w:r>
      <w:r>
        <w:rPr>
          <w:rFonts w:cs="Arial" w:ascii="Arial" w:hAnsi="Arial"/>
          <w:sz w:val="20"/>
          <w:lang w:val="en-US" w:eastAsia="en-US"/>
        </w:rPr>
        <w:t>-o sea aborígenes de la tierra-, como lo indicaba muy bien el odio violentísimo que los houyhnhnms, así como todos los demás animales, sentían por ellos; odio que, aun cuando merecido, por su mala condición, no habría llegado nunca a tal extremo si hubieran sido aborígenes o, al menos, llevasen mucho tiempo de arraigo en el país. Los habitantes, con la ocurrencia de servirse de los yahoos, habían descuidado imprudentemente el cultivo de la raza del asno, que era un bonito animal, fácil de tener, más manso y tranquilo, sin olor repugnante y suficientemente fuerte para el trabajo, aunque cediese al otro en la agilidad del cuerpo; y si su rebuzno no era un sonido agradable, era, con todo, muy preferible a los horribles aullidos de los yaho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Otros varios mostraron su conformidad con estas apreciaciones, y entonces mi amo propuso a la asamblea un expediente cuya idea inicial había encontrado, indudablemente, en su trato conmigo. Aprobó la tradición citada por el honorable miembro que había hablado y afirmó que los dos yahoos que se tenían por los dos primeros aparecidos en el país habían llegado a él por la superficie del mar, y, una vez en tierra, y abandonados por sus compañeros, se habían retirado a las montañas, y gradualmente, en el curso del tiempo, habían degenerado, hasta hacerse mucho más salvajes que los de su misma especie habitantes en el país de donde aquellos dos primitivos procedían. Daba como razón de este aserto que a la sazón él tenía en su poder cierto yahoo maravilloso -se refería a mí-, del que la mayor parte había oído hablar y que muchos habían visto. Les refirió luego cómo me habían encontrado; que mi cuerpo estaba cubierto totalmente con una hechura artificial de las pieles y el pelo de otros animales; cómo yo hablaba un idioma propio y había aprendido por completo el suyo; los relatos que yo le había hecho de los acontecimientos que me habían llevado hasta allí, y que cuando me vio sin cubierta apreció que era un yahoo exactamente en todos los detalles, aunque de color blanco, menos peludo y con garras más cortas. Añadió cómo yo había trabajado por persuadirle de que en mi país y en otros los yahoos procedían como el animal racional director y tenían a los houyhnhnms sometidos a servidumbre, y que descubría en mí todas las cualidades de un yahoo, sólo que un poco más civilizado por algún rudimento de razón. Sin embargo, era yo, según dijo, tan inferior a la raza houyhnhnm como lo eran a mi los yahoos de su tierr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o fue todo lo que mi amo creyó conveniente decirme por entonces de lo ocurrido en el gran consejo. Pero le cumplió ocultar un punto que se refería personalmente a mí, del cual había de tocar pronto los desdichados efectos, como el lector encontrará en el lugar correspondiente, y del que hago derivar todas las posteriores desdichas de mi vi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houyhnhnms no tienen literatura, y toda su instrucción es, por lo tanto, puramente tradicional. Pero como se dan pocos acontecimientos de importancia en un pueblo tan bien unido, naturalmente dispuesto a la virtud, gobernado enteramente por la razón y apartado de todo comercio con las demás naciones, se conserva fácilmente la parte histórica sin cargar las memorias demasiado. Ya he consignado que no están sujetos a enfermedad ninguna, y no necesitan médicos, por consiguiente. No obstante, tienen excelentes medicamentos, compuestos de hierbas, para curar casuales contusiones y cortaduras en las cuartillas o las ranillas, producidas por piedras afiladas, así como otros daños y golpes en las varias partes del cuerp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alculan el año por las revoluciones del sol y de la luna, pero no lo subdividen en semanas. Conocen bien los movimientos de esos dos luminares y comprenden la teoría de los eclipses. Esto es lo más a que alcanza su progreso en astronomí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poesía hay que reconocer que aventajan a todos los demás mortales; son ciertamente inimitables la justeza de sus símiles y la minuciosidad y exactitud de sus descripciones. Abundan sus versos en estas dos figuras, y por regla general consisten en algunas exaltadas nociones de amistad y benevolencia, o en alabanzas a los victoriosos en carreras y otros ejercicios corporales. Sus edificios, aunque muy rudos y sencillos, no son incómodos, sino, por lo contrario, bien imaginados para protegerse contra las injurias del frío y del calor. Hay allí una clase de árbol que a los cuarenta años se suelta por la raíz y cae a la primera tempestad; son muy derechos, y aguzados como estacas con una piedra de filo -porque los houyhnhnms desconocen el uso del hierro-, los clavan verticales en la tierra, con separación de unas diez pulgadas, y luego los entretejen con paja de avena o a veces con zarzo. El techo se hace del mismo modo, e igualmente las puert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os houyhnhnms usan el hueco de sus patas delanteras, entre la cuartilla y el casco, como las manos nosotros, y con mucho mayor destreza de lo que en un principio pude suponer. He visto a una yegua blanca de la familia enhebrar con esta articulación una aguja, que yo le presté de propósito. Ordeñan las vacas, siegan la avena y hacen del mismo modo todos los trabajos en que nosotros empleamos las manos. Tienen una especie de pedernales duros, de los cuales, por el procedimiento de la frotación con otras piedras, fabrican instrumentos que hacen el oficio de cuñas, hachas y martillos. Con aperos hechos de estos pedernales cortan asimismo el heno y siegan la avena, que crecen en aquellos campos naturalmente. Los yahoos llevan los haces en carros a la casa y los criados los pisan dentro de unas ciertas chozas cubiertas, para separar el grano, que se guarda en almacenes. Hacen una especie de toscas vasijas de barro y de madera, y las primeras las cuecen al sol.</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Si aciertan a evitar los accidentes, mueren sólo de viejos, y son enterrados en los sitios más apartados y obscuros que pueden encontrarse. Los amigos y parientes no manifiestan alegría ni dolor por el fallecimiento, ni el individuo agonizante deja ver en el punto de dejar el mundo la más pequeña inquietud; no más que si estuviese para regresar a su casa después de visitar a uno de sus vecinos. Recuerdo que una vez, estando citado mi amo en su propia casa con un amigo y su familia para tratar cierto asunto de importancia, llegaron el día señalado la señora y sus dos hijos con gran retraso. Presentó ella dos excusas: una, por la ausencia de su marido, a quien, según dijo, le había acontecido </w:t>
      </w:r>
      <w:r>
        <w:rPr>
          <w:rStyle w:val="Emphasis"/>
          <w:rFonts w:cs="Arial" w:ascii="Arial" w:hAnsi="Arial"/>
          <w:sz w:val="20"/>
          <w:lang w:val="en-US" w:eastAsia="en-US"/>
        </w:rPr>
        <w:t xml:space="preserve">lhnuwnh </w:t>
      </w:r>
      <w:r>
        <w:rPr>
          <w:rFonts w:cs="Arial" w:ascii="Arial" w:hAnsi="Arial"/>
          <w:sz w:val="20"/>
          <w:lang w:val="en-US" w:eastAsia="en-US"/>
        </w:rPr>
        <w:t>aquella misma mañana. La palabra es enérgicamente expresiva en su idioma, pero difícilmente traducible al inglés; viene a significar retirarse a su primera madre. La excusa por no haber ido más temprano fue que su esposo había muerto avanzada la mañana, y ella había tenido que pasar un buen rato consultando con los criados acerca del sitio conveniente para depositar el cuerpo. Y pude observar que se condujo ella en nuestra casa tan alegremente como los demás. Murió unos tres meses despué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or regla general, viven setenta o setenta y cinco anos; rara vez, ochenta. Algunas semanas antes de la muerte experimentan un gradual decaimiento, pero sin dolor. Durante este plazo los visitan mucho sus amigos, pues no pueden salir con la acostumbrada facilidad y satisfacción. Sin embargo, unos diez días antes de morir, cálculo en que muy raras veces se equivocan, devuelven las visitas que les han hecho los vecinos más próximos, haciéndose transportar en un adecuado carretón, tirado por yahoos, vehículo que usan no sólo en esta ocasión, sino también en largos viajes, cuando son viejos y cuando quedan lisiados a consecuencia de un accidente. Y cuando el houyhnhnm que va a morir devuelve esas visitas, se despide solemnemente de sus amigos como si fuese a marchar a algún punto remoto del país donde hubiera decidido pasar el resto de su vi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sé si merece la pena de consignar que los houyhnhnms no tienen en su idioma palabra ninguna para expresar nada que represente el mal, con excepción de las que derivan de las fealdades y malas condiciones de los yahoos. Así, denotan la insensatez de un criado, la omisión de un pequeño, la piedra que les ha herido la pata, una racha de tiempo enredado o impropio de la época, añadiendo a la palabra el epíteto de yaho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 xml:space="preserve">Por ejemplo: </w:t>
      </w:r>
      <w:r>
        <w:rPr>
          <w:rStyle w:val="Emphasis"/>
          <w:rFonts w:cs="Arial" w:ascii="Arial" w:hAnsi="Arial"/>
          <w:sz w:val="20"/>
          <w:lang w:val="en-US" w:eastAsia="en-US"/>
        </w:rPr>
        <w:t>Hhnm yahoo, Whnaholm yahoo, Ynlhmndwihlma yahoo,</w:t>
      </w:r>
      <w:r>
        <w:rPr>
          <w:rFonts w:cs="Arial" w:ascii="Arial" w:hAnsi="Arial"/>
          <w:sz w:val="20"/>
          <w:lang w:val="en-US" w:eastAsia="en-US"/>
        </w:rPr>
        <w:t xml:space="preserve"> y una cosa mal discurrida, </w:t>
      </w:r>
      <w:r>
        <w:rPr>
          <w:rStyle w:val="Emphasis"/>
          <w:rFonts w:cs="Arial" w:ascii="Arial" w:hAnsi="Arial"/>
          <w:sz w:val="20"/>
          <w:lang w:val="en-US" w:eastAsia="en-US"/>
        </w:rPr>
        <w:t>Ynholmhnmtohlmnw yaho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n mucho gusto me extendería más hablando de las costumbres y las virtudes de este pueblo excelente; pero como intento publicar dentro de poco un volumen dedicado exclusivamente a esta materia, a él remito al lector. Y en tanto, procederé a referir mi lastimosa catástrofe.</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X</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La economía y la vida feliz del autor entre los houyhnhnms. -Sus grandes progresos en virtud, gracias a las conversaciones con ellos. -El autor recibe de su amo la noticia de que debe abandonar el país. -La pena le produce un desmayo, pero se somete. -Discurre y construye una canoa con ayuda de un compañero de servidumbre y se lanza al mar a la ventura.</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Había yo ordenado mi pequeña economía a mi entera satisfacción. Mi amo había mandado que se me hiciera un aposento al uso del país a unas seis yardas de la casa. Yo revestí las paredes y el suelo con arcilla y los cubrí con una esterilla de junco de mi propia invención. Con cáñamo, que allí se cría silvestre, hice algo como un terliz; lo llené con plumas de varios pájaros, que había cazado con lazos hechos de cabellos de yahoo y que resultaban comida excelente. Hice dos sillas con mi cuchillo, ayudado en la parte más áspera y trabajosa por el potro alazán. Cuando mis ropas se vieron reducidas a jirones, me hice otras con pieles de conejo y de un lindo animal del mismo tamaño llamado </w:t>
      </w:r>
      <w:r>
        <w:rPr>
          <w:rStyle w:val="Emphasis"/>
          <w:rFonts w:cs="Arial" w:ascii="Arial" w:hAnsi="Arial"/>
          <w:sz w:val="20"/>
          <w:lang w:val="en-US" w:eastAsia="en-US"/>
        </w:rPr>
        <w:t xml:space="preserve">nnuhnoh, </w:t>
      </w:r>
      <w:r>
        <w:rPr>
          <w:rFonts w:cs="Arial" w:ascii="Arial" w:hAnsi="Arial"/>
          <w:sz w:val="20"/>
          <w:lang w:val="en-US" w:eastAsia="en-US"/>
        </w:rPr>
        <w:t xml:space="preserve">que tiene la piel cubierta de una especie de fino plumón. Con estas últimas me hice también unas medias bastante buenas. Eché piso a mis zapatos con madera cortada de un árbol uniéndola al cuero de la parte superior, y cuando se rompió el cuero lo substituí con pieles de yahoo, secas al sol. Frecuentemente encontraba en los huecos de los árboles miel, que mezclaba con agua o comía con el pan. Nadie había podido confirmar mejor la verdad de aquellas dos máximas que enseñan que la Naturaleza se satisface con muy poco y que la necesidad es madre de la invención. Gozaba perfecta salud del cuerpo y tranquilidad de espíritu; no experimentaba la traición o la inconstancia de amigo ninguno, ni los agravios de un enemigo disimulado o descubierto. No tenía ocasión de sobornar ni adular para conseguir el favor de personaje ninguno ni de su valido. No necesitaba defensa contra el fraude ni la opresión; no había allí médico que destruyese mi cuerpo, ni abogado que arruinase mi fortuna, ni espía que acechase mis palabras y mis actos o forjara cargos contra mí por un salario; no había allí escarnecedores, censuradores, murmuradores, rateros, salteadores, escaladores, procuradores, bufones, tahures, políticos, ingenieros, melancólicos, habladores importunos, discutidores, asesinos, ladrones, ni </w:t>
      </w:r>
      <w:r>
        <w:rPr>
          <w:rStyle w:val="Emphasis"/>
          <w:rFonts w:cs="Arial" w:ascii="Arial" w:hAnsi="Arial"/>
          <w:sz w:val="20"/>
          <w:lang w:val="en-US" w:eastAsia="en-US"/>
        </w:rPr>
        <w:t>virtuosi</w:t>
      </w:r>
      <w:r>
        <w:rPr>
          <w:rFonts w:cs="Arial" w:ascii="Arial" w:hAnsi="Arial"/>
          <w:sz w:val="20"/>
          <w:lang w:val="en-US" w:eastAsia="en-US"/>
        </w:rPr>
        <w:t>, ni adalides, ni secuaces de partido, ni facciones, ni incitadores al vicio con la seducción o con el ejemplo, ni calabozos, hachas, horcas, columnas de azotar ni picotas, ni tenderos, tramposos, ni maquinaria, ni orgullo, ni vanidad, ni afectación, ni petimetres, espadachines, borrachos, ni rameras trotacalles, ni mal gálico, ni esposas caras y despepitadas, ni estúpidos pedantes orgullosos, ni compañeros importunos, cansados, quimeristas, turbulentos, alborotadores, ignorantes, vanagloriosos, juradores, ni pícaros elevados del polvo en pago de sus vicios, ni nobleza arrojada a él en pago de sus virtudes, ni lores, violinistas, jueces, ni maestros de bail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isfruté la merced de ser recibido por varios houyhnhnms que acudían a visitar a mi amo o a comer con él, y su señoría me permitía graciosamente estar en la habitación y escuchar las conversaciones. Tanto él como sus amigos descendían a hacerme preguntas y oír mis respuestas. Y algunas veces también tuve el honor de acompañar a mi amo en las visitas que hacía a los otros. Yo no me permitía hablar nunca si no era para responder a una pregunta, y aun entonces lo hacía con interior descontento, porque suponía para mí una pérdida de tiempo en mi adelanto, pues me complacía infinitamente asistiendo como humilde oyente a estas conversaciones, en que no se decía nada que no fuese útil en el menor número posible de muy expresivas palabras; en que -como ya he dicho- se guardaba la más extremada cortesía, sin el menor grado de ceremonia; en que nadie hablaba sin propio gusto ni sin dárselo a sus compañeros; en que no había interrupciones, cansancio, pasión, ni criterios diferentes. Tienen allí la idea de que, cuando se reúne gente, una corta pausa es de mucho provecho a la conversación, y yo descubrí ser cierto, pues durante estas pequeñas intermisiones nacían en sus cerebros nuevas ideas que animaban mucho el discurso. Los asuntos de sus pláticas son ordinariamente la amistad y la benevolencia o el orden y la economía; a veces, las operaciones visibles de la Naturaleza, o las antiguas tradiciones, los linderos y límites de la virtud, las reglas infalibles de la razón o los acuerdos que deban tomarse en la próxima gran asamblea; y muy a menudo, las diversas excelencias de la poesía. Puedo añadir, sin vanidad, que mi presencia les proporcionaba frecuentemente asunto para sus conversaciones, pues daba ocasión a que mi amo hiciese conocer a sus amigos mi historia y la de mi país, sobre las cuales se complacían en discurrir de modo no muy favorable para la especie humana; y por esta razón no he de repetir lo que decían. Sólo me permitiré consignar que su señoría, con gran admiración por mi parte, parecía comprender la naturaleza de los yahoos mucho mejor que yo mismo. Pasaba revista a todos nuestros vicios y extravagancias, y descubría muchos que yo no le había mencionado nunca sólo con suponer qué cualidades sería capaz de desarrollar un yahoo de su país con una pequeña dosis de razón, y deducía, con grandes probabilidades de acierto, cuán vil y miserable criatura tendría que se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nfieso francamente que todo el escaso saber de algún valor que poseo lo adquirí en las lecciones que me dio mi amo y oyendo sus discursos y los de sus amigos, de haber escuchado los cuales estoy más orgulloso que estaría de dictarlos a la más sabia asamblea de Europa. Admirábanme la fuerza, la hermosura y la velocidad de los habitantes, y tal constelación de virtudes en seres tan amables producía en mí la más alta veneración. Indudablemente, al principio no sentía yo el natural temeroso respeto que tienen por ellos los yahoos y los demás animales; pero fue ganándome poco a poco, mucho más de prisa de lo que imaginaba, mezclado con respetuoso amor y gratitud por su condescendencia en distinguirme del resto de mi especi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pensaba en mi familia, mis amigos y mis compatriotas, o en la especie humana en general, los consideraba tales como realmente eran: yahoos, por su forma y condición; quiza un poco más civilizados y dotados con el uso de la palabra, pero incapaces de emplear su razón más que para agrandar y multiplicar aquellos vicios de que sus hermanos en aquel país sólo tenían la parte que la Naturaleza les había asignado. Cuando me acontecía ver la imagen de mi cuerpo en un lago o una fuente, apartaba la cara con horror y aborrecimiento de mí mismo, y mejor sufría la vista de un yahoo común que la de mi misma persona. Conversando con los houyhnhnms y mirándolos con deleite, llegué a imitar su porte y sus movimientos, lo que actualmente es en mí una costumbre; y mis amigos me dicen frecuentemente, con descortés intención, que troto como un caballo, lo que yo tomo, sin embargo, como un delicadísimo cumplido, Y tampoco negaré que cuando hablo suelo dar en la voz y la manera de los houyhnhnms, y verme con este motivo ridiculizado, sin la menor mortificación por mi par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n medio de mi felicidad, y cuando ya me consideraba absolutamente establecido para toda mi vida, mi amo envió a buscarme una mañana algo más temprano de lo que tenía por costumbre. Le noté en la cara que estaba algo indeciso y sin saber cómo empezar lo que tenía que hablarme. Después de un breve silencio díjome que no sabía cómo tomaría lo que iba a notificarme, y era que en la última asamblea general, al discutirse la cuestión de los yahoos, los representantes habían tomado a ofensa que él tuviese un yahoo -por mí- en su familia más como un houyhnhnm que como una bestia; que se sabía que él conversaba frecuentemente conmigo, como si recibiera con mi compañía alguna ventaja o satisfacción, y que tal práctica no era conforme con la razón ni la naturaleza, ni cosa que se hubiese oído hasta entonces en el país. En consecuencia, la asamblea le había exhortado para que me emplease como el resto de mi especie o me mandase volverme a nado al lugar de donde hubiese ido. El primero de estos expedientes fue rechazado abiertamente por todos los houyhnhnms que me habían visto alguna vez en su casa o en la de ellos, pues alegaban que, teniendo yo algunos rudimentos de razón junto con la perversidad de aquellos animales, era de temer que yo pudiese seducirlos para que se internasen en los bosques y se huyeran a las montañas del país y acudiesen de noche a destruir el ganado de los houyhnhnms, siendo, como eran por naturaleza, rapaces y contrarios al trabaj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gregó mi amo que diariamente le estrechaban los houyhnhnms del vecindario para que ejecutase el mandato de la asamblea, lo que no podría diferir por mucho más tiempo. Sospechaba que me sería imposible nadar hasta otro país, y, de consiguiente, quería que yo discurriera una especie de vehículo semejante a los que yo le había pintado, para que me condujese sobre el mar, trabajo para el cual podía contar con la ayuda de sus criados y los de sus vecinos. Terminó diciéndome que por su parte hubiera tenido gusto en conservarme a su servicio durante toda mi vida, porque había podido apreciar que me había curado de algunas malas costumbres y disposiciones, en mi afán de imitar a los houyhnhnms en cuanto le era posible a mi inferior naturaleza.</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Debo informar al lector de que en aquel país un decreto de la asamblea general se designa con la palabra </w:t>
      </w:r>
      <w:r>
        <w:rPr>
          <w:rStyle w:val="Emphasis"/>
          <w:rFonts w:cs="Arial" w:ascii="Arial" w:hAnsi="Arial"/>
          <w:sz w:val="20"/>
          <w:lang w:val="en-US" w:eastAsia="en-US"/>
        </w:rPr>
        <w:t xml:space="preserve">hnhloayn, </w:t>
      </w:r>
      <w:r>
        <w:rPr>
          <w:rFonts w:cs="Arial" w:ascii="Arial" w:hAnsi="Arial"/>
          <w:sz w:val="20"/>
          <w:lang w:val="en-US" w:eastAsia="en-US"/>
        </w:rPr>
        <w:t>que puede traducirse aproximadamente por exhortación, pues no se concibe que una criatura racional pueda ser obligada, sino sólo aconsejada o exhortada, porque nadie puede desobedecer la razón sin renunciar al derecho de ser considerado una criatura racional.</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te discurso me arrojó en la pena y la desesperación más extremadas; y no pudiendo soportar las angustias que me oprimían, caí desvanecido a los pies de mi amo. Cuando volví en mí díjome que creía que me había muerto, pues aquel pueblo no está sujeto a estas imbecilidades de naturaleza. Contesté con voz apagada que la muerte hubiera sido una felicidad demasiado grande; que, aunque no condenaba la exhortación de la asamblea ni las urgencias de sus amigos, pensaba yo, en mi débil y depravado entendimiento, que hubiera podido compadecerse con la razón un rigor menos extremado. Que yo no era capaz de nadar una legua, y que, probablemente, la tierra más próxima a la suya distaría arriba de un centenar; que faltaban por completo en aquel país muchos de los materiales precisos para hacer una pequeña embarcación en que marchar, lo que intentaría, sin embargo, por obediencia y gratitud a su señoría, aunque juzgaba la cosa imposible, y, de consiguiente, me consideraba ya como destinado a la perdición. Añadí que la segura perspectiva de una muerte cruel era el menor de mis males; pues suponiendo que escapase con vida por alguna extraña aventura, ¿cómo podía pensar con tranquilidad en acabar mis días entre yahoos y caer nuevamente en mis antiguas corrupciones por falta de ejemplos que me condujesen y guiasen por la senda de la virtud? Pero sabía yo demasiado bien que las sólidas razones en que se fundaba toda decisión de los sabios houyhnhnms no podían ser debilitadas por los argumentos de un miserable yahoo como yo; y, por lo tanto, después de darle las gracias más rendidas por el ofrecimiento de sus criados para ayudarme a hacer la embarcación, y rogarle un plazo razonable para trabajo tan difícil, le dije que procuraría salvar un ser miserable como yo era, con la esperanza de si alguna vez volvía a Inglaterra ser útil a mi especie cantando las alabanzas de los gloriosos houyhnhnms y ofreciendo sus virtudes a la imitación de la Humani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amo me dio en pocas palabras una amable respuesta; me otorgó un plazo de dos meses para terminar el bote, y ordenó al potro alazán, mi compañero de servidumbre -a esta distancia puedo atreverme a llamarle así-, que siguiese mis instrucciones, pues dije a mi amo que su ayuda sería suficiente y, además, sabía que me tenía cariñ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primer paso fue ir en su compañía a la parte de la costa donde mi tripulación rebelde me había obligado a desembarcar. Me subí a una altura y, mirando hacia el mar en todas direcciones, me pareció ver una pequeña isla al Nordeste; saqué mi anteojo y pude claramente distinguirla a distancia como de cinco leguas, según mi cálculo. Pero al potro alazán le parecía sólo una nube azul; pues, como no tenía idea de que hubiese país ninguno fuera del suyo, no estaba tan diestro en distinguir objetos remotos en el mar como yo, tan familiarizado con este element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Una vez descubierta la isla, no pensé más, sino que resolví que ella fuese, de ser posible, el primer punto de mi destierro, abandonándome luego a la fortun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Volví a casa, y, previa consulta con el potro alazán, fuimos a un monte bajo situado a alguna distancia, donde yo, con mi cuchillo, y él, con su pedernal afilado, sujeto con gran arte, según el uso del país, a un mango de madera, cortamos numerosas varas de roble, del grueso aproximado de un bastón, y algunas ramas mayores. Pero no he de molestar al lector con la descripción detallada de mi obra. Bástele saber que en seis semanas, con la ayuda del potro alazán, que construyó las partes que requerían más trabajo, terminé una especie de canoa india, aunque mucho mayor, cubierta con pieles de yahoo, bien cosidas unas o otras con hilos de cáñamo que yo mismo hice. Me fabriqué la vela también con pieles del mismo animal, empleando las de ejemplares muy jóvenes en cuanto me fue posible, porque las de los viejos eran demasiado inflexibles y gruesas. Asimismo me proveí de cuatro remos. Hice acopio de carnes cocidas, de conejo y de ave, y me preparé dos vasijas, una llena de leche y otra de agu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robé mi canoa en un gran pantano, próximo a la casa de mi amo, y corregí los defectos que le encontré; tapé las rajas con sebo de yahoo, hasta que la dejé firme y en condiciones de resistirnos a mí y a mi carga. Y cuando estuvo tan acabada como era en mi mano hacerlo, la transportaron muy cuidadosamente a la orilla del mar en un carro tirado por yahoos, bajo la dirección del potro alazán y otro cria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odo listo, y llegado el día de mi partida, me despedí de mi amo y su señora y demás familia, con los ojos arrasados en lágrimas y el corazón destrozado por la pena. Pero su señoría, llevado de la curiosidad, y quizá -si puedo decirlo sin que se me tenga por vanidoso- por cortesía, quiso asistir a mi marcha en la canoa, e invitó a algunos vecinos a que le acompañasen. Tuve que esperar más de una hora a que subiese la marea, y luego, encontrando que el viento soplaba muy prósperamente hacia la isla a que pensaba dirigir el rumbo, me despedí por segunda vez de mi amo; por cierto que cuando iba a arrodillarme a besar su casco me hizo el honor de levantarlo suavemente hasta mi boca. No ignoro cuánto se me ha censurado al referir este último detalle, pues a mis detractores les cumple suponer improbable que persona tan ilustre descendiese a dar tan gran señal de deferencia a una criatura tan inferior como yo. Tampoco he olvidado la inclinación de algunos viajeros a alabarse de haber recibido extraordinarios favores. Pero si estos censores míos conociesen mejor la condición noble y cortés de los houyhnhnms cambiarían bien pronto de opinió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Hice entonces presentes mis respetos a los demás houyhnhnms que acompañaban a su señoría, y entrándome en la canoa dejé la playa.</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X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Peligroso viaje del autor. -Llega a Nueva Holanda con la esperanza de establecerse allí. -Un indígena le hiere con una flecha. -Es apresado y conducido por fuerza a un barco portugués. -La gran cortesía del capitán. -El autor llega a Inglaterra.</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Comencé esta desesperada travesía el 15 de febrero de 1714, a las nueve de la mañana. Aunque el viento era muy favorable, al principio empleé los remos solamente; pero considerando que me cansaría pronto y que era probable que se mudase el viento, me decidí a largar mi pequeña vela, y así, con la ayuda de la marea, anduve a razón de legua y media por hora según mi cálculo. Mi amo y sus amigos siguieron en la playa casi hasta perderme de vista, y yo oía con frecuencia al potro alazán, quien siempre sintió gran cariño por mí, que gritaba </w:t>
      </w:r>
      <w:r>
        <w:rPr>
          <w:rStyle w:val="Emphasis"/>
          <w:rFonts w:cs="Arial" w:ascii="Arial" w:hAnsi="Arial"/>
          <w:sz w:val="20"/>
          <w:lang w:val="en-US" w:eastAsia="en-US"/>
        </w:rPr>
        <w:t xml:space="preserve">«Xnuy illa nyha majah yahoo» </w:t>
      </w:r>
      <w:r>
        <w:rPr>
          <w:rFonts w:cs="Arial" w:ascii="Arial" w:hAnsi="Arial"/>
          <w:sz w:val="20"/>
          <w:lang w:val="en-US" w:eastAsia="en-US"/>
        </w:rPr>
        <w:t>(¡Ten cuidado, buen yaho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designio era descubrir, si me fuera posible, alguna pequeña isla inhabitada, pero suficiente para proporcionarme con mi trabajo lo necesario para la vida. Esto lo habría tenido por mayor felicidad que ser primer ministro en la corte más civilizada de Europa: tan horrible era para mí la idea de volver a la vida de sociedad y bajo el gobierno de yahoos. Al menos, en la sociedad que anhelaba podría gozarme en mis propios pensamientos y reflexionar con delicia sobre las virtudes de aquellos inimitables houyhnhnms, sin ocasión de degenerar hasta los vicios y corrupciones de mi propia especi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lector recordará lo que dejé referido acerca de la conjura de mi tripulación y de mi encierro en mi camarote; cómo seguí en él varias semanas, sin saber qué rumbo llevábamos, y cómo los marinos, cuando me llevaron a la costa en la lancha, me afirmaron con juramentos, no sé si verdaderos o falsos, que no sabían en qué parte del mundo nos hallábamos. No obstante, yo juzgué entonces que estaríamos unos diez grados al sur del cabo de Buena Esperanza, o sea a unos 45 de latitud Sur, por lo que pude adivinar de algunas palabras sueltas que les entreoí; al Sudeste, suponía yo, en su proyectado viaje a Madagascar. Y aunque esto valía poco mas que una simple suposición, me resolví a tomar rumbo Este, con la esperanza de encontrar la costa sudoeste de Nueva Holanda y tal vez alguna isla como la que deseaba yo, situada a su Oeste. El viento soplaba de lleno por el Oeste, y hacia las seis de la tarde calculé que habría andado lo menos dieciocho leguas al Este; descubrí como a media legua de distancia una isla muy pequeña, que no tardé en alcanzar. Era sólo una roca con una caleta abierta, naturalmente, por la fuerza de las tempestades. En esta caleta metí la canoa, y trepando a la roca, descubrí con toda claridad tierra al Este, que se extendía de Sur a Norte. Pasé la noche en la canoa, y continuando mi viaje por la mañana temprano, en siete horas llegué a la parte sudoeste de Nueva Holanda. Esto me confirmó en la opinión, que vengo de antiguo sosteniendo, de que los mapas y cartas sitúan este país por lo menos tres grados más al Este de lo que realmente está; pensamiento que hace muchos años comuniqué a mi digno amigo míster Herman Moll, y cuyas razones le expuse, aunque él prefirió seguir a otros autor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vi habitantes en el sitio donde desembarqué, y, como iba desarmado, tuve miedo de internarme en el país. Encontré en la playa algunos mariscos, que comí crudos, pues temía que haciendo fuego me descubriesen los indígenas. Pasé tres días más alimentándome de ostras y lápades, a fin de ahorrarme víveres, y por ventura encontré un arroyo de agua excelente, la que me sirvió de gran alivi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cuarto día me aventuré por la mañana temprano un poco más al interior, y vi veinte o treinta indígenas en una loma, no más de quinientas yardas de mí. Estaban por completo desnudos, hombres, mujeres y chicos, alrededor de una hoguera, según pude conocer por el humo. Uno de ellos me advirtió y dio cuenta a los demás; avanzaron hacia mí cinco, dejando a las mujeres y los chicos junto al fuego. Corrí a la costa todo lo ligero que pude, y saltando a la canoa emprendí la retirada. Los salvajes, al ver mi huída, corrieron tras de mí, y sin darme tiempo a entrarme bastante en el mar, me dispararon una flecha que me produjo una profunda herida en la cara interna de la rodilla izquierda, de la que tendré cicatriz mientras viva. Temiendo que la flecha estuviese envenenada, una vez que a fuerza de remos -el día estaba en calma- me puse fuera del alcance de sus dardos, me hice la succión de la herida y me la curé como pud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No sabía qué partido tomar, pues no me atrevía a volver al mismo desembarcadero, sino que me mantenía al Norte a fuerza de remo, porque el viento, aunque suave, me era contrario y me arrastraba al Noroeste. Buscaba con la vista un desembarcadero seguro, cuando vi una embarcación al Nornordeste, que se hacía más visible por minutos. Dudé si aguardarla o no; pero al fin pudo más mi aversión a la raza yahoo, y, volviendo la canoa, huí a vela y remo hacia el Sur y entré en la misma caleta de donde había partido por la mañana, más dispuesto a aventurarme entre aquellos bárbaros que a vivir entre yahoos europeos. Acerqué la canoa a la playa todo lo que pude y me escondí detrás de una piedra cerca del arroyuelo, que, como he dicho ya, era de agua riquísim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barco llegó a menos de media legua de esta ensenada y envió la lancha con vasijas para hacer aguada -pues, a lo que parece, el lugar era muy conocido-; pero yo no lo advertí hasta que casi estaba el bote en la playa y ya era demasiado tarde para buscar otro escondite. Los marinos, al saltar a tierra, vieron mi canoa, y después de registrarla minuciosamente coligieron que el propietario no debía de encontrarse lejos de allí. Cuatro de ellos, bien armados, buscaron por todas las grietas y rincones, hasta que por fin me encontraron acostado boca abajo detrás de la piedra. Contemplaron por buen espacio con admiración mi traje singular, mi chaqueta hecha de pieles, mis zapatos con piso de madera, mis medias forradas de piel, lo que por lo pronto les sirvió para conocer que yo no era natural de aquella tierra, en que todos van desnudos. Uno de los marinos me dijo en portugués que me levantase y me preguntó quién era. Yo sabía este idioma muy bien, y poniéndome en pie respondí que era pobre yahoo desterrado del país de los houyhnhnms, y suplicaba que me permitiesen partir. Se asombraron ellos de oírme hablar en su propia lengua, y por el color de mi piel pensaron que debía de ser europeo; pero no les era posible comprender lo que yo quería decir con mis yahoos y mis houyhnhnms, y al mismo tiempo les provocaba la risa el extraño tono de mi habla, que se parecía al relincho de un caballo. Temblaba yo, en tanto, de miedo y de odio, y de nuevo pedí licencia para partir y fui a acercarme poco a poco a la canoa; mas se apoderaron de mí con la pretensión de que les contestase quién era, de dónde venía y a muchas preguntas más. Les dije que había nacido en Inglaterra, de donde había salido hacía unos cinco años, época en que su país y el nuestro vivían en paz. Y esperaba, en consecuencia, que no me tratasen como enemigo, ya que no hacía daño ninguno, pues era un pobre yahoo que buscaba un lugar desolado donde pasar el resto de su infortunada vid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uando empezaron a hablar me pareció no haber oído nunca cosa tan extraña. Se me antojó tan monstruoso como si hubiera roto a hablar en Inglaterra un perro o una vaca, o en Houyhnhnmlandia un yahoo. Los honrados portugueses se asombraban a su vez de mis extrañas vestiduras y del modo raro en que yo pronunciaba las palabras, que, no obstante, entendían muy bien. Me hablaban con toda humanidad, y me dijeron que estaban seguros de que su capitán me conduciría gratis a Lisboa, desde donde podría regresar a mi país; dos marinos volverían al barco, informarían al capitán de lo que habían visto y recibirían órdenes. En tanto, a menos que les hiciese solemne juramento de no escaparme, tendrían que sujetarme por la fuerza. Juzgué que lo mejor sería allanarme a su proposición. Mostraron gran curiosidad por saber mi historia, pero yo les di satisfacción muy escasa; por donde vinieron a pensar que las desventuras me habían vuelto el juicio. Al cabo de dos horas, el bote, que marchó cargado de vasijas de agua, volvió con orden del capitán de llevarme a bordo. Caí de rodillas implorando mi libertad; pero todo en vano; los hombres, después de amarrarme con cuerdas, me llevaron al bote, de éste al barco y luego al cuarto del capitán.</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lamábase éste Pedro de Méndez. Era hombre muy amable y generoso. Me rogó le dijese quién era y qué quería comer o beber; añadió que se me trataría como a él mismo, y tantas cortesías más, que me sorprendió recibir tales atenciones de un yahoo. No obstante, yo permanecía silencioso y taciturno; solamente el olor que exhalaban él y sus hombres me tenía a punto de desvanecerme. Por último, pedí que me llevasen de mi canoa algo que comer; pero el capitán hizo que me sirviesen un pollo y vino excelente, y mandó luego que me llevaran a acostar a un muy aseado camarote. No me desnudé, sino que me eché sobre las ropas de la cama, y a la media hora, cuando calculé que la tripulación estaba comiendo, me escabullí, corrí al costado del navío e iba a arrojarme al agua, más dispuesto a luchar con las olas que a seguir entre yahoos. Pero un marino me lo impidió, e informado el capitán, me encadenaron en el camaro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spués de comer fue a verme don Pedro, y me pidió que le dijese la razón de tan desesperado intento. Me aseguró que su único propósito era prestarme servicio en todo aquello que pudiera, y habló, en suma, tan afectuosamente, que al fin descendí a tratarle como a un animal dotado de una pequeña dosis de razón. Le hice una corta relación de mi viaje, de la conjura de mi gente contra mí, del país en que me desembarcaron y de mi estancia allí durante tres años. Él consideró todo aquello un sueño o una alucinación, de lo que yo recibí gran ofensa, pues había olvidado completamente la facultad de mentir, tan peculiar en los yahoos en todos los países en que dominan, y la consiguiente predisposición a poner en duda las verdades de los de su misma especie. Le pregunté si en su país había la costumbre de decir la cosa que no era; le aseguré que casi había olvidado lo que él designaba con la palabra «falsedad», y que así hubiera vivido mil años en Houyhnhnmlandia no hubiese oído una mentira al criado más ruin; y añadí que me era por completo indiferente que me creyese o no, aunque, por corresponder a sus favores, estaba dispuesto a conceder a su naturaleza corrompida la indulgencia de contestar cualquier objeción que quisiera hacerme, y así, él mismo podría fácilmente descubrir la ver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capitán, hombre de gran discreción, luego de intentar varias veces cogerme en renuncios sobre alguna parte de mi historia, empezó a concebir mejor opinión de mi veracidad. Pero me pidió, ya que profesaba a la verdad tan inviolable acatamiento, que le diese palabra de honor de acompañarle en el viaje sin atentar contra mi vida, pues de otro modo tendría que considerarme prisionero hasta que llegásemos a Lisboa. Le hice la promesa que me pedía, pero al mismo tiempo protesté que, antes de volver a vivir entre los yahoos, prefería sufrir las mayores penalidad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travesía transcurrió sin ningún incidente digno de referencia. A veces, por gratitud hacia el capitán y a insistente requerimiento suyo, me sentaba con él y me esforzaba en ocultar mi antipatía hacia la especie humana, que, sin embargo, estallaba a menudo a pesar mío, lo que él toleraba sin decir nada. Pero la mayor parte del día me lo pasaba encerrado en mi camarote para no ver a ninguno de la tripulación. El capitán quiso muchas veces convencerme de que me despojara de mis vestiduras salvajes y me ofreció prestarme el traje mejor que tenía, pero no pudo conseguir que lo aceptara, pues aborrecía cubrirme con nada que hubiese tenido un yahoo sobre su cuerpo. Solamente le pedí que me prestara dos camisas limpias, que, lavadas después de usadas, creía yo que no me ensuciarían tanto. Me las cambiaba un día sí y otro no y las lavaba yo mism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legamos a Lisboa el 5 de noviembre de 1715. Al desembarcar me obligó el capitán a cubrirme con su capa, para impedir que la gente me rodease. Me llevó a su casa, y a formal requerimiento mío me instaló en la habitación trasera más alta. Le rogué encarecidamente que ocultase a todo el mundo lo que yo le había dicho de los houyhnhnms, pues la menor insinuación de tal historia no sólo atraería a verme gentes en gran número, sino que probablemente me pondría en riesgo de ser encarcelado o quemado por la Inquisición. El capitán me persuadió para que aceptase un traje nuevo, pero no quise consentir que el sastre me tomase medida; sin embargo, como don Pedro venía a ser de mi cuerpo, me sentó no mal el vestido hecho como para él. Me equipó de otras cosas necesarias, todas nuevas, que aireé veinticuatro horas antes de usarl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l capitán no tenía esposa ni más que tres criados, a los cuales no se permitía servir la mesa; y su conducta obsequiosísima, unida a un clarísimo entendimiento humano, me hicieron en verdad ir tolerando su compañía. Tanto llegó a influir en mí, que me aventuré a mirar por la ventana trasera. Poco a poco me llevó a otra habitación, desde donde me asomé a la calle; pero aparté la cabeza horrorizado. En una semana consiguió que bajase a la puerta. Noté que mi terror disminuía gradualmente, mas parecían aumentar mi odio y mi desprecio. Al fin tuve el valor de pasear por la calle en su compañía, pero tapándome bien las narices con ruda o a veces con tabac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 los diez días, don Pedro, a quien yo había dado cuenta de mis asuntos domésticos, me presentó como caso de honor y de conciencia la obligación de volver a mi país natal y vivir con mi mujer y mis hijos. Díjome que había en el puerto un barco inglés próximo a darse a la vela y que él me proporcionaría todo lo preciso. Sería cansado repetir sus argumentos y mis contradicciones. Me hizo observar que era de todo punto imposible encontrar islas solitarias como en la que yo quería vivir; en cambio, dueño en mi casa, podía pasar en ella mi vida tan retirado como me acomodas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Accedí al cabo, como lo mejor que podía hacer. Salí de Lisboa el 24 de noviembre en un barco mercante inglés, del que no pregunté quién fuese el patrón. Me acompañó don Pedro hasta el navío y me prestó veinte libras. Se despidió de mí cortésmente, y al partir me abrazó, lo que yo conllevé como pude. Durante el último viaje no tuve relación con el capitán ni con ninguno de sus hombres; fingiéndome enfermo, me mantuve encerrado en mi camarote. El 15 de diciembre de 1715 echamos el ancla en las Dunas, sobre las nueve de la mañana, y a las tres de la tarde llegué sano y salvo a mi casa de Rotherhith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mujer y demás familia me recibieron con gran sorpresa y contento, pues tenían por cierta mi muerte. Pero debo confesar con toda franqueza que a mí su vista sólo me llenó de odio, disgusto y desprecio, y más cuando pensaba en los estrechos vínculos que a ellos me unían. Porque aunque después de mi desgraciado destierro del país de los houyhnhnms me había obligado a tolerar la vista de los yahoos y a conversar con don Pedro de Méndez, mi memoria y mi imaginación estaban constantemente ocupadas por las virtudes y las ideas de aquellos gloriosos houyhnhnms; y cuando empecé a considerar que por cópula con un ser de la especie yahoo me había convertido en padre de otros, quedé hundido en la vergüenza, la confusión, y el horror más profundo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Tan pronto como entré en mi casa, mi mujer me abrazó y me besó, y como llevaba ya tantos años sin sufrir contacto con este aborrecible animal, me tomó un desmayo por más de una hora. Cuando escribo esto hace cinco años que regresé a Inglaterra. Durante el primero no pude soportar la presencia de mi mujer ni mis hijos; su olor solamente me era insoportable, y mucho menos podía sufrir que comiesen en la misma habitación que yo. En la hora presente no osan tocar mi pan ni beber en mi copa, ni he podido permitir que me coja uno de ellos de la mano. El primer dinero que desembolsé fue para comprar dos caballos jóvenes, que tengo en una buena cuadra, y, después de ellos, el mozo es mi favorito preferido, pues noto que el olor que le comunica la cuadra reanima mi espíritu. Mis caballos me entienden bastante bien; converso con ellos por lo menos cuatro horas al día. Sin conocer freno ni silla, viven en gran amistad conmigo y en intimidad mutua.</w:t>
      </w:r>
    </w:p>
    <w:p>
      <w:pPr>
        <w:pStyle w:val="Normal"/>
        <w:jc w:val="both"/>
        <w:rPr>
          <w:rFonts w:ascii="Arial" w:hAnsi="Arial" w:cs="Arial"/>
          <w:sz w:val="20"/>
          <w:lang w:val="en-US" w:eastAsia="en-US"/>
        </w:rPr>
      </w:pPr>
      <w:r>
        <w:rPr>
          <w:rFonts w:cs="Arial" w:ascii="Arial" w:hAnsi="Arial"/>
          <w:sz w:val="20"/>
          <w:lang w:val="en-US" w:eastAsia="en-US"/>
        </w:rPr>
        <w:br/>
        <w:br/>
      </w:r>
    </w:p>
    <w:p>
      <w:pPr>
        <w:pStyle w:val="Heading3"/>
        <w:jc w:val="both"/>
        <w:rPr>
          <w:rFonts w:ascii="Arial" w:hAnsi="Arial" w:cs="Arial"/>
          <w:sz w:val="20"/>
          <w:lang w:val="en-US" w:eastAsia="en-US"/>
        </w:rPr>
      </w:pPr>
      <w:r>
        <w:rPr>
          <w:rFonts w:cs="Arial" w:ascii="Arial" w:hAnsi="Arial"/>
          <w:sz w:val="20"/>
          <w:lang w:val="en-US" w:eastAsia="en-US"/>
        </w:rPr>
        <w:t>Capítulo XII</w:t>
      </w:r>
    </w:p>
    <w:p>
      <w:pPr>
        <w:pStyle w:val="NormalWeb"/>
        <w:spacing w:before="0" w:after="0"/>
        <w:jc w:val="both"/>
        <w:rPr>
          <w:rFonts w:ascii="Arial" w:hAnsi="Arial" w:cs="Arial"/>
          <w:sz w:val="20"/>
          <w:lang w:val="en-US" w:eastAsia="en-US"/>
        </w:rPr>
      </w:pPr>
      <w:r>
        <w:rPr>
          <w:rStyle w:val="Emphasis"/>
          <w:rFonts w:cs="Arial" w:ascii="Arial" w:hAnsi="Arial"/>
          <w:sz w:val="20"/>
          <w:lang w:val="en-US" w:eastAsia="en-US"/>
        </w:rPr>
        <w:t>La veracidad del autor. -Su propósito al publicar esta obra. -Su censura a aquellos viajeros que se apartan de la verdad. -El autor se sincera de todo fin siniestro al escribir. -Objeción contestada. -El método de establecer colonias. -Elogio de su país natal. -Se justifica el derecho de la Corona sobre los países descritos por el autor. -La dificultad de conquistarlos. -El autor se despide por última vez de los lectores, expone su modo de vivir para lo futuro, da un buen consejo y termina.</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Ya te he hecho, amable lector, fiel historia de mis viajes durante dieciséis años y más de siete meses, en la que no me he cuidado tanto del adorno como de la verdad. Hubiera podido tal vez asombrarte con extraños cuentos inverosímiles; pero he preferido relatar llanamente los hechos, en el modo y estilo más sencillos, porque mi designio principal era instruirte, no deleitarte.</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Es fácil para nosotros los que viajamos por apartados países, rara vez visitados por ingleses y otros europeos, inventar descripciones de animales maravillosos, así del mar como de la tierra, siendo así que el principal fin de un viajero ha de ser hacer a los hombres más sabios y mejores y perfeccionar su juicio con los ejemplos malos, y también buenos, de lo que relatan con referencia a extranjeros lugare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Desearía yo muy de veras una ley que prescribiese que todo viajero, antes de permitírsele publicar sus viajes, viniese obligado a prestar juramento ante el gran canciller de que todo lo que pretendía imprimir era absolutamente verdadero según su más leal saber y entender, pues así no seguiría engañándose al mundo, como hoy generalmente se hace por ciertos escritores, que, a fin de buscar aceptación para sus obras, extravían al incauto lector con las más groseras fábulas. En mis días de juventud he examinado con gran deleite muchos libros de viajes; pero habiendo ido después a las más partes del globo y podido contradecir muchas referencias mentirosas con mi propia observación, he concebido gran disgusto por este género de lectura y alguna indignación de ver cuán descaradamente se abusa de la credulidad humana. Así, pues que mis amistades quisieron suponer que mis menguados esfuerzos no resultarían inaceptables para mi país, me obligué, como máxima de que no debía apartarme nunca, a sujetarme puntualmente a la verdad, aunque tampoco podría caer por lo más remoto en la tentación de separarme de ella mientras perduren en mi ánimo las lecciones y los ejemplos de mi noble amo y los otros ilustres houyhnhnms, de quienes tanto tiempo había tenido el honor de ser humilde oyente.</w:t>
      </w:r>
    </w:p>
    <w:p>
      <w:pPr>
        <w:pStyle w:val="Normal"/>
        <w:jc w:val="both"/>
        <w:rPr>
          <w:rFonts w:ascii="Arial" w:hAnsi="Arial" w:eastAsia="Arial Unicode MS" w:cs="Arial"/>
          <w:color w:val="000000"/>
          <w:sz w:val="20"/>
          <w:szCs w:val="24"/>
          <w:lang w:val="en-US" w:eastAsia="en-US"/>
        </w:rPr>
      </w:pPr>
      <w:r>
        <w:rPr>
          <w:rStyle w:val="Emphasis"/>
          <w:rFonts w:cs="Arial" w:ascii="Arial" w:hAnsi="Arial"/>
          <w:sz w:val="20"/>
          <w:lang w:val="en-US" w:eastAsia="en-US"/>
        </w:rPr>
        <w:t>   </w:t>
      </w:r>
      <w:r>
        <w:rPr>
          <w:rStyle w:val="Emphasis"/>
          <w:rFonts w:cs="Arial" w:ascii="Arial" w:hAnsi="Arial"/>
          <w:sz w:val="20"/>
          <w:lang w:val="en-US" w:eastAsia="en-US"/>
        </w:rPr>
        <w:t>Nec el miserum Fortuna Sinonem</w:t>
      </w:r>
    </w:p>
    <w:p>
      <w:pPr>
        <w:pStyle w:val="Normal"/>
        <w:jc w:val="both"/>
        <w:rPr>
          <w:rFonts w:ascii="Arial" w:hAnsi="Arial" w:eastAsia="Arial Unicode MS" w:cs="Arial"/>
          <w:color w:val="000000"/>
          <w:sz w:val="20"/>
          <w:szCs w:val="24"/>
          <w:lang w:val="en-US" w:eastAsia="en-US"/>
        </w:rPr>
      </w:pPr>
      <w:r>
        <w:rPr>
          <w:rStyle w:val="Emphasis"/>
          <w:rFonts w:cs="Arial" w:ascii="Arial" w:hAnsi="Arial"/>
          <w:sz w:val="20"/>
          <w:lang w:val="en-US" w:eastAsia="en-US"/>
        </w:rPr>
        <w:t>Finxit; vanum etiam; inendacemque improba finget.</w:t>
      </w:r>
    </w:p>
    <w:p>
      <w:pPr>
        <w:pStyle w:val="NormalWeb"/>
        <w:spacing w:before="0" w:after="0"/>
        <w:jc w:val="both"/>
        <w:rPr/>
      </w:pPr>
      <w:r>
        <w:rPr>
          <w:rFonts w:cs="Arial" w:ascii="Arial" w:hAnsi="Arial"/>
          <w:sz w:val="20"/>
          <w:lang w:val="es-ES_tradnl" w:eastAsia="en-US"/>
        </w:rPr>
        <w:t>     </w:t>
      </w:r>
      <w:r>
        <w:rPr>
          <w:rFonts w:cs="Arial" w:ascii="Arial" w:hAnsi="Arial"/>
          <w:sz w:val="20"/>
          <w:lang w:val="es-ES_tradnl" w:eastAsia="en-US"/>
        </w:rPr>
        <w:t xml:space="preserve">Demasiado conozco cuán escasa reputación puede alcanzarse con escritos que no requieren talento ni estudio ni dote alguna que no sea una buena memoria o un exacto diario. </w:t>
      </w:r>
      <w:r>
        <w:rPr>
          <w:rFonts w:cs="Arial" w:ascii="Arial" w:hAnsi="Arial"/>
          <w:sz w:val="20"/>
          <w:lang w:val="en-US" w:eastAsia="en-US"/>
        </w:rPr>
        <w:t>También sé que quienes escriben de viajes, como quienes hacen diccionarios, se ven sepultados en el olvido por el peso y la masa de aquellos que vienen detrás y, por más nuevos, más perfectos en la mentira. Y es más que probable que los viajeros que en adelante visiten los países que yo en este trabajo doy a conocer, logren, rectificando mis errores, si alguno hubiera, y agregando muchos nuevos descubrimientos de cosecha propia, restarme toda estima, ocupar mi puesto y hacen que el mundo olvide si yo fuí autor jamás. Esto sería, sin duda, cruel mortificación si yo escribiese en busca de fama; pero como mi aspiración sólo fue el bien general, no ha de servirme en ningún modo de desengaño. Pues, ¿quién podrá leer lo que yo refiero de las virtudes de los gloriosos houyhnhnms sin sentir vergüenza de sus vicios cuando se considere el animal dominante y razonador de su país? Nada diré de aquellas remotas naciones en que gobiernan yahoos, entre las cuales es la menos corrompida la de los brobdingnagianos, cuyas sabias máximas de moral y de gobierno serían nuestra felicidad si diésemos en observarlas. Pero dejo los comentarios, y al juicioso lector, que por cuenta propia haga observaciones y establezca analogí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e produce no pequeña satisfacción pensar que no es posible que esta mi obra encuentre censores; pues ¿qué objeciones pueden hacerse en contra de un escritor que relata únicamente simples hechos acaecidos en países de tal modo distantes que no puede movernos respecto de ellos interés alguno, bien sea de comercio o de negociaciones políticas? He evitado cuidadosamente caer en todas aquellas faltas que de ordinario y con demasiada justicia se imputan a los que escriben de viajes. Además, no me ocupo para nada de partido ninguno, sino que escribo sin pasión, prejuicio ni malevolencia contra ningún hombre, cualquiera que sea. Escribo con el nobilísimo fin de informar e instruir al género humano, propósito para el que puedo, sin inmodestia, preciarme de cierta superioridad, basada en las enseñanzas recibidas durante el largo tiempo que conversé con los houyhnhnms más eminentes. Escribo sin mira alguna de provecho ni de nombradía, sin dar jamás curso a una palabra que pueda parecer repercusión de afectos personales o suponer la menor ofensa, aun para aquellos que más prontos estén a tomarla. Así, que espero tener justo derecho a calificarme de autor completamente irreprensible, contra el cual los ejércitos de la réplica, el examen, la observación, la interpretación, la averiguación y la anotación no encontrarán nunca motivo para ejercitar sus talentos.</w:t>
      </w:r>
    </w:p>
    <w:p>
      <w:pPr>
        <w:pStyle w:val="NormalWeb"/>
        <w:spacing w:before="0" w:after="0"/>
        <w:jc w:val="both"/>
        <w:rPr/>
      </w:pPr>
      <w:r>
        <w:rPr>
          <w:rFonts w:cs="Arial" w:ascii="Arial" w:hAnsi="Arial"/>
          <w:sz w:val="20"/>
          <w:lang w:val="en-US" w:eastAsia="en-US"/>
        </w:rPr>
        <w:t>     </w:t>
      </w:r>
      <w:r>
        <w:rPr>
          <w:rFonts w:cs="Arial" w:ascii="Arial" w:hAnsi="Arial"/>
          <w:sz w:val="20"/>
          <w:lang w:val="en-US" w:eastAsia="en-US"/>
        </w:rPr>
        <w:t xml:space="preserve">Confieso que se me ha indicado que el deber me obligaba, como súbdito de Inglaterra, a escribir un memorial a un secretario de Estado inmediatamente después de mi regreso, pues cualesquiera tierras que un súbdito descubre pertenecen a la Corona. Pero dudo que nuestras conquistas en los países de que trato fuesen tan fáciles como fueron las de Hernán Cortés sobre americanos desnudos. Creo que los liliputienses apenas valen el gasto de una flota y un ejército para reducirlos, y pregunto yo si sería prudente ni seguro atacar a los brobdingnagianos, y si un ejército inglés se encontraría muy tranquilo con la isla volante sobre sus cabezas. Los houyhnhnms no parecen tan bien preparados para la guerra, ciencia a que son extraños por completo, ni mucho menos para librarse de armas arrojadizas; no obstante, si yo fuese ministro de Estado, jamás aconsejaría la invasión de aquel territorio. La prudencia, la magnanimidad, el desconocimiento del miedo y el amor al país que reinan entre los habitantes compensarían con largueza todos los defectos en el arte militar. Imagínense veinte mil de ellos lanzándose en medio de un ejército europeo, desordenando sus filas, volcando sus carros, destrozando la cara a los guerreros con terribles sacudidas de sus patas traseras; sin duda que se harían dignos de la reputación de Augusto: </w:t>
      </w:r>
      <w:r>
        <w:rPr>
          <w:rStyle w:val="Emphasis"/>
          <w:rFonts w:cs="Arial" w:ascii="Arial" w:hAnsi="Arial"/>
          <w:sz w:val="20"/>
          <w:lang w:val="en-US" w:eastAsia="en-US"/>
        </w:rPr>
        <w:t xml:space="preserve">Recalcitrat undique tutus. </w:t>
      </w:r>
      <w:r>
        <w:rPr>
          <w:rFonts w:cs="Arial" w:ascii="Arial" w:hAnsi="Arial"/>
          <w:sz w:val="20"/>
          <w:lang w:val="en-US" w:eastAsia="en-US"/>
        </w:rPr>
        <w:t>Pero, en vez de proyectos para conquistar aquella nación magnánima, preferiría yo que ellos pudieran y quisieran enviar suficiente número de sus habitantes para civilizar a Europa, instruyéndonos en los elementales principios del honor, la justicia, la verdad, la templanza, el espíritu público, la fortaleza, la castidad, la amistad, la benevolencia y la fidelidad. Virtudes todas éstas cuyos nombres se conservan aún entre nosotros en la mayoría de los idiomas, y se encuentran así en los autores modernos como los antiguos, según puedo aseverar fundado en mis escasas lecturas.</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había otra razón que me detenía en el camino de aumentar los dominios de Su Majestad con mis descubrimientos. A decir verdad, había concebido algunos escrúpulos respecto de la justicia distributiva de los príncipes en tales ocasiones. Por ejemplo: una banda de piratas es arrastrada por la tempestad no saben adonde; por fin, un grumete descubre tierra desde el mastelero; desembarcan para robar y saquear; encuentran un pueblo sencillo, que los recibe con amabilidad; toman de él formal posesión en nombre de su rey; erigen en señal un tablón podrido o una piedra; asesinan a dos o tres docenas de indígenas; se llevan por la fuerza una pareja como muestra; regresan a su patria y alcanzan el perdón. Aquí comienza un nuevo dominio, adquirido con título de derecho divino. Se envían barcos en la primera oportunidad; se expulsa o se destruye a los naturales; se tortura a sus príncipes para obligarlos a declarar dónde tienen su oro; se concede plena autorización para todo acto de inhumanidad y lascivia, y la tierra despide vaho de la sangre de sus moradores. Y esta execrable cuadrilla de carniceros, empleada en esta piadosa expedición, es una colonia moderna, enviada para convertir y civilizar a un pueblo idólatra y bárbar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reconozco que esta descripción en ningún modo se refiere a la nación británica, que puede servir de ejemplo a todo el mundo por su sabiduría, cuidado y justicia en establecer colonias; sus liberales consignaciones para el progreso de la religión y la cultura; su elección de pastores devotos y capaces para propagar el cristianismo; su precaución de poblar las provincias con gentes de vida y conservación moderadas, enviadas de la madre patria; su riguroso celo en la administración de justicia, designando para el ministerio civil, en todas y cada parte de sus colonias, funcionarios de la mayor competencia, totalmente inaccesibles a la corrupción, y, por coronarlo todo, su tino para enviar a los más vigilantes y virtuosos gobernadores, que no tienen más aspiración que la felicidad de los pueblos que dirigen y el honor del rey su señor.</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Pero como los pueblos que yo he descrito no parecen tener el menor deseo de ser conquistados y esclavizados, asesinados ni expulsados por colonias ni abundan en oro, plata, azúcar ni tabaco, juzgué humildemente que no eran de ningún modo objeto apropiado para nuestro celo, nuestro valor y nuestro interés. No obstante, si aquellos a quienes más directamente importa encuentran de su gusto sustentar contraria opinión, estoy dispuesto a declarar, cuando se me requiera legalmente, que ningún europeo visitó aquellos países antes que yo. Es decir, si hemos de creer a los naturales. Pero, por lo que hace a la formalidad de tomar posesión en nombre de mi soberano, jamás se me pasó por las mientes; y aunque se me hubiera pasado, visto el giro que mis asuntos llevaban por entonces, quizá lo hubiera diferido, por prudencia e instinto de conservación, para mejor oportunidad.</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Contestada con esto la única objeción que como viajero pudiera ponérseme, me despido por fin en este punto de todos mis amados lectores y me vuelvo a absorberme en mis meditaciones y a mi pequeño jardín de Redriff; a poner por obra aquellas sabias lecciones de virtud que aprendí entre los houyhnhnms; a instruir a los yahoos de mi familia hasta donde llegue su condición de animal dócil; a mirar frecuentemente en un espejo mi propia imagen, para ver si así logro habituarme con el tiempo a soportar la presencia de una criatura humana; a lamentar la brutalidad de los houyhnhnms de mi tierra, aunque siempre tratando con respeto sus personas, en honor de mi noble amo, su familia, sus amigos y toda la raza houyhnhnm, a que éstos que viven entre nosotros tienen el honor de asemejarse en todas sus facciones, por más que sus entendimientos hayan degenerado.</w:t>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La semana pasada empecé a permitir a mi mujer que se sentase a comer conmigo, en el extremo más apartado de una larga mesa, y me contestara, aunque con la mayor brevedad, a unas cuantas preguntas que le hice. Sin embargo, como el olor de los yahoos sigue molestándome mucho, tengo siempre la nariz bien taponada con hojas de ruda, espliego o tabaco. Y aun cuando es difícil para un hombre perder en época avanzada de la vida añejas costumbres, no dejo de tener esperanzas de poder tolerar en algún tiempo la próxima compañía de un yahoo sin el recelo que aun me inspiran sus clientes y sus garras.</w:t>
      </w:r>
    </w:p>
    <w:p>
      <w:pPr>
        <w:pStyle w:val="Normal"/>
        <w:jc w:val="both"/>
        <w:rPr>
          <w:rFonts w:ascii="Arial" w:hAnsi="Arial" w:cs="Arial"/>
          <w:sz w:val="20"/>
          <w:lang w:val="en-US" w:eastAsia="en-US"/>
        </w:rPr>
      </w:pPr>
      <w:r>
        <w:rPr>
          <w:rFonts w:cs="Arial" w:ascii="Arial" w:hAnsi="Arial"/>
          <w:sz w:val="20"/>
          <w:lang w:val="en-US" w:eastAsia="en-US"/>
        </w:rPr>
      </w:r>
    </w:p>
    <w:p>
      <w:pPr>
        <w:pStyle w:val="NormalWeb"/>
        <w:spacing w:before="0" w:after="0"/>
        <w:jc w:val="both"/>
        <w:rPr>
          <w:rFonts w:ascii="Arial" w:hAnsi="Arial" w:cs="Arial"/>
          <w:sz w:val="20"/>
          <w:lang w:val="en-US" w:eastAsia="en-US"/>
        </w:rPr>
      </w:pPr>
      <w:r>
        <w:rPr>
          <w:rFonts w:cs="Arial" w:ascii="Arial" w:hAnsi="Arial"/>
          <w:sz w:val="20"/>
          <w:lang w:val="en-US" w:eastAsia="en-US"/>
        </w:rPr>
        <w:t>     </w:t>
      </w:r>
      <w:r>
        <w:rPr>
          <w:rFonts w:cs="Arial" w:ascii="Arial" w:hAnsi="Arial"/>
          <w:sz w:val="20"/>
          <w:lang w:val="en-US" w:eastAsia="en-US"/>
        </w:rPr>
        <w:t>Mi reconciliación con la especie yahoo en general no sería tan difícil si ellos se contentaran sólo con los vicios y las insensateces que la Naturaleza les ha otorgado. No me causa el más pequeño enojo la vista de un abogado, un ratero, un coronel, un necio, un lord, un tahur, un político, un médico, un delator, un cohechador, un procurador, un traidor y otros parecidos; todo ello está en el curso natural de las cosas. Pero cuando contemplo una masa informe de fealdades y enfermedades, así del cuerpo como del espíritu, forjada a golpes de orgullo, ello excede los límites de mi paciencia, y jamás comprenderé cómo tal animal y tal vicio pueden ajustarse. Los sabios y virtuosos houyhnhnms, que abundan en todas las excelencias que pueden adornar a un ser racional, no tienen en su idioma término para designar este vicio, como no lo tienen para expresar nada que signifique el mal, excepto aquellos con que califican las detestables cualidades de sus yahoos, y entre ellas no pueden distinguir ésta del orgullo por falta de completo conocimiento de la naturaleza humana, según se muestra en otros países en que este animal gobierna. Pero yo, con mi mayor experiencia pude claramente reconocer algunos rudimentos de ella en los yahoos silvestres. Los houyhnhnms, que viven bajo el gobierno de la razón, no se encuentran más orgullosos de las buenas cualidades que poseen que puedo estarlo yo de que no me falte un brazo o una pierna, lo que no puede constituir motivo de jactancia para ningún hombre en su juicio, aunque sería desdichado si le faltaran. Insisto particularmente sobre este punto, llevado del deseo de hacer por todos los medios posibles la sociedad del yahoo inglés no insoportable, y, de consiguiente, conjuro desde aquí a quienes tengan algún atisbo de este vicio absurdo para que no se atrevan a comparecer ante mi vista.</w:t>
      </w:r>
    </w:p>
    <w:p>
      <w:pPr>
        <w:pStyle w:val="Normal"/>
        <w:jc w:val="both"/>
        <w:rPr>
          <w:rFonts w:ascii="Arial" w:hAnsi="Arial" w:cs="Arial"/>
          <w:sz w:val="20"/>
          <w:lang w:val="en-US" w:eastAsia="en-US"/>
        </w:rPr>
      </w:pPr>
      <w:r>
        <w:rPr>
          <w:rFonts w:cs="Arial" w:ascii="Arial" w:hAnsi="Arial"/>
          <w:sz w:val="20"/>
          <w:lang w:val="en-US" w:eastAsia="en-US"/>
        </w:rPr>
        <w:br/>
      </w:r>
    </w:p>
    <w:p>
      <w:pPr>
        <w:pStyle w:val="NormalWeb"/>
        <w:spacing w:before="0" w:after="0"/>
        <w:jc w:val="right"/>
        <w:rPr>
          <w:rFonts w:ascii="Arial" w:hAnsi="Arial" w:cs="Arial"/>
          <w:sz w:val="20"/>
          <w:lang w:val="en-US" w:eastAsia="en-US"/>
        </w:rPr>
      </w:pPr>
      <w:r>
        <w:rPr>
          <w:rFonts w:cs="Arial" w:ascii="Arial" w:hAnsi="Arial"/>
          <w:sz w:val="20"/>
          <w:lang w:val="en-US" w:eastAsia="en-US"/>
        </w:rPr>
        <w:t>FIN</w:t>
      </w:r>
    </w:p>
    <w:p>
      <w:pPr>
        <w:pStyle w:val="Normal"/>
        <w:jc w:val="both"/>
        <w:rPr>
          <w:rFonts w:ascii="Arial" w:hAnsi="Arial" w:cs="Arial"/>
          <w:sz w:val="20"/>
          <w:lang w:val="en-US" w:eastAsia="en-US"/>
        </w:rPr>
      </w:pPr>
      <w:r>
        <w:rPr>
          <w:rFonts w:cs="Arial" w:ascii="Arial" w:hAnsi="Arial"/>
          <w:sz w:val="20"/>
          <w:lang w:val="en-US" w:eastAsia="en-US"/>
        </w:rPr>
        <w:br/>
      </w:r>
    </w:p>
    <w:p>
      <w:pPr>
        <w:pStyle w:val="Normal"/>
        <w:jc w:val="both"/>
        <w:rPr>
          <w:rFonts w:ascii="Arial" w:hAnsi="Arial" w:cs="Arial"/>
          <w:vanish/>
          <w:sz w:val="20"/>
          <w:lang w:val="en-US" w:eastAsia="en-US"/>
        </w:rPr>
      </w:pPr>
      <w:r>
        <w:rPr>
          <w:rFonts w:cs="Arial" w:ascii="Arial" w:hAnsi="Arial"/>
          <w:vanish/>
          <w:sz w:val="20"/>
          <w:lang w:val="en-US" w:eastAsia="en-US"/>
        </w:rPr>
      </w:r>
    </w:p>
    <w:p>
      <w:pPr>
        <w:pStyle w:val="Normal"/>
        <w:jc w:val="both"/>
        <w:rPr>
          <w:rFonts w:ascii="Arial" w:hAnsi="Arial" w:eastAsia="Arial Unicode MS" w:cs="Arial"/>
          <w:vanish/>
          <w:color w:val="000000"/>
          <w:sz w:val="20"/>
          <w:szCs w:val="24"/>
          <w:lang w:val="en-US" w:eastAsia="en-US"/>
        </w:rPr>
      </w:pPr>
      <w:r>
        <w:rPr>
          <w:rFonts w:eastAsia="Arial Unicode MS" w:cs="Arial" w:ascii="Arial" w:hAnsi="Arial"/>
          <w:vanish/>
          <w:color w:val="000000"/>
          <w:sz w:val="20"/>
          <w:szCs w:val="24"/>
          <w:lang w:val="en-US" w:eastAsia="en-US"/>
        </w:rPr>
      </w:r>
    </w:p>
    <w:p>
      <w:pPr>
        <w:pStyle w:val="Normal"/>
        <w:jc w:val="both"/>
        <w:rPr>
          <w:rFonts w:ascii="Arial" w:hAnsi="Arial" w:eastAsia="Arial Unicode MS" w:cs="Arial"/>
          <w:color w:val="000000"/>
          <w:sz w:val="20"/>
          <w:szCs w:val="24"/>
          <w:lang w:val="en-US" w:eastAsia="en-US"/>
        </w:rPr>
      </w:pPr>
      <w:r>
        <w:rPr>
          <w:rFonts w:eastAsia="Arial Unicode MS" w:cs="Arial" w:ascii="Arial" w:hAnsi="Arial"/>
          <w:color w:val="000000"/>
          <w:sz w:val="20"/>
          <w:szCs w:val="24"/>
          <w:lang w:val="en-US"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Hebraic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Arial Unicode MS" w:hAnsi="Arial Unicode MS" w:eastAsia="Arial Unicode MS" w:cs="Arial Unicode MS"/>
      <w:b/>
      <w:bCs/>
      <w:color w:val="000000"/>
      <w:sz w:val="36"/>
      <w:szCs w:val="36"/>
      <w:lang w:val="en-US"/>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bCs/>
      <w:color w:val="000000"/>
      <w:sz w:val="27"/>
      <w:szCs w:val="27"/>
      <w:lang w:val="en-U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breo">
    <w:name w:val="Stylehebreo"/>
    <w:basedOn w:val="Normal"/>
    <w:qFormat/>
    <w:pPr>
      <w:jc w:val="right"/>
    </w:pPr>
    <w:rPr>
      <w:rFonts w:ascii="Hebraica" w:hAnsi="Hebraica" w:cs="Hebraica"/>
      <w:sz w:val="3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35:00Z</dcterms:created>
  <dc:creator>Ramón Meza</dc:creator>
  <dc:description/>
  <dc:language>en-US</dc:language>
  <cp:lastModifiedBy>JAIME CARO</cp:lastModifiedBy>
  <dcterms:modified xsi:type="dcterms:W3CDTF">2002-04-30T17:08:00Z</dcterms:modified>
  <cp:revision>3</cp:revision>
  <dc:subject/>
  <dc:title>Primera parte</dc:title>
</cp:coreProperties>
</file>